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-  list, test and extract compressed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 [-Z]    [-cflptuvz[abjnoqsCLMVX$/]]    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]  [-x xfile(s) ...] 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will  list,  test,  or  extract  files  from 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commonly found on MS-DOS  systems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 (with no options) is to extrac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and subdirectories below it)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ZIP archive.  A companion program, zip(1L),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s ZIP  archives;  both  programs  are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created by PKWARE's PKZIP and PKUNZIP f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n many cases the program options or default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 files  are  supported,  as  with any oth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; just specify  the  .exe  suffix  (if 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, separated by spaces.   (VMS  version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d  with  VMSCLI defined must delimi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s instead.  See -v in OPTIONS below.)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(wildcards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; see above.  Again, be 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 that  would  otherwise  b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unzip  foo  *.[ch]  -x  */*''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 all  C source files in the m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ne in any  subdirectories.   Without  the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 all  C  source  files  in 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directory to which  to  extrac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ne has permission to write to the 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need not appear at the end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; it is also accepted before 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 (with  the  normal options),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ly after the zipfile specification,  o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(s)  and  the  -x  option. 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may be  concatenated  without  any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etween  them,  but note that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shell behavior to be suppressed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ar, ``-d ~'' (tilde) is expanded by Unix C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name of the  user's  home  direct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d~''  is treated as a literal subdirectory ``~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 in  order  to  support  obsolescent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usage  screen  is  limited  to 22 or 23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refore be considered  only  a  rem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 unzip  syntax rather than an exhaustiv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flags.  The exhaustive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zipinfo(1L) mode.  If the first option on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 is -Z, the remaining options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zipinfo(1L) options.  See the appropria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[OS/2,  Unix DLL] print extended help for the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interface (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extract files  to  stdout/screen  (``CRT''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is similar to the -p opt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each file is printed as  it  is 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a option is allowed, and ASCII-EBCDIC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is  automatically  performed  if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is  not  listed  in  the  unzi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freshen existing files, i.e.,  extract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already exist on disk and that ar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isk copies.   By  default  unzip 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overwriting,  but the -o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ppress the  queries.   Note  that  unde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 systems,  the  TZ (timezone)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must be set correctly in order for -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 to  work  properly  (under Unix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set automatically).  The reasons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omewhat subtle but have to do with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s between DOS-format file times  (always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 and Unix-format times (always in GMT/U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cessity to compare the  two.   A  typical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is  ``PST8PDT''  (US Pacific time wit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 adjustment  for  Daylight  Savings  Ti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summer tim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archive  files  (short  format).  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file sizes and modification d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 of  the  specified  files are prin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otals for all files specified.  If UnZip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 with  OS2_EAS defined, the -l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columns for the sizes of stored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 (EAs)  and  OS/2  access 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Ls).  In addition, the zipfile comment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ual  file comments (if any) are displa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as archived from a  single-cas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 example,  the old MS-DOS FAT file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L option was given, the filename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wercase and is prefixed with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extract  files  to  pipe (stdout). 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a is sent to  stdout,  and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extracted in binary format, jus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(no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test archive  files.   This  option  extrac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file  in  memory  and  compares 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yclic redundancy check, an enhanced checksum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panded  file with the original file'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[most OSes] set the timestamp on the archive(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of  the newest file in each one.  This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nds to zip's -go option except that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 on   wildcard  zipfiles  (e.g.,  ``unzip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*.zip'')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update  existing  files  and  create  new  on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.   This option performs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f option, extracting (with query)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ewer  than  those with the same nam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addition it extracts thos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 exist  on disk.  See -f above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n setting the timez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be verbose or print diagnostic version inf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has  evolved  and  now  behaves  a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and a modifier.  As an  option  it 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:   when  a  zipfile  is  specifi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ptions, -v lists  archive  files  verb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o the basic -l info th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size, compression ratio and 32-bit 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o zipfile is specified (that is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is  simply  ``unzip  -v''),  a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is  printed.   In  addition  to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with release date and version,  unzip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me Info-ZIP ftp site and where to fi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ther ftp and non-ftp sites; the target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system  for  which it was compil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sibly) the hardware on which it  was 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piler and version used, and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; any special compilation  options  tha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the program's operation (see also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; and any options stored in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  that  might  do  the  same  (s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below).  As a modifier it works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with other options (e.g., -t)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ose or debugging output; this is not yet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but will b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display only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convert  text  files.   Ordinarily  al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exactly as they are stored (as ``binar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.   The  -a option causes file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as text files (those with the `t' label in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listings, rather than `b')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as such, converting line endings,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haracters  and  the  character set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.  (For example, Unix files use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Fs) for end-of-line (EOL) and have no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OF)  marker;  Macintoshes  use  carriag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Rs)  for  EOLs; and most PC operating sys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+LF for EOLs and control-Z for EOF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mainframes and the Michigan Terminal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BCDIC rather than the more common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,  and  NT  supports  Unicode.)  Note that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cation  of  text  files  is  by  no  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; some ``text'' files may actually 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ice versa.  unzip therefore prints  ``[text]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``[binary]'' as a visual check for each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s when using the -a option.  The -a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 all  files to be extracted as text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suppo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general] treat all files as binary (no  tex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).  This is a shortcut for --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Tandem]  force  the  creation  files with fil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180 ('C') when extracting Zip  entries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"text".  (On  Tandem, -a is enabled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VMS] auto-convert binary files (see -a  abov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-length, 512-byte record format. 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(-bb) forces all files to  be  extra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Unix  only,  and  only if compiled with UNIX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] save a backup  copy  of  each 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with  a tilde appended (e.g., the ol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foo'' is renamed to ``foo~'').  This  is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default behavior of emacs(1) in many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match filenames case-insensitively.   unzip's  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ophy  is  ``you  get what you ask for''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esponsible for the -L/-U change; see th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nt  options  below).   Because some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ully case-sensitive (notably those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  operating   system)  and  because  both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and unzip itself are portable across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 unzip's  default  behavior is to mat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and  literal  filenames  case-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is,  specifying  ``makefile''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ill only match ``makefile'' in  the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``Makefile'' or ``MAKEFILE'' (and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specifications).  Since this doe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 to  the  behavior  of  many  other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/file systems (for  example,  OS/2  HPF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rves  mixed  case but is not sensitive to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C option may be used  to  force  al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 to  be  case-insensitive. 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, all three files  would  then  match  ``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'  (or  ``make*'', or similar). 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s files in both the normal file lis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d-file list (x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[MacOS  only] display contents of MacOS 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rest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[Acorn  only]  suppress  removal  of  NFS 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from stor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[Unix    only,    and   only   if   compil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ORN_FTYPE_NFS defined] translate filetyp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on from ACORN RISC OS extra field block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S filetype extension and append it to 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extracted files.  (When the stor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to already have an  appended  NFS 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,  it  is  replaced  by  the inf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[MacOS only] ignore filenames stored in MacO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 Instead,  the  most  compatibl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in the generic part of the entry's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junk  paths.   The archive's directo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created;  all  files  are  deposi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directory (by default, the curre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[BeOS only] junk file attributes.  The file's  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attributes  are not restored, just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[MacOS only] ignore MacOS extra fields.  All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h   specific  info  is  skipped.  Data-for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-fork are restored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convert to lowercase any filename originat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case-only  operating  system  or 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was  unzip's  default  behavior  in 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 to 5.11; the new default behavior is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 to the old behavior with the -U  opti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ow  obsolete  and  will be remov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.)   Depending  on   the   archiver,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 under  single-case file systems (VMS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FAT, etc.) may be  stored  as  all-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;  this  can  be  ugly  or  in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to a case-preserving file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 HPFS  or  a  case-sensitive one such 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.  By default unzip  lists  and  extract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exactly  as  they're  stored  (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ion, conversion of  unsupported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;  this  option  causes the names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certain systems to be converted to 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 all  output through an internal pag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 Unixmore(1)  command.   At 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 of   output,   unzip   pauses 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prompt;  the  next  screenful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 by  pressing  the Enter (Return)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bar.  unzip can be termin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q''  key  and,  on some systems,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Unlike Unix more(1),  there  is  no  forwar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  or  editing  capability.   Also,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notice if long lines wrap at  the  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creen,  effectively resulting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wo or more lines and the likelihood 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 will  scroll off the top of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viewed.  On some systems the number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 lines on the screen is not detect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unzip assumes the height 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never overwrite existing files.  If a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 skip  the  extraction of tha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ing.   By  default   unzip   queries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 any  file that already exists;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hoose to  overwrite  only  the  curren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all files, skip extrac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kip extraction of  all  existing  fil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[Amiga]  extract  file comments as Amiga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mments are created with  the  -c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or with the -N option of the Amiga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which stores filenotes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overwrite existing files without  prompt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dangerous option, so use it with care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used with -f, however, and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directory EAs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password  to decrypt encrypted zip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any).  THIS IS INSECURE!  Many multi-us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ng  systems provide ways for any us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command line of any  other  user;  ev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-alone  systems  there is always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-the-shoulder peeking.  Storing  the 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 as part of a command line in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is even worse.  Whenever possible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echoing, interactive prompt to ent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where security is truly important, use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ion  such  as Pretty Good Privac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tively weak encryption provided 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file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perform  operations  quietly  (-qq = even qui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ily unzip prints the names of the fil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 or testing, the extraction method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r zipfile comments that may be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,  and possibly a summary when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archive.   The  -q[q]  options  sup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of some or all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[OS/2,  NT,  MS-DOS] convert spaces in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.  Since all PC operating systems 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 in  filenames,  unzip  by  defaul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   with     spaces     intact  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EA DATA. SF'').   This  can  be awkwar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S-DOS in particular does not graceful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spaces in filenames.  Conversion of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 can eliminate the awkwardness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(obsolete; to be removed in a future release)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uppercase if created under  MS-DOS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See -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retain  (VMS)  file version numbers.  VMS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tored with a  version  number,  in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ext;##.   By  default the ``;##'' version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s are stripped, but this option allows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tained.  (On file systems that limi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articularly short lengths, the versio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be  truncated  or  stripped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[VMS, Unix, OS/2, NT] restore owner/protec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ICs)  under VMS, or user and group info (UID/G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Unix, or access control  lists  (ACLs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 network-enabled  versions  of  OS/2 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with IBM LAN Server/Requester  3.0  to 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  Connect  with IBM Peer 1.0), or security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Windows NT.  In most cases this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 system privileges, and doubl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XX) under NT instructs unzip  to  use 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traction; but under Unix, for exampl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belongs to several  groups  can  restor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d  by  any of those groups, as long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s match his or her own.  Note that ordin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are always restored--this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o optional, extra ownership inf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perating systems.  [NT's access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appear  to  be  especially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's,  so  no  attempt  is made at cross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bility of access privileges.  It is not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what  conditions  this  would ever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     [MS-DOS, OS/2, NT] restore the volume label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 medium is removable (e.g., a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ing the option (-$$) allows fixed media 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)  to be labelled as well.  By defaul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/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orn only] overrides the extension list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Unzip$Ext  environment variable. During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, filename extensions that  match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 in  this extension list are swapp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ase name of the extra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efault  behavior  may  be  modified  via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 in an environment variable. 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tion, but it is probably most useful  with  the  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,  -C, -q, -o, or -n modifiers:  make unzip auto-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s by default,  make  it  convert  filena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 systems to lowercase, make it match name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nsitively, make it quieter, or make  it  always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 or  never overwrite files as it extracts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make unzip act as quietly  as  possible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 errors, one would use one of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options are, in effect, considered to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 any other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the first options on  the  command  lin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an  environment  option, one may use the ``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'' to remove it.  For instance, to overrid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 hyphen is the normal switch 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is a minus sign, acting on the q option.  Th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 here  is  to  cancel one quantum of quietn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both quiet flags, two  (or  more)  minus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 two  are equivalent).  This may seem awkward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ing, but it is reasonably intuitive:  just  ign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hyphen  and  go  from there.  It is also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uggested by the examples above, the  defaul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 are  UNZIP_OPTS  for  VMS (where the symbo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unzip as a foreign command would otherwise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ed  with  the  environment variable), and UNZI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perating systems.  For compatibility with 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 is also accepted (don't ask).  If both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are defined,  however,  UNZIP  takes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heck the values of all four  possible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imezone variable (TZ) should be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timezone in order for the -f and -u to operat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.   See  the  description  of  -f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may also be necessary in  order  for 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ps  on extracted files to be set correctly.  Unde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s 95/NT unzip should know the correct timezone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Z is unset, assuming the timezone is correctly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archives are fully supported by  Info-ZIP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,  but  due  to  United  States  export 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-/encryption support might be disabled in your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.   However,  since  spring 2000, US export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have been liberated, and our source archives do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 full crypt code.  In case you need binary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ions with crypt support enabled, see the file ``WHER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any  Info-ZIP  source or binary distribution for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both inside and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piled versions of unzip may  not  support 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.   To  check  a  version  for  crypt  suppor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test or extract an encrypted archive,  or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 unzip's diagnostic screen (see the -v opt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``[decryption]'' as one  of  the  special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noted  above,  the  -P  option may be u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on the command line, but at a cost  in 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eferred decryption method is simply to extract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ly; if a zipfile member is encrypted, unzip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password  without  echoing what is typed.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to use the same password as long as  it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be  valid,  by  testing a 12-byte header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assword will always  check  out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,  but  there is a 1-in-256 chance that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ll as well.  (This is a security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WARE   zipfile  format;  it  helps  prevent 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s that might otherwise gain a large speed 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testing  only the header.)  In the case that an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 password is given but it passes the header test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 either  an  incorrect  CRC will b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data or else unzip will fail during the 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because  the ``decrypted'' bytes do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compressed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ssword fails the header check on so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will  prompt  for another password, and so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are extracted.  If  a  password  is  not 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a null password (that is, jus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``Enter'') is taken as a signal  to  skip  all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ing.   Only unencrypted files in the archiv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 be extracted.  (In fact, that's not quite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 versions  of  zip(1L) and zipcloak(1L) allowed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, so unzip checks each encrypted file to 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ll password works.  This may result in ``fals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s'' and extraction errors, as not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encrypted  with  8-bit  passwords 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  with  accented  European characters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le across  systems  and/or  other  archiv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 stems  from  the use of multiple enco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ch characters, including Latin-1  (ISO  8859-1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EM  code  page  850.   DOS  PKZIP 2.04g uses the O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; Windows PKZIP 2.50 uses Latin-1  (and  is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le  with  DOS PKZIP); Info-ZIP uses the O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on DOS, OS/2 and Win3.x ports but Latin-1 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; and Nico Mak's WinZip 6.x does not allow 8-bit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t all.  UnZip 5.3 attempts to use the defaul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 set first (e.g., Latin-1), followed by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(e.g., OEM code page) to test  passwords.   On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 if  both  of these fail, EBCDIC enco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as a  last  resort.   (Since  there  are  no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s  that  encrypt  using EBCDIC encoding, EBCD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ested on non-EBCDIC systems.)  ISO  character 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s other than Latin-1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unzip  to extract all members of the archiv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into the  current  directory  and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t, creating any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all  members  of letters.zip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.zip, printing only a summary messag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est  all  zipfiles in the current directory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backslash before the asterisk is only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expands  wildcards, as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been  used  instead,  as  in  the  source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)  To extract to standard output all members of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whose names end in .tex, auto-conver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end-of-line  convention  and piping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the binary file paper1.dvi to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all FORTRAN and C source files--*.f, *.c,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file--into the /t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double quotes are necessary only in Unix and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bing  is  turned  on).   To  extract all FORTRAN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, regardless of case (e.g., both *.c and  *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makefile, Makefile, MAKEFILE or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ny such files but convert any upperca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MS names to lowercase and convert the line-end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to the local standard (without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that might be marked ``binary'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aaCL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only newer versions of the file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 directory, without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ing  in  one   timezone   a   zipfile   crea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--ZIP  archives other than those created by Zi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ater contain no timezone information, and a 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newer versions of the files already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directory and to create any files not  already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display  a  diagnostic  screen showing which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options  are  stored  in  environmen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decryption  support was compiled in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hich unzip was compiled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five examples, assume that UNZIP or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 that  the ``.zip'' is generally not necessary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.zip       (extra minuses don't h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intainer, being a lazy sort,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 to define a pair of aliases:  tt for ``unzip -t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i for ``unzip -Z'' (or ``zipinfo'').   One  m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type  ``tt zipfile'' to test an archiv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worth making a habit of doing.   With  luck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report  ``No  errors  detected in compressed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.zip,'' after which  one  may  breathe  a  sig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tainer also finds it useful to set the UNZIP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ment variable to ``-aL'' and is tempted to  add  ``-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His ZIPINFO variable is set to ``-z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it  status  (or  error level) approximate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defined by PKWARE and takes on the following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normal; no errors or warning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one or more warning errors we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processing completed  successfully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y.   This  includes  zipfiles whe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files was skipped  due  to 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ion  method  or  encryption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kn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a generic error in the  zipfile  form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 Processing  may  have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fully anyway;  some  broken 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 by other archivers have simpl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a severe error in  the  zipfile  form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 Processing probably failed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unzip was unable to allocate memory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 more  buffers during program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unzip  was  unable  to  allocate  mem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able  to  obtain a tty to read the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 pass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unzip was unable to allocate  memor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mpress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unzip  was  unable to allocat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-memory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[currently not 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the specified zipfil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invalid options were specified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no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the disk is (or was) full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    the end of the ZIP archive  was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    the user aborted unzip prematurely wi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l-C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     testing or extraction of one or  mor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ed  due to unsupported compression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s or unsupporte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     no files were found due  to  bad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(s).   (If even one file i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y processed, however, the exi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 interprets  standard  Unix  (or  PC) return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, scarier-looking things, so unzip instead map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 VMS-style  status  codes.  The current mapp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   1 (success) for  normal  exit,  0x7fff000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    errors,     and    (0x7fff000?    +    16*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_unzip_exit_status) for all other errors, where the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2  (error)  for  unzip values 2, 9-11 and 80-82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al error) for the remaining ones (3-8,  50,  51)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 there  is  a  compilation option to exp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:  defining RETURN_CODES results in a 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 explanation of what the error statu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art  archives are not yet supported, except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ction  with  zip.   (All  parts  must  be 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 in  order, and then ``zip -F''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catenated archive in order to ``fix'' it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initely be corrected in the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read  from standard input are not ye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ith funzip (and then only the first me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can be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encrypted  with 8-bit passwords (e.g.,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ccented European characters)  may  not  be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systems and/or other archivers. 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CRY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-M (``more'') option is overly simplistic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 of  screen  output;  as noted above, i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the wrapping of long lines and  may  thereb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at  the top of the screen to be scroll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read.  unzip should detect and treat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 line-wrap  as  one  additional  line  prin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knowledge of the screen's width as  well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.   In addition, unzip should detect the tr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, times and permissions of stored 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except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-DOS]  When extracting or tes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defective floppy diskette, if the ``Fail''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 from  DOS's ``Abort, Retry, Fail?'' message,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unzip may hang the system,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blem  appears to be fixed, but control-C (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-Break) can still be used to terminate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EC Ultrix, unzip would sometimes fail on long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bad CRC, not always reproducible).  This was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ly due either to a hardware bug (cache  memory)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 system bug (improper handling of page fault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Ultrix has been abandoned in favor of  Digital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SF/1), this may not be an issu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ix]  Unix  special  files  such  as FIFO buffers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s),  block  devices  and  character  devic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 even if they are somehow represented in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nor are hard-linked files relinked.   Bas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file  types  restored  by  unzip  are regula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nd symbolic (soft)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S/2] Extended attributes for  existing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updated  if  the  -o  (``overwrite  all'')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.  This is a  limitation  of  the  operating 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directories  only have a creation ti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m, unzip has  no  way  to  determin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 attributes  are newer or older than thos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actice this may mean a two-pass approach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unpack the archive normally (with or without fre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ing/updating existing files), then  overwrite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ntries (e.g., ``unzip -o foo */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 When  extracting  to  another  directory,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foo] syntax is accepted for the -d  option; 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foo syntax is silently ignored (as is the les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foo.di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 When  the  file  being  extracted  already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query only allows skipping, overwriting or re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; there should additionally be a choice for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version  of  the  file.   In  fact, the ``overwri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does create a new version; the old vers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  zip(1L),   zipcloak(1L),  zipgrep(1L),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-ZIP home page  is  currently  at  ftp://ftp.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.org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imary Info-ZIP authors (current semi-activ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Zip-Bugs  workgroup)  are:   Greg  ``Cave  New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elofs  (UnZip);  Onno  van  der  Linden (Zip);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lly (compression); Mark Adler (decompression,  fUnZ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 Spieler (UnZip maintance coordination, VMS,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, Windows 95, NT, shared code, general  Zip  and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ion  and  optimization);  Mike White (Windows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DLLs); Kai Uwe Rommel (OS/2); Paul Kienitz (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 95);  Chris Herborth (BeOS, QNX, Atari)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dson (SMS/QDOS); Sergio Monesi (Acorn RISC  OS);  Ha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ker  (Atari,  MVS);  John Bush (Solaris, Amiga);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tley (VMS); Steve Salisbury  (Windows  95,  NT); 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er  (Windows  CE GUI), Johnny Lee (MS-DOS,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); and Dave Smith (Tandem NSK).  The author of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l  unzip code upon which Info-ZIP's was based is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Smith; Carl Mascott did the first Unix port; and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  Kirschbaum  organized  and  led Info-ZIP in i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with Keith Petersen hosting the origina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WSMR-SimTel20.  The full list of contributors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grown quite large; please refer to the  CONTRIB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Zip source distribution for a relative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   15 Mar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    9 Sep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x   fall 1989 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0    1 May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1   15 Aug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0    1 Dec 90 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1   12 May 91 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2   20 Mar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   21 Aug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1  15 Jan 93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    7 Feb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1   2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2  28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2   30 Apr 96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   22 Apr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1  31 May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2   3 Nov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4   28 Nov 98   Info-ZIP (Zip-Bugs subgroup, S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41  16 Apr 00   Info-ZIP (Zip-Bugs subgroup, S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