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TO DO IN CAS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IR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YOU CAN'T INSTALL OR START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Please try installation into a fresh directory on your boot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convert files from an existi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ry to start ZOC from the command line instead of using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, eg. CD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you want to start ZOC from another working director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your ZOC directory to the LIBPATH statement in CONFIG.SYS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) or add the ZOC directory to your PATH (under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t is possible to unpack the INSTALL.FIL file with a standard 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is is only an emergency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ou can view the help file with the command VIEWHELP ZOC.HLP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INHELP ZOC.HLP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F YOU HAVE TROUBLE USING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lease check the common problems section in 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tact your dealer or EmTec (see ZOC-Help for addresses,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number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KNOWN PROBLEMS WHEN RUNNINGN ZOC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st characters with ET4000W32 video boards and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arp ET4000W32 drivers seem to cause lost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erial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Use the plain ET4000 drivers that come with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There are updated drivers available from IBM's driver sec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ps.boulder.ib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st characters with Matrox Millenium/Mys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atrox video boards, disabling the "Automatic PCI Bus Re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migh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If the ZOC dialing or transfer windows are dragged whil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o be closed, they will stay open and lock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stall program aborts with Trident 9440A vide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unknown (so f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try to unpack INSTALL.FIL manually (unzip INSTALL.F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veral problems were reported with ATI video driver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16.7 Meg.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ZOC for OS/2 crashes with earlier versions of ATI MACH 32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borting a REXX script.  There are drivers available from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s under the name MACH32.ZIP  The version number must b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ometimes strange things happen with Warp's COM.S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replacement COM.SYS driver from IBM. 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CompuServe's OS2SUPPORT forum (lib 23, WFP_03.ZIP)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tp01.ny.us.ibm.net (/pub/warpcom/WRPCOM.ZIP) and on the Z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far as we can tell, all these problems are due to OS/2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Z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KNOWN PROBLEMS WHEN RUNNINGN ZOC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ZOC does not work with Teles WinCOM (because WinCOM is a 16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ZOC reports "Assert" errors with the modem sharing tool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: It is a bug in Stomper, please upgrade your stomper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TELES CAPI only supplies unit and time informa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"Device-&gt;Accept calls"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Teles ISDN CAPI V2.0 does not seem to work with PNP32 sound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blem is very likely not caused by Z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you have other problems with ISDN drivers, please check ISD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common problems sections of the help menu (there ar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items regarding ISD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rash in Module GDI.EXE with Hercules Dynamite 128 vide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ill probably happen with other ET6000 boards also). 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ed screen corruptions with the s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X: either use ET4000 drivers or decrease video acceler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T6000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rashes GDI.EXE with ATI MACH32 drivers when certain fonts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lix comm package, eg. Telix VT Font) 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ost characters on some machines when scrolling text in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olution and high color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karound: Use a lower screen resolution or less colors or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other driver.  (A user got this problem fixed by using a gen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3 driver for his video board, insted of the manufacturer'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atrox video boards, disabling the "Automatic PCI Bus Re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migh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ontact EmTec if you encounter this behavio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der certain circumstances the Terminal family of fo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t. They reappear after a system shutdown and reboot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, they are only available when a DOS window or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ause of the problem has not yet been determined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bably is a video driver problem.  Please contact EmTec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ncounter this behaviou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