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HOW TO USE ZOCEVENT.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ZOCEVENT.ZRX file is called at certain points in ZOC (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identifying the event shown in the tabl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ZOCEVENT file can, for example, be used to turn off a fax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fore ZOC will try to access the com port and turn fax receive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on when ZOC exits (OS/2's FaxWorks offers such a feature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XRCV.EXE program, as shown in the sample ZOCEVENT.ZRX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AL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 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                         PARAMET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 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C Start                   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a device is opened     DEVOPEN '&lt;device name&gt;' '&lt;device opts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fter a device was closed     DEVCLOSE '&lt;device name&gt;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C Ends                     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 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viceName is the same as it appears in ZOC, but always in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letters (eg. SERIAL/MOD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viceOpts are undocumented, so you need a bit of experi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them (see the debugging section below).  However, since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bably only used to determine the com port, here is how to pa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RIAL/MODEM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* ZOCEVENT.ZR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SE ARG Event " '" DeviceName "'" "'" DeviceOpts "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* if serial, get com por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vent="DEVOPEN" &amp; DeviceName="SERIAL/MODEM" T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RSE VALUE DeviceOpts WITH "[" id "]" serport ":" baud "-" opts "|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port= TRANSLATE(serport)  /* upperca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LINEOUT "zocevent.trc", "OPEN OF "serport" DE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/* IF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SPECIAL PROGRAMMING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all all of the ZOC commands.  However, not many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e in the environment in which ZOCEVENT.ZRX is called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ommunication device is open and (in case of OPEN and CLOSE)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a ZOC window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 ZOC window is there, SAY or TRACE will pop up a messag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message you want to show.  As this makes debugging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dious, you can write debugging output to a file with REXX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ou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LINEOUT "zocevent.trc", event "#" DeviceName "#" DeviceO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der OS/2 you can call the script from the command lin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parameters that ZOC would use, e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ZOC&gt; SCRIPT\ZOCEVENT "DEVOPEN" "SERIAL/MODEM" "[1]COM3:38400-8N1|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