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alling DeskScan v2.7 on NT 4.0 Operating Sys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sion 2.7 includes an HP ScanJet driver for ASPI- and CAM- compatible SCSI cards.  This driver is f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ONLY with the HP ScanJet 6100c, 5p, 4c, 4p, 3c, IIcx, IIc, 3p or IIp scanners.  This driver will not functi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rectly with the original ScanJet (HP9190A) or ScanJet Plus scanner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are using an ASPI or CAM compliant SCSI interface card that WAS NOT supplied by Hewlett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ckard with your scanner, ONLY complete Step 2 below:  "Load DeskScan v2.7 Software"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are using the original SCSI interface card supplied by Hewlett-Packard with your scanner, you mu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 Steps 1-3 below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roperly install DeskScan v2.7 on NT 4.0, you must follow these three important step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1.  </w:t>
        <w:tab/>
        <w:t xml:space="preserve">Identify if your HP SCSI interface card is supported by DeskScan v2.7 drivers.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2.  </w:t>
        <w:tab/>
        <w:t xml:space="preserve">Load DeskScan v2.7 softwa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3.  </w:t>
        <w:tab/>
        <w:t xml:space="preserve">Install the drivers for the Hewlett-Packard SCSI interface car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====================================================================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1.  IDENTIFY IF YOUR HP SCSI CARD IS SUPPORTED BY DESKSCAN V2.7 DRIVER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HP SCSI card part numbers are supported by DeskScan v2.7 on NT 4.0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nner</w:t>
        <w:tab/>
        <w:tab/>
        <w:t>Card P/N*</w:t>
        <w:tab/>
        <w:tab/>
        <w:t>Supported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  <w:tab/>
        <w:tab/>
        <w:t>----------------</w:t>
        <w:tab/>
        <w:tab/>
        <w:t>---------------</w:t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c</w:t>
        <w:tab/>
        <w:tab/>
        <w:t>C1752-665xx</w:t>
        <w:tab/>
        <w:tab/>
        <w:t xml:space="preserve">No**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p</w:t>
        <w:tab/>
        <w:tab/>
        <w:tab/>
        <w:tab/>
        <w:tab/>
        <w:t xml:space="preserve">See Step 1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cx</w:t>
        <w:tab/>
        <w:tab/>
        <w:t>C2502-665xx</w:t>
        <w:tab/>
        <w:tab/>
        <w:t xml:space="preserve">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p</w:t>
        <w:tab/>
        <w:tab/>
        <w:t>C2502-665xx</w:t>
        <w:tab/>
        <w:tab/>
        <w:t xml:space="preserve">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c</w:t>
        <w:tab/>
        <w:tab/>
        <w:t>C2502-665xx</w:t>
        <w:tab/>
        <w:tab/>
        <w:t xml:space="preserve">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c</w:t>
        <w:tab/>
        <w:tab/>
        <w:tab/>
        <w:tab/>
        <w:tab/>
        <w:t xml:space="preserve">See Step 1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p</w:t>
        <w:tab/>
        <w:tab/>
        <w:tab/>
        <w:tab/>
        <w:tab/>
        <w:t xml:space="preserve">See Step 1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p</w:t>
        <w:tab/>
        <w:tab/>
        <w:t>SYMxxxxx</w:t>
        <w:tab/>
        <w:tab/>
        <w:t xml:space="preserve">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00c</w:t>
        <w:tab/>
        <w:tab/>
        <w:tab/>
        <w:tab/>
        <w:tab/>
        <w:t xml:space="preserve">See Step 1a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This is the original SCSI interface card shipped with that particular scanner.  The part number is locate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card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*If your card is not supported, we suggest you purchase an ASPI or CAM compliant SCSI interface card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tep 1a&gt;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ScanJet IIp, 4c, 6100c and 4p owners, two versions of SCSI cards were shipped during the life of the product.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ust identify your HP SCSI interface card part number to verify support and proper driver installati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DeskScan v2.7.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omplete this process, you will have to open your computer to look at the card.  Please refer to you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uter's manual for correct opening procedure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&gt;Identifying your HP SCSI interface card part number.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Open your computer.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Look for the card to which the scanner is attached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Find the part number on card and verify support based on table below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nner (s)</w:t>
        <w:tab/>
        <w:t>HP SCSI card P/N</w:t>
        <w:tab/>
        <w:t>Supported*</w:t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</w:t>
        <w:tab/>
        <w:t>----------------</w:t>
        <w:tab/>
        <w:tab/>
        <w:t>----------</w:t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p</w:t>
        <w:tab/>
        <w:tab/>
        <w:t xml:space="preserve">C1752-665xx </w:t>
        <w:tab/>
        <w:tab/>
        <w:t>No</w:t>
        <w:tab/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p,4p,4c</w:t>
        <w:tab/>
        <w:t>C2502-665xx</w:t>
        <w:tab/>
        <w:tab/>
        <w:t>Yes</w:t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p,4c,6100c</w:t>
        <w:tab/>
        <w:t>SYMxxxxx</w:t>
        <w:tab/>
        <w:tab/>
        <w:t xml:space="preserve">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If your card is not supported, we suggest you purchase an ASPI or CAM compliant SCSI card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ELPFUL HINT) Identifying the shape/features of the HP car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P SCSI card P/N</w:t>
        <w:tab/>
        <w:tab/>
        <w:t>Geometric Shape</w:t>
        <w:tab/>
        <w:tab/>
        <w:t xml:space="preserve">Other Featu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</w:t>
        <w:tab/>
        <w:tab/>
        <w:tab/>
        <w:t>---------------</w:t>
        <w:tab/>
        <w:tab/>
        <w:t xml:space="preserve">-------------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1752-665xx </w:t>
        <w:tab/>
        <w:tab/>
        <w:tab/>
        <w:t xml:space="preserve">Square </w:t>
        <w:tab/>
        <w:tab/>
        <w:tab/>
        <w:t xml:space="preserve">4 dip switches on car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2502-665xx </w:t>
        <w:tab/>
        <w:tab/>
        <w:tab/>
        <w:t xml:space="preserve">Squa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Mxxxxx </w:t>
        <w:tab/>
        <w:tab/>
        <w:tab/>
        <w:t xml:space="preserve">Triangul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=====================================================================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2.  LOAD DESKSCAN V2.7 SOFTWA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  <w:tab/>
        <w:t xml:space="preserve">Login as Systems Administrator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</w:t>
        <w:tab/>
        <w:t xml:space="preserve">Run setup.ex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If software was downloaded from the web: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ind setup.exe in the disk1 directory, once downloaded file has been extracte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If software is on diskettes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Put in Disk #1 and type A:\setup.exe (where A: is your floppy drive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At "Confirm Installation Settings", in the "Scanner Interface Card" section, select the appropria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nterface card based on table below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T</w:t>
        <w:tab/>
        <w:tab/>
        <w:tab/>
        <w:t xml:space="preserve">For interface card part number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</w:t>
        <w:tab/>
        <w:t xml:space="preserve">------------------------------------------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P SCSI SYMXXXXX </w:t>
        <w:tab/>
        <w:tab/>
        <w:t xml:space="preserve">SYMXXXX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P SCSI C2502XXXXXX</w:t>
        <w:tab/>
        <w:t xml:space="preserve">C2502-665X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SCSI Interface</w:t>
        <w:tab/>
        <w:tab/>
        <w:t xml:space="preserve">Other interface cards not supplied with scanne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Click Nex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Follow the rest of the instructions in setup progr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=====================================================================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3.  </w:t>
        <w:tab/>
        <w:t xml:space="preserve">INSTALL THE DRIVERS FOR THE HEWLETT-PACKARD SCSI INTERFACE CAR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Login with System Administrator privilege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Open the Control Panel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the Start butt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hoose Setting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hoose Control Pane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When the Control Panel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Double-click the SCSI Adapters ic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When the SCSI Adapters dialog box display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hoose the Drivers tab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ad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When the Install Driver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Have Disk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Load drivers for specific interface card identified in Step 1 above:  "Identify if your HP SCSI interfac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d is supported by DeskScan v2.7 drivers"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r SCSI card is part number SYMXXXXX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Install from Disk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In the "Copy manufacturer's files from:" box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If software was downloaded from the web: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=&gt;Type in the path to the disk1 director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If software is on diskettes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Put in Disk #1 and type A:\  (where A: is your floppy drive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Install Driver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Select the Symbios Logic 53C416 (HP Version) SCSI Host Adapter driver in th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Install Driver list bo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you see the Windows NT setup message box stating that the driver is already installed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the New button to get the new version of the driver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NT setup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Retype the path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If software was downloaded from the web: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=&gt;Type in the path to the disk1director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=&gt; Click continu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Go to Step 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If software is on diskettes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Put in Disk #1 and type A:\  (where A: is your floppy drive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continu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Go to Step 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r SCSI card is part number C2502-665XX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Install from Disk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In the "Copy manufacturer's files from:" box.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If software was downloaded from the web: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=&gt;Type in the path to the disk3 director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If software is on diskettes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Put in Disk #3 and type A:\  (where A: is your floppy drive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Install Driver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Select the Symbios Logic 400a (HP Version) SCSI Host Adapter driver in th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Install Driver list bo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you see the Windows NT setup message box stating that the driver is already installed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the New button to get the new version of the drivers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hen the NT setup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Retype the path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If software was downloaded from the web: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=&gt;Type in the path to the disk3 directory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continu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Go to Step 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 xml:space="preserve">If software is on diskettes: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Put in Disk #3 and type A:\  (where A: is your floppy drive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Click continu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 Go to Step 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The drivers for the HP scanner card and the HP ScanJet scanner will be copied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When the System Settings Change dialog box displays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=&gt;Choose Yes to restart the computer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08:40:00Z</dcterms:created>
  <dc:creator>Software Deployment</dc:creator>
  <dc:description/>
  <dc:language>en-US</dc:language>
  <cp:lastModifiedBy>Nieznany</cp:lastModifiedBy>
  <cp:lastPrinted>1997-08-22T11:27:00Z</cp:lastPrinted>
  <dcterms:modified xsi:type="dcterms:W3CDTF">1997-11-18T23:18:00Z</dcterms:modified>
  <cp:revision>2</cp:revision>
  <dc:subject/>
  <dc:title>Installing DeskScan v2</dc:title>
</cp:coreProperties>
</file>