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FRATE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named FRATE.DAT is created in the \IBMVESA\ direct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allation.  Please modify the FRATE.DAT file with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tch the frequency capabilities of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TE.DAT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micolon in the first column identifies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RATE' is the keyword to recognize the refresh rate( scan rate)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of the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TE=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</w:t>
      </w:r>
      <w:r>
        <w:rPr/>
        <w:t>4th column is 800x600 mod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</w:t>
      </w:r>
      <w:r>
        <w:rPr/>
        <w:t>'0' 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</w:t>
      </w:r>
      <w:r>
        <w:rPr/>
        <w:t>'1' : 60Hz for both 16/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</w:t>
      </w:r>
      <w:r>
        <w:rPr/>
        <w:t>'2' : 72Hz for both 16/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</w:t>
      </w:r>
      <w:r>
        <w:rPr/>
        <w:t>'3' : 72Hz for 16 color/60Hz for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</w:t>
      </w:r>
      <w:r>
        <w:rPr/>
        <w:t>'X' :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</w:t>
      </w:r>
      <w:r>
        <w:rPr/>
        <w:t>3rd column is 1024x768x16 mod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</w:t>
      </w:r>
      <w:r>
        <w:rPr/>
        <w:t>'0' : 43.5Hz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</w:t>
      </w:r>
      <w:r>
        <w:rPr/>
        <w:t>'1' : 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</w:t>
      </w:r>
      <w:r>
        <w:rPr/>
        <w:t>'2' 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</w:t>
      </w:r>
      <w:r>
        <w:rPr/>
        <w:t>'3' 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</w:t>
      </w:r>
      <w:r>
        <w:rPr/>
        <w:t>'X' :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</w:t>
      </w:r>
      <w:r>
        <w:rPr/>
        <w:t>2nd column is 1024x768x256 mod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'0' : 43.5Hz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'1' : 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'2' 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'3' 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'X' :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</w:t>
      </w:r>
      <w:r>
        <w:rPr/>
        <w:t>1st column is 640x480x256,640x400x256 and standard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0' : 60Hz (set non-iso CRT clock range forc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1' : 75Hz (set iso CRT clock range forc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2' : 72Hz for 256 color/60Hz for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3' : 75Hz for 256 color/60Hz for 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S-VGA mode         F Rate         Line Rate      Video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640*480(256)       60Hz           31.469KHz      25.17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800*600(16/256)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1024*768(16/256)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TE=0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S-VGA mode         F Rate          Line Rate      Video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640*480(256)       60Hz            31.469KHz      25.17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800*600(16/256)    72Hz            48.077KHz      50.0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1024*768(16/256)   60Hz            48.363KHz      65.000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TE=0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