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for how to chang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of Mustek TWAIN Data Source, a device line that specifies the scanner driver and the used configuration (i.e.,  IRQ, DMA and I/O address settings) will be automatically updated in the CONFIG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instances when you may need to change the IRQ, DMA or I/O address setting to avoid a hardware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S FOR EDITING THE SCANNER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the CONFIG.SYS file, you will need a text edito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.0, you should use EDIT.EXE. If you have a DOS version below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EDLIN.COM. Under Windows, you could also 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pad. Please refer to your DOS (or Windows) manual for step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se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CANNER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device line should include the following it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MA setting (only included when using 1904 interface ca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canner typ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/O addres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.SYS file, the correct syntax for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[drive:\][path-directory\]driver-name  Dn In An 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\][path-directory\]    is the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the scanner driv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-name                   is the name of the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.g., M1904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                           i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.g. D3 for DM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                         is the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.g., I7 for IRQ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                          is th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.g., A2AB for I/O address 2AB, A378 for I/O addres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                            is the scann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.g., S9 for CG-8000 scanner, S5 for GS-800 sc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TING THE SCANNER DEVICE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dit the scanner device line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that you should take note of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IRQ and I/O address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Sc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hardware and software conflicts that can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performance of the scanner by selec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unused DMA, IRQ, and I/O addres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options for setting the scanner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The Mustek scanner device driver  [driver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ustek scanner device driver is found in the WINDOWS\TWAIN\MHSC2 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scanner to work, it is important that the scanner driver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ly when you boot your computer. In the CONFIG.SYS file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driver in the scanner device line has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name            Interfa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904.SYS              GI1904(A) / IF-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1906.SYS              GI1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CAN4.SYS             PrinScan printer por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DMA channel  [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is only available for GI1904 and IF-940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Card. When you assign the DMA setting for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card, make sure it is not used by any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your computer. The available DMA chann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c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       for  D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3        for  DMA 3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ces that might have DMA settings are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SI devices, anti-virus cards, CD-ROM drives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etc. If you have any of these devices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lect the DMA channel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The IRQ level  [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ssign the IRQ setting for the scann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it is not used by any other devic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IRQ levels for the GI1904 and GI1906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:( Please do not assign the IRQ setting i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3         for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5         for  IRQ 5  (recommended setting for X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0        for  IRQ 10 (recommended setting for AT b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IRQ levels for the IF-940 and IF-98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(they should be installed in a 16-bit expantion sl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Please do not assign the IRQ setting if the IRQ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0        for  IRQ 10 (recommended setting for 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1        for 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2        for  IRQ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IRQ levels for the Mustek PrinScan 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5         for 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7         for  IRQ 7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0        for  IRQ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1        for 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2        for 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5        for  IRQ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The Scanner type  [S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        for  HT-105 / Matador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7        for  GS-400 / GS-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6        for  HT-800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5        for  GS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4        for  CG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9        for  CG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        for  CG-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The I/O Address  [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 For the GI1904, GI1906 and IF-940 Scanner Interface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anner interface card has eight (8) avail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and is equipped with a switch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pect the interface card closely. Printed 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are the 8 available addresses.  As with the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settings, select an I/O address that is not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device connecte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very important that the I/O address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 device  line should  match  the scann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's I/O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 available I/O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2B                          *  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6B                          *  3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AB (recommended setting)    *  3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EB                          *  3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/O address  3EB will conflict with  COM3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ern Digital's IDE hard disk controller car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I/O address 3EB, the I/O address on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card (DIP switch) and in the device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anged to another address (e.g. - 2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 For the IF-980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lso eight available addresses but with n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switch for this scanner interface card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address selection in the scanner device lin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anner interface card's I/O addres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ight available I/O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2B                          *  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6B                          *  3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AB (recommended setting)    *  3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EB                          *  3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3 For the PrinSc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Scan adapter has three  available I/O addres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ped with a switch for selecting the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available I/O addresses normal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378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278 (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3BC (LPT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address which is actually used for LPT(1,2 or 3)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Examples of Scanner Devic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WINDOWS\TWAIN\MHSC207\M1906.SYS S9 A2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 above, the scanner driver M1906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bdirectory WINDOWS\TWAIN\MHSC2 of drive C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re DMA 3, and I/O address 2AB. The scanner mod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-8000 colo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WINDOWS\TWAIN\MHSC207\M1904.SYS D3 SA A2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 above, the scanner driver M1904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ubdirectory WINDOWS\TWAIN\MHSC2 of drive C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re DMA 3, and I/O address 2AB. The scanner mod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-8400 colo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WINDOWS\TWAIN\MHSC207\PSCAN4.SYS I7 S7 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 above, the scanner driver PRINSCAN4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subdirectory WINDOWS\TWAIN\MHSC2 of drive C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re IRQ 7, and I/O address 378. The scanner model is the GS-400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EDITED THE SCANNER DEVIC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, REBOOT YOUR COMPUTER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ibrat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1 For best scanned quality, we strongly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r should be calibrated before us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2 The scanner should be calibrated for the time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is getting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 Click "Preference" button in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 Keep the Brightness Control in the midd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3 Switch the scanner to specific scan mode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Switch the scan mode to 24-bit color and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 dpi for color scanner(CG-8000, CG-8400 and CG-6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Switch the scan mode to 256 gray and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 dpi for gray scanner(GS-800, GS-400 and GS-400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4 Click "Calibration" button to calibrat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5 Scan a clean white paper f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Enable/Disable cali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1 Click "Preferen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2 Click "ON"/"OFF" button to enable/disable the cali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3 Click "OK" and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OmniPage OCR (TWAIN-Complia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odify the SCANMGR.INI under the Windows directory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AINDS=Mustek Hand Scann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ustek Hand Scanner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UI=1    --------------&gt; Sho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=1     --------------&gt; Inve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_BRI=0   --------------&gt; Text(LineArt)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I=1        --------------&gt; Resolution =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YPE=0    --------------&gt; Document Type =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=4     --------------&gt; Orientation = Landscape(L to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Switch scanner to TEXT scan mode,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GO-CR V1.3 &amp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function is not supported for this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