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       Gener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are upgrading from a previous version of Microtek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dule, be sure to delete all the files from \WINDOWS\TW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prior to installation of the new version.  Also,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r WIN.INI file in the Windows directory and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Microtek Scanner] section from it.  This section look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ke the following.  Be sure to remove all lines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MICROTEK SCAN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face=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rtAddr=D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SI ID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anType=ScanMaker I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Scanner Retur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0)        // Scanner has partial communication.  You may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r cable or install a terminator on the bac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anner.  Terminator is a device commonly used on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ters to filter the noise out. Sometimes, P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require such device.  You can obtain a terminat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local dealer.  Place the terminator between the c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are upgrading from a previous version of Microtek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dule, be sure to delete all the files from \WINDOWS\TW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prior to installation of the new version.  Also,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r WIN.INI file in the Windows directory and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Microtek Scanner] section from it.  This section look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ke the following.  Be sure to remove all lines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MICROTEK SCAN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face=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rtAddr=D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SI ID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anType=ScanMaker I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1)        // Scanner link failure message.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AN.PAR and SCAN.MTA from \WINDOWS\TWAIN directory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2)        // Scanner command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3)        // Scanner hardwar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4)        // Scanner setting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5)        // Scanner Miscellaneous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6)        // Scanner Undefin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100)      // Scanner SCSI command or data format error. 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AN.PAR and SCAN.MTA from \WINDOWS\TWAIN directory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are upgrading from a previous version of Microtek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dule, be sure to delete all the files from \WINDOWS\TW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prior to installation of the new version.  Also,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r WIN.INI file in the Windows directory and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Microtek Scanner] section from it.  This section look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ke the following.  Be sure to remove all lines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MICROTEK SCAN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face=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rtAddr=D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SI ID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anType=ScanMaker I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101)      // Too many lines requested in a READ SCANNED DATA command.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AN.PAR and SCAN.MTA from \WINDOWS\TWAIN directory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200)      // Scanner CPU RAM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201)      // Scanner system RAM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202)      // Pin pon buffer RAM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203)      // Scanner CCD DC offset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204)      // Scanning lamp or image sensor circuit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205)      // Home position sensor or filter sens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206)</w:t>
        <w:tab/>
        <w:t>// Auto</w:t>
        <w:tab/>
        <w:t>document feeder</w:t>
        <w:tab/>
        <w:t>paper jam or rolle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207)</w:t>
        <w:tab/>
        <w:t>// External power adapter failure.  If using a ScanMaker I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IISP, you need to have an external power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nected to the scanner.  If the power suppl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rational, you will get this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300)      // Illegal grai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301)      // Illegal resolu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302)      // Illegal scanning frame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303)      // Illegal window coordinate or number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304)      // Illegal contras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305)      // Illegal paper lengt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306)      // Illegal shadow-midtone-hiligh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307)      // Illegal exposure tim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308)      // Color filter command when ADF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309)      // No paper when ADF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310)      // Illegal gamma tabl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311)      // Illegal brightnes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312)      // Illegal data bits per pixe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400)      // Scanner is in busy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401)      // Scanner safety door sens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Device Driver Retur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       // Scanner is in ready state.  Microtek Scanmaker II/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mware (EPROM) may be too old.  Call Microtek sale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an upgrade.  You need to have firmware version 5.0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gher to use Microtek Scan Module version 1.45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find out what version of firmware your scann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checking your scanner box.  Next to the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the bar code printed on the box, you should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the letters "F/W".  The number next to F/W desig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firmwar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1000)     // No response from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1001)     // Scanner is in scanning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1002)     // Scanner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1003)     // Abort to get image data b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1004)     // Can't find scanner.  See the troubleshooting se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ual on how to fix this problem.  This error usually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hen there is a memory address conflict between the Micro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canner card and another card in the system. 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problems if you have a memory manager such as EMM3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QEMM.SYS.  To resolve this problem, you need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ange that your PCZ card is using from memory so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can use that.  The setup program normally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you automatically but you may want to rea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lowing discussion just to make sure.  Add a new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your EMM386.EXE line or to your QEMM.SYS line that r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=d400-d7ff if your scanner card is set to the default of d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new line now should r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ICE=C:\DOS\EMM386.EXE &lt;other parameters here&gt;   x=d400-d7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do not have EMM386.EXE or QEMM.SYS or 386MAX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the above line to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add a new line to the file SYSTEM.INI in the [386ENH]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reads, EMMExclude=d400-d7ff and 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f you are using another address setting, you need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numbers.  For example, if you are using address d8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meter changes to d800-dcff.  Microtek MS-PCZ cards use 16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ory.  On some computers, you need to exclude 32KB of mem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tting d400-dcff for memory address d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 have also exprienced that some 486 computers do not wor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xxx ranges.  For these computers, use addresses E000 or E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exclude e000-e3ff or e400-e7ff depending on which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are using from your CONFIG.SYS and SYSTEM.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icrosoft Diagnostics MSD.EXE when executed from a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help you find a suitable address setting for the MS-PCZ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 MSD, press Enter and select "M" for memory. 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howing the status of various memory address locati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 on your screen.  Select a suitable address ran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as all black boxes (no dots or x in them.) 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lect an address with "X" in it and exclude it from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 your CONFIG.SYS and SYSTEM.INI's [386ENH] section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ouble-shooting notes or the README.TXT file in the Micr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ibrator folder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1005)     // Scanner typ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1006)     // Device typ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1007)     // No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1008)     // Undefine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MPHASE.DLL Retur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2000)     // SCSI host buffer not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2001)     // SCSI control statu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2002)     // SCSI unknown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MSCSID.DLL, MPCYD.DLL, MLCARDD.DLL Retur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3000)     // SCSI card ti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3001)     // PCY card ti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3002)     // L card ti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3100)     // SCSI Load library failure.  You may need to quit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 to the \WINDOWS\TWAIN directory and delet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AN.PAR and SCAN.MTA.  Turn the computer off and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reset the interface card (warm boot or the rese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not sufficient), turn the scanner off and back on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ain.  If the problem persists, change the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interface card to e000 or e400 and exclude a 16KB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your CONFIG.SYS and SYSTEM.INI files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re how to do this, refer to README.TXT or error -1004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ove for a brief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are upgrading from a previous version of Microtek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dule, be sure to delete all the files from \WINDOWS\TW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prior to installation of the new version.  Also,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r WIN.INI file in the Windows directory and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Microtek Scanner] section from it.  This section look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ke the following.  Be sure to remove all lines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MICROTEK SCAN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face=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rtAddr=D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SI ID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anType=ScanMaker I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3101)     // PCY Load library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3102)     // LCARD Load library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MSCANMGR.DLL Retur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4000)     // Scanner manager ti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4001)     // Load library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