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Systronic-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>Changes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 xml:space="preserve">14 April 2003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irst beta release. User pane in start menu has issu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nus from start menu have issues (at the bottom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Original LiteStep theme designed by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tronn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, you can view it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ere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WindowBlinds skin designed by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Dangeruss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, sliced, diced and put together in SkinStudio by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onz</w:t>
        </w:r>
      </w:hyperlink>
      <w:r>
        <w:rPr>
          <w:rFonts w:cs="Tahoma" w:ascii="Tahoma" w:hAnsi="Tahoma"/>
          <w:sz w:val="20"/>
          <w:szCs w:val="20"/>
          <w:lang w:val="en-GB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angeruss had agreed to help tronn out with a matching WindowBlinds theme, and he designed a superb one in PhotoShop, but unfortunately due to work commitments Russ couldn’t finish it off. He pointed tronn towards me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y thanks go to Dangeruss for allowing me to put his design into SkinStudio and to tronn for asking me to complete the task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**For best results make sure you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copy the hooge 05_53 font to your fonts folder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rowse to C:\Program Files\Object Desktop\WindowBlinds\systronic-15 find the hooge0553.ttf file, copy it to C:\Windows\Fonts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y emails I receive about the font in the taskbar being too small will be ignored as the solution is to install the font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icons used in the shellstyle are from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Jimmac’s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Nautilus set, which is released under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GNU GPL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honz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honz.hoverdesk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4 April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blue-design.de/" TargetMode="External"/><Relationship Id="rId3" Type="http://schemas.openxmlformats.org/officeDocument/2006/relationships/hyperlink" Target="http://www.lsthemes.com/screenshot.php?id=326" TargetMode="External"/><Relationship Id="rId4" Type="http://schemas.openxmlformats.org/officeDocument/2006/relationships/hyperlink" Target="http://www.dangeruss-industries.com/" TargetMode="External"/><Relationship Id="rId5" Type="http://schemas.openxmlformats.org/officeDocument/2006/relationships/hyperlink" Target="http://honz.hoverdesk.net/" TargetMode="External"/><Relationship Id="rId6" Type="http://schemas.openxmlformats.org/officeDocument/2006/relationships/hyperlink" Target="http://jimmac.musichall.cz/" TargetMode="External"/><Relationship Id="rId7" Type="http://schemas.openxmlformats.org/officeDocument/2006/relationships/hyperlink" Target="http://www.gnu.org/licenses/gpl.html" TargetMode="External"/><Relationship Id="rId8" Type="http://schemas.openxmlformats.org/officeDocument/2006/relationships/hyperlink" Target="http://honz.hoverdesk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42:00Z</dcterms:created>
  <dc:creator>John Hughes</dc:creator>
  <dc:description/>
  <dc:language>en-US</dc:language>
  <cp:lastModifiedBy>John Hughes</cp:lastModifiedBy>
  <dcterms:modified xsi:type="dcterms:W3CDTF">2003-04-14T11:27:00Z</dcterms:modified>
  <cp:revision>6</cp:revision>
  <dc:subject/>
  <dc:title>Systronic-15</dc:title>
</cp:coreProperties>
</file>