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sz w:val="144"/>
          <w:szCs w:val="144"/>
        </w:rPr>
      </w:pPr>
      <w:r>
        <w:rPr>
          <w:sz w:val="144"/>
          <w:szCs w:val="144"/>
        </w:rPr>
        <w:t>VĚSTNÍK</w:t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MINISTERSTVA  ŠKOLSTVÍ,</w:t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MLÁDEŽE A TĚLOVÝCHOV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očník LVII                                        Sešit 5                                                         Květen 2001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121920</wp:posOffset>
                </wp:positionV>
                <wp:extent cx="2599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8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Zapněte, prosím, zobrazování formátovacích (netisknutelných) znač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4.7pt;height:48.7pt;mso-wrap-distance-left:9.05pt;mso-wrap-distance-right:9.05pt;mso-wrap-distance-top:0pt;mso-wrap-distance-bottom:0pt;margin-top:9.6pt;mso-position-vertical-relative:text;margin-left:247.8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Zapněte, prosím, zobrazování formátovacích (netisknutelných) znač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O B S A 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ást normativní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Dohoda mezi vládou České republiky  a vládou Slovenské republiky o vzájemném  uznávání rovnocennosti dokladů 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ní vydávaných v České republice a ve Slovenské republice, podepsaná v Praze dne 23. března 2001</w:t>
      </w:r>
    </w:p>
    <w:p>
      <w:pPr>
        <w:pStyle w:val="Heading3"/>
        <w:spacing w:lineRule="auto" w:line="240" w:before="0" w:after="0"/>
        <w:ind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Pracovní řád pro zaměstnance škol a školských zaříz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zhodnutí MŠMT č.j. 11 861/2001-23 ze dne 13.3.2001 o změně Rozhodnutí ministra školství, mládeže a tělovýchov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České republiky podle § 58 písm. a) zákona č. 29/1984 Sb., o soustavě základních a středních škol (školský zákon),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e znění pozdějších změn a doplňků, o experimentálním ověřování maturitních zkoušek ve třídách  gymnázií s výuko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vybraných předmětů v německém jazyce  zřízených ve spolupráci se Spolkovou republikou Německo a maturitní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koušek v Rakouské škole v Praze,  č. j. 11 576/95-21, ze dne 6. března 1995, ve znění Rozhodnutí ministra školství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1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V oblasti vysokého školství a vědy platí tato rovnocennost přiznávaných titulů a hodností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Slovenská republik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akalář” (“Bc.”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akalár” ( “Bc.”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ituly, akademické tituly, vědecké tituly, vědecko-akademické hodnosti </w:t>
        <w:br/>
        <w:t xml:space="preserve">a umělecko-akademické hodnosti, vědecko-pedagogické tituly a umělecko-pedagogické tituly přiznané ve státě jedné smluvní strany uvedené v této Dohodě mohou jejich držitelé používat i ve státě druhé smluvní strany. </w:t>
      </w:r>
    </w:p>
    <w:p>
      <w:pPr>
        <w:pStyle w:val="Normal"/>
        <w:tabs>
          <w:tab w:val="clear" w:pos="708"/>
          <w:tab w:val="left" w:pos="1418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Držitelé titulu “diplomovaný specialista v oboru" (“Dis.") vydaného v České republice mohou tento titul používat  ve Slovenské republice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567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Článek 14</w:t>
      </w:r>
    </w:p>
    <w:p>
      <w:pPr>
        <w:pStyle w:val="Normal"/>
        <w:tabs>
          <w:tab w:val="clear" w:pos="708"/>
          <w:tab w:val="left" w:pos="1418" w:leader="none"/>
        </w:tabs>
        <w:ind w:left="14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 vládu </w:t>
        <w:tab/>
        <w:tab/>
        <w:t xml:space="preserve">             </w:t>
        <w:tab/>
        <w:tab/>
        <w:t xml:space="preserve">                    Za vlád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České republiky</w:t>
        <w:tab/>
        <w:tab/>
        <w:tab/>
        <w:t xml:space="preserve">            </w:t>
        <w:tab/>
        <w:tab/>
        <w:tab/>
        <w:t>Slovenské republik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duard Zeman v.r.                                                                      Milan Ftáčnik v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nisterstvo školství mláde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ělovýchovy České republiky</w:t>
      </w:r>
    </w:p>
    <w:p>
      <w:pPr>
        <w:pStyle w:val="Heading5"/>
        <w:spacing w:lineRule="auto" w:line="240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Č.j.: 14 269/2001-26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Zkladntextodsazen2"/>
        <w:spacing w:lineRule="auto" w:line="240"/>
        <w:ind w:hanging="0"/>
        <w:rPr/>
      </w:pPr>
      <w:r>
        <w:rPr/>
        <w:t xml:space="preserve">     </w:t>
      </w:r>
      <w:r>
        <w:rPr/>
        <w:t xml:space="preserve">Pracovní řád blíže rozvádí v souladu s právními předpisy ustanovení zákoníku práce </w:t>
        <w:br/>
        <w:t>a dalších právních předpisů a upravuje některé podrobnosti pracovněprávních vztahů podle zvláštních podmínek ve školství, zejména s ohledem na zabezpečení výchovy a vzdělávání dětí, žáků a mládeže (dále jen “žáci”)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6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Spolupráce s odborovými orgány a jinými zástupci zaměstnanc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ěstnavatel plní vůči příslušné odborové organizaci nebo radě zaměstnanců, případně zástupci pro oblast bezpečnosti a ochrany zdraví při práci povinnosti stanovené zákoníkem práce a zvláštními předpisy.</w:t>
      </w:r>
    </w:p>
    <w:p>
      <w:pPr>
        <w:pStyle w:val="Heading2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</w:rPr>
        <w:t>Čl. 17</w:t>
      </w:r>
    </w:p>
    <w:p>
      <w:pPr>
        <w:pStyle w:val="Heading1"/>
        <w:tabs>
          <w:tab w:val="clear" w:pos="708"/>
          <w:tab w:val="left" w:pos="4111" w:leader="none"/>
        </w:tabs>
        <w:jc w:val="center"/>
        <w:rPr/>
      </w:pPr>
      <w:r>
        <w:rPr>
          <w:i w:val="false"/>
          <w:iCs w:val="false"/>
          <w:sz w:val="24"/>
          <w:szCs w:val="24"/>
          <w:lang w:val="cs-CZ" w:eastAsia="en-US"/>
        </w:rPr>
        <w:t>Seznámení s pracovním řádem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/>
      </w:pPr>
      <w:r>
        <w:rPr>
          <w:rFonts w:eastAsia="TimesNewRomanPS;Times New Roman"/>
        </w:rPr>
        <w:t xml:space="preserve">       </w:t>
      </w:r>
      <w:r>
        <w:rPr/>
        <w:t>Ředitel školy  je povinen prokazatelně seznámit s obsahem  tohoto pracovního řádu a jeho případnými změnami a doplňky všechny zaměstnance. Pracovní řád umístí trvale na vhodném místě přístupném všem zaměstnancům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V části I čl. 3  převod klasifikační stupnice zní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 /14 /13 /12   bodů    - prospěch výbor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 /10 /9 /8       bodů    - prospěch chvaliteb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 /6 /5               bodů   -  prospěch dobr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/3 /2               bodů   -  prospěch dostateč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/0                   bodů   -  prospěch nedostateč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imesNewRomanPS;Times New Roman"/>
        </w:rPr>
        <w:t xml:space="preserve">  </w:t>
      </w:r>
      <w:r>
        <w:rPr/>
        <w:t>Toto rozhodnutí nabývá účinnosti dne  13. března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gr. Eduard Zeman v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r školství, mládeže a tělovýchov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. j. 11 861/2001-23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 dětí s poruchami řeč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2"/>
          <w:szCs w:val="22"/>
        </w:rPr>
      </w:pPr>
      <w:r>
        <w:rPr>
          <w:sz w:val="22"/>
          <w:szCs w:val="22"/>
        </w:rPr>
        <w:t>zajistit osvojení specifických doved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2"/>
          <w:szCs w:val="22"/>
        </w:rPr>
      </w:pPr>
      <w:r>
        <w:rPr>
          <w:sz w:val="22"/>
          <w:szCs w:val="22"/>
        </w:rPr>
        <w:t>zajistit využívání speciálních didaktických pomůcek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 dětí s více vadami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    zajistit osvojení specifických dovedností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    zajistit a využívat vhodné kompenzační (technické a didaktické) pomůcky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-    zajistit další podmínky podle druhu postižení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/>
      </w:pPr>
      <w:r>
        <w:rPr>
          <w:sz w:val="22"/>
          <w:szCs w:val="22"/>
        </w:rPr>
        <w:t xml:space="preserve">Vzdělávání  dětí se zdravotním postižením a zdravotním znevýhodněním v mateřských školách či třídách se speciálním vzdělávacím programem je v souladu s příslušnou vyhláškou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ersonálně posíleno v osobě dalšího pedagogického pracovníka a zabezpečeno dle potřeby souběžným působením dvou pedagogických pracovníků ve třídě. Pro integrované vzdělávání není tato podmínka (možnost)  legislativně stanovená.  Pokud je však vzdělávání dítěte a péče o ně natolik náročná, že vyžaduje  péči dalšího pedagoga či jiného pracovníka, je vhodné jeho účast zajistit.</w:t>
      </w:r>
    </w:p>
    <w:p>
      <w:pPr>
        <w:pStyle w:val="TextBodyInden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ahem druhé části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i/>
          <w:iCs/>
          <w:sz w:val="22"/>
          <w:szCs w:val="22"/>
        </w:rPr>
        <w:t xml:space="preserve">témata, </w:t>
      </w:r>
      <w:r>
        <w:rPr>
          <w:sz w:val="22"/>
          <w:szCs w:val="22"/>
        </w:rPr>
        <w:t xml:space="preserve">která mohou být spjata s hlavním heslem či mottem školy resp. s názvem  školního programu; představují ucelenou, uspořádanou, logicky navazující řadu tematických bloků  pro určitý časový úsek; témata a tematické bloky  je třeba volit tak, aby reflektovala přirozený vývoj a život dítěte a  aby umožňovala postupné naplňování dílčích cílů stanovených v pěti oblaste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69" w:leader="none"/>
        </w:tabs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růběžné cíle,</w:t>
      </w:r>
      <w:r>
        <w:rPr>
          <w:sz w:val="22"/>
          <w:szCs w:val="22"/>
        </w:rPr>
        <w:t xml:space="preserve"> které nelze plánovat v rámci témat a které je nutno naplňovat každodenními činnostmi a příležitostmi (např. dodržování základních společenských norem chování, pravidla bezpečnosti, hodnocení vlastní činnosti,  sebeobsluha apod.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íle a obsah předškolního vzdělávání  formulované RP směrují mateřskou školu  k tomu, aby děti, které ji opouštějí, byly osobnosti pokud možno jedinečné, vzhledem k svému věku a individuálním možnostem co nejvíce samostatné, sebevědomé a sebejisté, s vlastním rozumem, schopné dívat se kolem sebe, uvažovat, tvořivě přemýšlet a jednat, jedinci  na své úrovni přizpůsobiví, odvážní a také zodpovědní, ochotní  nejen přijímat, ale také dávat,  schopní se dále rozvíjet, učit se všemu, co budou v životě potřebovat a aktivně čelit problémům, které život přináší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) Pro jednotné posuzování a rozhodování o vydání osvědčení vzdělávacím zařízením k pořádání vzdělávacích akcí v systému DVPP zřizuje Ministerstvo školství, mládeže a tělovýchovy (dále jen “ministerstvo”) Akreditační komisi pro DVPP (dále jen “komise”) v systému DVPP jako poradní orgán ministerstv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nnost  komise  je  zaměřena  především  na posuzování žádostí vzdělávacích zařízení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kreditaci vzdělávacích akcí. </w:t>
      </w:r>
    </w:p>
    <w:p>
      <w:pPr>
        <w:pStyle w:val="Textneodra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e posuzuje předložené žádosti z hledisk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943" w:hanging="360"/>
        <w:rPr>
          <w:sz w:val="24"/>
          <w:szCs w:val="24"/>
        </w:rPr>
      </w:pPr>
      <w:r>
        <w:rPr>
          <w:sz w:val="24"/>
          <w:szCs w:val="24"/>
        </w:rPr>
        <w:t>obsahu vzdělávací akce, zejména propracovanosti návrhu,</w:t>
      </w:r>
    </w:p>
    <w:p>
      <w:pPr>
        <w:pStyle w:val="Textneodra"/>
        <w:numPr>
          <w:ilvl w:val="0"/>
          <w:numId w:val="5"/>
        </w:numPr>
        <w:spacing w:before="0" w:after="0"/>
        <w:ind w:left="866" w:hanging="283"/>
        <w:rPr/>
      </w:pPr>
      <w:r>
        <w:rPr/>
        <w:t xml:space="preserve">přínosu akce pro realizaci úkolů vzdělávací politiky ministerstva v oblasti         </w:t>
      </w:r>
    </w:p>
    <w:p>
      <w:pPr>
        <w:pStyle w:val="Textneodra"/>
        <w:spacing w:before="0" w:after="0"/>
        <w:rPr/>
      </w:pPr>
      <w:r>
        <w:rPr/>
        <w:t xml:space="preserve">               </w:t>
      </w:r>
      <w:r>
        <w:rPr/>
        <w:t>regionálního školství,</w:t>
      </w:r>
    </w:p>
    <w:p>
      <w:pPr>
        <w:pStyle w:val="Textneodra"/>
        <w:numPr>
          <w:ilvl w:val="0"/>
          <w:numId w:val="5"/>
        </w:numPr>
        <w:spacing w:before="0" w:after="0"/>
        <w:ind w:left="866" w:hanging="283"/>
        <w:rPr/>
      </w:pPr>
      <w:r>
        <w:rPr/>
        <w:t xml:space="preserve">dosahu akce do výchovně vzdělávací činnosti  škol a školských zařízení, </w:t>
      </w:r>
    </w:p>
    <w:p>
      <w:pPr>
        <w:pStyle w:val="Textneodra"/>
        <w:numPr>
          <w:ilvl w:val="0"/>
          <w:numId w:val="5"/>
        </w:numPr>
        <w:spacing w:before="0" w:after="0"/>
        <w:ind w:left="866" w:hanging="283"/>
        <w:rPr/>
      </w:pPr>
      <w:r>
        <w:rPr/>
        <w:t>odborných předpokladů lektorů,</w:t>
      </w:r>
    </w:p>
    <w:p>
      <w:pPr>
        <w:pStyle w:val="Textneodra"/>
        <w:numPr>
          <w:ilvl w:val="0"/>
          <w:numId w:val="5"/>
        </w:numPr>
        <w:spacing w:before="0" w:after="0"/>
        <w:ind w:left="866" w:hanging="283"/>
        <w:rPr/>
      </w:pPr>
      <w:r>
        <w:rPr/>
        <w:t xml:space="preserve">přiměřenosti předpokládaných finančních náklad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to pokyn nabývá účinnosti dnem 1. dubna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aze dne 26. března 2001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Mgr. Eduard Zeman v.r.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inistr</w:t>
        <w:tab/>
        <w:tab/>
      </w:r>
      <w:r>
        <w:rPr/>
        <w:tab/>
        <w:tab/>
        <w:tab/>
        <w:tab/>
        <w:tab/>
        <w:tab/>
      </w:r>
    </w:p>
    <w:p>
      <w:pPr>
        <w:pStyle w:val="Heading1"/>
        <w:ind w:firstLine="708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ind w:firstLine="708"/>
        <w:jc w:val="center"/>
        <w:rPr>
          <w:lang w:val="cs-CZ" w:eastAsia="en-US"/>
        </w:rPr>
      </w:pPr>
      <w:r>
        <w:rPr>
          <w:lang w:val="cs-CZ" w:eastAsia="en-US"/>
        </w:rPr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ind w:left="4248" w:firstLine="708"/>
        <w:rPr>
          <w:lang w:val="cs-CZ" w:eastAsia="en-US"/>
        </w:rPr>
      </w:pPr>
      <w:r>
        <w:rPr>
          <w:lang w:val="cs-CZ" w:eastAsia="en-US"/>
        </w:rPr>
        <w:tab/>
        <w:tab/>
        <w:tab/>
        <w:tab/>
        <w:t>Příloha č.3</w:t>
      </w:r>
    </w:p>
    <w:p>
      <w:pPr>
        <w:pStyle w:val="Heading1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říloha č.2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196" w:hanging="0"/>
        <w:rPr>
          <w:b/>
          <w:b/>
          <w:bCs/>
        </w:rPr>
      </w:pPr>
      <w:r>
        <w:rPr>
          <w:b/>
          <w:bCs/>
        </w:rPr>
        <w:t>PaedDr. Jaroslav Müllner, v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náměstek ministra školství,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ždý žák má nárok na odběr vybraného mléčného výrobku v druhu, množství a ceně, které stanoví toto nařízen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Druh a množství mléčných výrobků se na žáka a týden stanovuje takto: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zpracovatelsky upravené mléko – 500 ml, jedno balení max. 250 ml, ne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gurtové mléko                       -  500 ml,  jedno balení max. 250 ml, ne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gurt                                       -  300 g,  jedno balení max. 150 g, ne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etanový krém                       -  160 g, jedno balení max.80 g, ne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binace dvou ks balení podle písmen a) až d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bce (mlékárna) uzavře se školou smlouvu, ve které se zavazuje, že bude zabezpečovat dodávku resp. prodej mléčných výrobků dle sjednaného harmonogramu za podmínek, uvedených v § 1 a 2 tohoto nařízení vlády za ceny uvedené v § 6. Cena jednotlivého mléčného výrobku dodávaného balení nesmí přesáhnout 3 Kč. Bude-li výrobce dodávat výrobky v menším než maximálním balení, bude cena příslušně upravena. To garantuje podle nařízení vlády dodavatel (mlékárna)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Škola může mít v průběhu čtvrtletí uzavřenou smlouvu o odběru mléčných výrobků pouze s jedním dodavatelem, při čemž změnit dodavatele je možno pouze na začátku každého sledovaného období (čtvrtletí), nikoli v jeho průběhu.  Je plně v kompetenci školy, s jakým výrobcem či distributorem uzavře smlouvu o dodávkách dotovaného mléka a mléčných výrobků.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aedDr. Jaroslav Müllner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náměstek ministra školstv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   19.3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Ing. Vojtěch Šrámek v.r.</w:t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ředitel odboru střed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a vyššího odborného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aedDr. Jiří Pilař, v.r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ředitel odboru speciálního vzdělávání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a institucionální 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hláška MŠMT o výchově a vzdělávání dětí, žáků a studentů se zdravotním postižením a zdravotním znevýhodnění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Výzkumný ústav  pedagogický  v Praze: Rámcový  program pro předškolní vzdělávání                                     MŠMT 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643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630"/>
        </w:tabs>
        <w:ind w:left="6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709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spacing w:lineRule="atLeast" w:line="240" w:before="120" w:after="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both"/>
      <w:outlineLvl w:val="4"/>
    </w:pPr>
    <w:rPr>
      <w:szCs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spacing w:lineRule="atLeast" w:line="240" w:before="120" w:after="0"/>
      <w:jc w:val="center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i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i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24"/>
      <w:szCs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i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i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i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i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i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i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i/>
    </w:rPr>
  </w:style>
  <w:style w:type="character" w:styleId="WW8Num279z0">
    <w:name w:val="WW8Num279z0"/>
    <w:qFormat/>
    <w:rPr/>
  </w:style>
  <w:style w:type="character" w:styleId="WW8Num280z1">
    <w:name w:val="WW8Num280z1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i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i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i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24"/>
      <w:szCs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 w:val="false"/>
      <w:i w:val="false"/>
      <w:sz w:val="24"/>
      <w:szCs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color w:val="00000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i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i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  <w:color w:val="000000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Arial" w:hAnsi="Arial" w:cs="Arial"/>
      <w:b w:val="false"/>
      <w:i w:val="false"/>
      <w:sz w:val="24"/>
      <w:szCs w:val="24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Arial" w:hAnsi="Arial" w:cs="Arial"/>
      <w:b w:val="false"/>
      <w:i w:val="false"/>
      <w:sz w:val="24"/>
      <w:szCs w:val="24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  <w:sz w:val="24"/>
      <w:szCs w:val="24"/>
    </w:rPr>
  </w:style>
  <w:style w:type="character" w:styleId="WW8Num607z0">
    <w:name w:val="WW8Num607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b w:val="false"/>
      <w:sz w:val="20"/>
      <w:szCs w:val="20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St213z0">
    <w:name w:val="WW8NumSt2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218z0">
    <w:name w:val="WW8NumSt21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226z0">
    <w:name w:val="WW8NumSt226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251z0">
    <w:name w:val="WW8NumSt251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348z0">
    <w:name w:val="WW8NumSt34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349z0">
    <w:name w:val="WW8NumSt349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350z0">
    <w:name w:val="WW8NumSt350z0"/>
    <w:qFormat/>
    <w:rPr>
      <w:rFonts w:ascii="Wingdings" w:hAnsi="Wingdings" w:cs="Wingdings"/>
      <w:sz w:val="24"/>
      <w:szCs w:val="24"/>
    </w:rPr>
  </w:style>
  <w:style w:type="character" w:styleId="WW8NumSt428z0">
    <w:name w:val="WW8NumSt42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29z0">
    <w:name w:val="WW8NumSt429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30z0">
    <w:name w:val="WW8NumSt430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31z0">
    <w:name w:val="WW8NumSt431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32z0">
    <w:name w:val="WW8NumSt432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33z0">
    <w:name w:val="WW8NumSt43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34z0">
    <w:name w:val="WW8NumSt434z0"/>
    <w:qFormat/>
    <w:rPr>
      <w:rFonts w:ascii="Wingdings" w:hAnsi="Wingdings" w:cs="Wingdings"/>
      <w:sz w:val="24"/>
      <w:szCs w:val="24"/>
    </w:rPr>
  </w:style>
  <w:style w:type="character" w:styleId="WW8NumSt450z0">
    <w:name w:val="WW8NumSt450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51z0">
    <w:name w:val="WW8NumSt451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52z0">
    <w:name w:val="WW8NumSt452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53z0">
    <w:name w:val="WW8NumSt45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54z0">
    <w:name w:val="WW8NumSt454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55z0">
    <w:name w:val="WW8NumSt455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456z0">
    <w:name w:val="WW8NumSt456z0"/>
    <w:qFormat/>
    <w:rPr>
      <w:rFonts w:ascii="Wingdings" w:hAnsi="Wingdings" w:cs="Wingdings"/>
      <w:sz w:val="24"/>
      <w:szCs w:val="24"/>
    </w:rPr>
  </w:style>
  <w:style w:type="character" w:styleId="WW8NumSt482z0">
    <w:name w:val="WW8NumSt482z0"/>
    <w:qFormat/>
    <w:rPr>
      <w:rFonts w:ascii="Wingdings" w:hAnsi="Wingdings" w:cs="Wingdings"/>
      <w:sz w:val="24"/>
      <w:szCs w:val="24"/>
    </w:rPr>
  </w:style>
  <w:style w:type="character" w:styleId="WW8NumSt484z0">
    <w:name w:val="WW8NumSt484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rFonts w:ascii="TimesNewRomanPS;Times New Roman" w:hAnsi="TimesNewRomanPS;Times New Roman" w:cs="TimesNewRomanP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szCs w:val="24"/>
    </w:rPr>
  </w:style>
  <w:style w:type="paragraph" w:styleId="Nadpis2Nadpis211">
    <w:name w:val="Nadpis 2.Nadpis 2.11"/>
    <w:basedOn w:val="Normal"/>
    <w:next w:val="Normal"/>
    <w:qFormat/>
    <w:pPr>
      <w:keepNext w:val="true"/>
      <w:widowControl w:val="false"/>
      <w:spacing w:before="240" w:after="60"/>
    </w:pPr>
    <w:rPr>
      <w:rFonts w:ascii="Courier New" w:hAnsi="Courier New" w:cs="Courier New"/>
      <w:szCs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Cs w:val="24"/>
    </w:rPr>
  </w:style>
  <w:style w:type="paragraph" w:styleId="Textneodra">
    <w:name w:val="Text neodra"/>
    <w:basedOn w:val="Text"/>
    <w:qFormat/>
    <w:pPr>
      <w:ind w:hanging="0"/>
    </w:pPr>
    <w:rPr/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spacing w:before="120" w:after="0"/>
      <w:jc w:val="center"/>
    </w:pPr>
    <w:rPr>
      <w:szCs w:val="24"/>
    </w:rPr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5:42:00Z</dcterms:created>
  <dc:creator>runczik</dc:creator>
  <dc:description/>
  <dc:language>en-US</dc:language>
  <cp:lastModifiedBy>M_Broz </cp:lastModifiedBy>
  <dcterms:modified xsi:type="dcterms:W3CDTF">2001-05-26T16:12:00Z</dcterms:modified>
  <cp:revision>5</cp:revision>
  <dc:subject/>
  <dc:title>VĚSTNÍK</dc:title>
</cp:coreProperties>
</file>