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ubor Readme pro sadu Microsoft Office 2000 SR-1</w:t>
      </w:r>
    </w:p>
    <w:p>
      <w:pPr>
        <w:pStyle w:val="Normal"/>
        <w:widowControl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nor 2000</w:t>
      </w:r>
    </w:p>
    <w:p>
      <w:pPr>
        <w:pStyle w:val="Normal"/>
        <w:widowControl/>
        <w:jc w:val="center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(c) 2000 Microsoft Corporation. Všechna práva vyhrazena.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to soubor obsahuje informace o tom, kde je možné získat nejnovější informace o jednotlivých produktech sady Office.</w:t>
      </w:r>
    </w:p>
    <w:p>
      <w:pPr>
        <w:pStyle w:val="Normal"/>
        <w:widowControl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cete-li sadu Office 2000 SR-1 instalovat v systému Windows 2000 nebo Windows NT 4.0, je třeba spustit instalační program se zvýšenými oprávněními. Zvýšená oprávnění umožňují správci instalačního programu instalovat software do systémových oblastí.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stalaci se zvýšenými oprávněními lze spustit některým z následujících způsobů: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 spuštěním instalačního programu se přihlaste k počítači uživatele jako správce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hlašte balíček instalační služby Windows Installer. Poté, co uživatel poprvé spustí aplikaci, dokončí služba Windows Installer instalaci s oprávněními správce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mocí systémových zásad systému Windows nainstalujte všechny balíčky služby Windows Installer se zvýšenými oprávněními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mocí serveru Systems Management Server spusťte v počítači uživatele službu Správce balíčku příkazů. Počítač tak bude možné spustit s oprávněními správce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mocí nástrojů pro zavádění aplikací systému Windows 2000 přiřaďte sadu Office uživateli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adu Office můžete v systému Windows 2000 také nainstalovat bez zvýšených oprávnění.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rPr/>
      </w:pPr>
      <w:r>
        <w:rPr>
          <w:rFonts w:cs="Arial" w:ascii="Arial" w:hAnsi="Arial"/>
          <w:lang w:val="cs-CZ"/>
        </w:rPr>
        <w:t>Další informace o instalaci softwaru sady Office se zvýšenými oprávněními naleznete v části Installing Office with Elevated Privileges on Windows NT 4.0 or Windows 2000 (Instalace sady Office se zvýšenými oprávněními v systému Windows NT 4.0 nebo Windows 2000) sady Office 2000 Resource Kit.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nainstalování tohoto softwaru je vhodné provést v počítači další aktualizace. Informace získáte v souboru READMORE.TXT umístěném ve složce \Support na disku CD-ROM č.1.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jnovější nebo dodatečné informace vztahující se ke všem produktům sady Microsoft Office 2000 SR-1 jsou uvedeny v souboru Ofread.txt. Tento soubor obsahuje důležité pokyny a požadavky pro instalaci, takže je vhodné jej přečíst před nainstalováním softwaru. Soubor je umístěn ve složce PFILES\MSOFFICE\OFFICE na disku CD-ROM č. 1 nebo po instalaci sady Office na pevném disku ve složce C:\Program Files\Microsoft Office\Office\.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auto" w:line="21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jnovější informace o jednotlivých produktech sady Office 2000 SR-1 získáte v souboru Readme daného produktu. Pro aplikace Word, Excel, Outlook, PowerPoint, Access a FrontPage jsou tyto soubory umístěny ve složce PFILES\MSOFFICE\OFFICE na disku CD-ROM č. 1. Pro aplikaci Publisher a nástroje Small Business Tools je tento soubor umístěn v kořenovém adresáři disku CD-ROM č. 2. Pro aplikaci PhotoDraw je tento soubor umístěn v kořenovém adresáři disku CD-ROM č. 3. Pro rozšíření FrontPage 2000 Server Extensions je tento soubor umístěn ve složce PFILES\COMMON\MSSHARED\WEBSRVEX\40\BIN na disku CD-ROM č. 1.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rPr/>
      </w:pPr>
      <w:r>
        <w:rPr>
          <w:rFonts w:cs="Arial" w:ascii="Arial" w:hAnsi="Arial"/>
          <w:lang w:val="cs-CZ"/>
        </w:rPr>
        <w:t>Po instalaci jsou soubory Readme pro aplikace Word, Excel, Outlook, PowerPoint, Access a FrontPage umístěny také na pevném disku ve složce C:\Program Files\Microsoft Office\Office\. Pro aplikaci PhotoDraw je tento soubor umístěn ve složce C:\Program Files\Microsoft Office\Office\Setup\PhotoDraw. Soubor Readme pro rozšíření FrontPage 2000 Server Extensions je uložen ve složce C:\Program Files\Common files\Microsoft shared\Web Server Extensions\40\bin. Soubor Readme pro rozšíření FrontPage 2000 Server Extensions je uložen ve složce C:\Program Files\Common files\Microsoft shared\Web Server Extensions\40\bin.</w:t>
      </w:r>
    </w:p>
    <w:p>
      <w:pPr>
        <w:pStyle w:val="Normal"/>
        <w:widowControl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zvy souborů: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fRead9.txt (obecné funkce sady Office 2000 SR-1)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dRead9.txt (pro aplikaci Microsoft Word 2000 SR-1)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XlRead9.txt (pro aplikaci Microsoft Excel 2000 SR-1)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lang w:val="cs-CZ"/>
        </w:rPr>
        <w:t>OlRead9.txt (pro aplikaci Microsoft Outlook 2000 SR-1)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pRead9.txt (pro aplikaci Microsoft PowerPoint 2000 SR-1 obsaženou v sadě Microsoft Office Standard, Professional a Premium)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lang w:val="cs-CZ"/>
        </w:rPr>
        <w:t>AcRead9.txt (pro aplikaci Microsoft Access 2000 SR-1 obsaženou v sadě Microsoft Office 2000 SR-1 Professional a Premium)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pRead9.txt a Fpsread.txt (pro aplikaci Microsoft FrontPage 2000 SR-1 obsaženou v sadě Microsoft Office 2000 SR-1 Premium)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adme.hlp (pro aplikaci Microsoft Publisher 2000 SR-1 a nástroje Microsoft Small Business Tools obsažené v sadě Microsoft Office 2000 SR-1 Small Business, Professional a Premium)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hd2read.doc (pro aplikaci Microsoft PhotoDraw 2000 SR-1 obsaženou v sadě Microsoft Office 2000 SR-1 Premium).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adOSE.txt (rozšíření Office Server Extensions)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námka: Aplikace Microsoft PhotoEditor je malá doplňková aplikace, která nesplňuje požadavky pro aplikace kompatibilní s logem systému Windows 2000. Funkce hlavních aplikací sady Microsoft Office nejsou na této aplikaci závislé.</w:t>
      </w:r>
    </w:p>
    <w:p>
      <w:pPr>
        <w:pStyle w:val="Normal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8:06:00Z</dcterms:created>
  <dc:creator/>
  <dc:description/>
  <dc:language>en-US</dc:language>
  <cp:lastModifiedBy>Michelle</cp:lastModifiedBy>
  <dcterms:modified xsi:type="dcterms:W3CDTF">2000-04-07T07:40:00Z</dcterms:modified>
  <cp:revision>6</cp:revision>
  <dc:subject/>
  <dc:title>Soubor Readme pro sadu Microsoft Office 2000</dc:title>
</cp:coreProperties>
</file>