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NI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ontained in this file is for UNIX/Linux users onl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/Windows, you may safely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files in "HOW-2 Meet Women" have been converted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i.e., lines terminated by a LF-CR, and file names trun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HTM' and uppercased. This should not cause a problem view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tscape[tm] under UNIX or Linux, except that the graphic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need to be converted to lower case (uncompressing a DOS "zip"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X or Linux system changes the file names to uppercase)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script will do this for you automatically. Cut out the script,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hing like 'namefix') and save it to a file, and change th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d *.GIF | awk '{</w:t>
      </w:r>
    </w:p>
    <w:p>
      <w:pPr>
        <w:pStyle w:val="PreformattedText"/>
        <w:bidi w:val="0"/>
        <w:spacing w:before="0" w:after="0"/>
        <w:jc w:val="left"/>
        <w:rPr/>
      </w:pPr>
      <w:r>
        <w:rPr/>
        <w:t>a=tolower( $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mv", $0, a }' |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d *.JPG | awk '{</w:t>
      </w:r>
    </w:p>
    <w:p>
      <w:pPr>
        <w:pStyle w:val="PreformattedText"/>
        <w:bidi w:val="0"/>
        <w:spacing w:before="0" w:after="0"/>
        <w:jc w:val="left"/>
        <w:rPr/>
      </w:pPr>
      <w:r>
        <w:rPr/>
        <w:t>a=tolower( $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mv", $0, a }' |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pe is a registered trademark of Netscape Communication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