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right="-36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right="-36" w:hanging="0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>Visual Basic for Kids</w:t>
      </w:r>
    </w:p>
    <w:p>
      <w:pPr>
        <w:pStyle w:val="Normal"/>
        <w:ind w:right="-36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right="-36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right="-36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right="-36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/>
        <w:object w:dxaOrig="280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25pt;height:155.25pt" filled="f" o:ole="">
            <v:imagedata r:id="rId3" o:title=""/>
          </v:shape>
          <o:OLEObject Type="Embed" ProgID="" ShapeID="ole_rId2" DrawAspect="Content" ObjectID="_286032331" r:id="rId2"/>
        </w:object>
      </w:r>
    </w:p>
    <w:p>
      <w:pPr>
        <w:pStyle w:val="Normal"/>
        <w:ind w:left="1080" w:right="1080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left="1080" w:right="1080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left="1440" w:right="1494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© Lou Tylee, 1999</w:t>
      </w:r>
    </w:p>
    <w:p>
      <w:pPr>
        <w:pStyle w:val="Normal"/>
        <w:ind w:left="1440" w:right="1494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ind w:left="1440" w:right="1494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ind w:left="1440" w:right="1494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>KIDware</w:t>
      </w:r>
    </w:p>
    <w:p>
      <w:pPr>
        <w:pStyle w:val="Normal"/>
        <w:ind w:left="1440" w:right="1494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PO Box 28234</w:t>
      </w:r>
    </w:p>
    <w:p>
      <w:pPr>
        <w:pStyle w:val="Normal"/>
        <w:ind w:left="1440" w:right="1494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Seattle, WA 98118</w:t>
      </w:r>
    </w:p>
    <w:p>
      <w:pPr>
        <w:pStyle w:val="Normal"/>
        <w:ind w:left="1440" w:right="1494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(206) 721-2556</w:t>
      </w:r>
    </w:p>
    <w:p>
      <w:pPr>
        <w:pStyle w:val="Normal"/>
        <w:ind w:left="1440" w:right="1494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FAX (508) 464-0455</w:t>
      </w:r>
    </w:p>
    <w:p>
      <w:pPr>
        <w:pStyle w:val="Normal"/>
        <w:ind w:left="1440" w:right="1494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E-mail:  support@kidwaresoftware.com</w:t>
      </w:r>
    </w:p>
    <w:p>
      <w:pPr>
        <w:pStyle w:val="Normal"/>
        <w:ind w:left="1440" w:right="1494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http://www.kidwaresoftware.com</w:t>
      </w:r>
      <w:r>
        <w:br w:type="page"/>
      </w:r>
    </w:p>
    <w:p>
      <w:pPr>
        <w:pStyle w:val="Normal"/>
        <w:ind w:left="1440" w:right="1494" w:hanging="0"/>
        <w:jc w:val="both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left="1440" w:right="1494" w:hanging="0"/>
        <w:jc w:val="both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left="1440" w:right="1494" w:hanging="0"/>
        <w:jc w:val="both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left="1440" w:right="1494" w:hanging="0"/>
        <w:jc w:val="both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left="1440" w:right="1494" w:hanging="0"/>
        <w:jc w:val="both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ind w:left="900" w:right="972" w:hanging="0"/>
        <w:jc w:val="both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ind w:left="900" w:right="972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Notic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ind w:left="900" w:right="972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ind w:left="900" w:right="9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guide was developed for the course, “Visual Basic for Kids,” produced by KIDware, Bellevue, Washington.  It is not intended to be a complete reference to Visual Basic.  Consult the Microsoft documentation that comes with your particular version of Visual Basic for detailed reference information.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ind w:left="900" w:right="9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ind w:left="900" w:right="9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guide refers to several software and hardware products by their trade names.  These references are for informational purposes only and all trademarks are the property of their respective companies.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ind w:left="900" w:right="9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tabs>
          <w:tab w:val="clear" w:pos="720"/>
          <w:tab w:val="left" w:pos="5040" w:leader="none"/>
        </w:tabs>
        <w:ind w:left="900" w:right="9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ou Tyle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tabs>
          <w:tab w:val="clear" w:pos="720"/>
          <w:tab w:val="left" w:pos="5040" w:leader="none"/>
        </w:tabs>
        <w:ind w:left="900" w:right="9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IDwar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tabs>
          <w:tab w:val="clear" w:pos="720"/>
          <w:tab w:val="left" w:pos="5040" w:leader="none"/>
        </w:tabs>
        <w:ind w:left="900" w:right="9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206) 721-255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tabs>
          <w:tab w:val="clear" w:pos="720"/>
          <w:tab w:val="left" w:pos="5040" w:leader="none"/>
        </w:tabs>
        <w:ind w:left="900" w:right="972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1440" w:right="1494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double" w:sz="18" w:space="5" w:color="000000"/>
          <w:left w:val="double" w:sz="18" w:space="5" w:color="000000"/>
          <w:bottom w:val="double" w:sz="18" w:space="5" w:color="000000"/>
          <w:right w:val="double" w:sz="18" w:space="5" w:color="000000"/>
        </w:pBdr>
        <w:shd w:fill="E5E5E5" w:val="clear"/>
        <w:ind w:left="1080" w:right="1080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</w:rPr>
        <w:t>Visual Basic for Kid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</w:rPr>
        <w:t>Contents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1.</w:t>
        <w:tab/>
        <w:t>Introducing Visual Basic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Story About Bill and Paul</w:t>
        <w:tab/>
        <w:t>1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et’s Get Started</w:t>
        <w:tab/>
        <w:t>1-3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tarting Visual Basic</w:t>
        <w:tab/>
        <w:t>1-5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pening a Visual Basic Project</w:t>
        <w:tab/>
        <w:t>1-9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unning a Visual Basic Project</w:t>
        <w:tab/>
        <w:t>1-13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topping a Visual Basic Project</w:t>
        <w:tab/>
        <w:t>1-18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topping Visual Basic</w:t>
        <w:tab/>
        <w:t>1-19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ummary</w:t>
        <w:tab/>
        <w:t>1-2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2.</w:t>
        <w:tab/>
        <w:t>The Visual Basic Environment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view and Preview</w:t>
        <w:tab/>
        <w:t>2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rts of a Visual Basic Project</w:t>
        <w:tab/>
        <w:t>2-2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rts of the Visual Basic Program</w:t>
        <w:tab/>
        <w:t>2-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ain Window</w:t>
        <w:tab/>
        <w:t>2-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orm Window</w:t>
        <w:tab/>
        <w:t>2-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oolbox Window</w:t>
        <w:tab/>
        <w:t>2-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perties Window</w:t>
        <w:tab/>
        <w:t>2-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ject Window</w:t>
        <w:tab/>
        <w:t>2-1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ving Around in Visual Basic</w:t>
        <w:tab/>
        <w:t>2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ject Window</w:t>
        <w:tab/>
        <w:t>2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perties Window</w:t>
        <w:tab/>
        <w:t>2-1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ode Window</w:t>
        <w:tab/>
        <w:t>2-15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ummary</w:t>
        <w:tab/>
        <w:t>2-20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3.</w:t>
        <w:tab/>
        <w:t>Your First Visual Basic Project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view and Preview</w:t>
        <w:tab/>
        <w:t>3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/>
      </w:pPr>
      <w:r>
        <w:rPr/>
        <w:tab/>
      </w:r>
      <w:r>
        <w:rPr>
          <w:rFonts w:eastAsia="Arial" w:cs="Arial" w:ascii="Arial" w:hAnsi="Arial"/>
        </w:rPr>
        <w:t>Steps in Building a Visual Basic Project</w:t>
        <w:tab/>
        <w:t>3-2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lacing Controls on the Form</w:t>
        <w:tab/>
        <w:t>3-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3-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etting Control Properties (Design Mode)</w:t>
        <w:tab/>
        <w:t>3-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3-1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aming Controls</w:t>
        <w:tab/>
        <w:t>3-1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Setting Properties in Run Mode</w:t>
        <w:tab/>
        <w:t>3-1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How Control Names are Used in Event Procedures</w:t>
        <w:tab/>
        <w:t>3-1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riting Event Procedures</w:t>
        <w:tab/>
        <w:t>3-1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3-1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ummary</w:t>
        <w:tab/>
        <w:t>3-22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4.</w:t>
        <w:tab/>
        <w:t>Project Design, Forms, Command Buttons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view and Preview</w:t>
        <w:tab/>
        <w:t>4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ject Design</w:t>
        <w:tab/>
        <w:t>4-2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aving a Visual Basic Project</w:t>
        <w:tab/>
        <w:t>4-4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n-Line Help</w:t>
        <w:tab/>
        <w:t>4-6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he Form Control</w:t>
        <w:tab/>
        <w:t>4-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perties</w:t>
        <w:tab/>
        <w:t>4-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4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vents</w:t>
        <w:tab/>
        <w:t>4-9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mmand Button Control</w:t>
        <w:tab/>
        <w:t>4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perties</w:t>
        <w:tab/>
        <w:t>4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4-1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vents</w:t>
        <w:tab/>
        <w:t>4-1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ASIC - The First Lesson</w:t>
        <w:tab/>
        <w:t>4-1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vent Procedure Structure</w:t>
        <w:tab/>
        <w:t>4-1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ssignment Statement</w:t>
        <w:tab/>
        <w:t>4-1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perty Types</w:t>
        <w:tab/>
        <w:t>4-1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omments</w:t>
        <w:tab/>
        <w:t>4-22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ject - Form Fun</w:t>
        <w:tab/>
        <w:t>4-2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ject Design</w:t>
        <w:tab/>
        <w:t>4-2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lace Controls on Form</w:t>
        <w:tab/>
        <w:t>4-2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Set Control Properties</w:t>
        <w:tab/>
        <w:t>4-2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Write Event Procedures</w:t>
        <w:tab/>
        <w:t>4-2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Run the Project</w:t>
        <w:tab/>
        <w:t>4-3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Other Things to Try</w:t>
        <w:tab/>
        <w:t>4-3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ummary</w:t>
        <w:tab/>
        <w:t>4-3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5.</w:t>
        <w:tab/>
        <w:t>Labels, Text Boxes, Variables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view and Preview</w:t>
        <w:tab/>
        <w:t>5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ebugging a Visual Basic Project</w:t>
        <w:tab/>
        <w:t>5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Syntax Errors</w:t>
        <w:tab/>
        <w:t>5-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Run-Time Errors</w:t>
        <w:tab/>
        <w:t>5-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ogic Errors</w:t>
        <w:tab/>
        <w:t>5-7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abel Control</w:t>
        <w:tab/>
        <w:t>5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perties</w:t>
        <w:tab/>
        <w:t>5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5-1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vents</w:t>
        <w:tab/>
        <w:t>5-1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xt Box Control</w:t>
        <w:tab/>
        <w:t>5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perties</w:t>
        <w:tab/>
        <w:t>5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5-1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vents</w:t>
        <w:tab/>
        <w:t>5-1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ASIC - The Second Lesson</w:t>
        <w:tab/>
        <w:t>5-1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Variables</w:t>
        <w:tab/>
        <w:t>5-1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Variable Names</w:t>
        <w:tab/>
        <w:t>5-1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Variable Types</w:t>
        <w:tab/>
        <w:t>5-1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eclaring Variables</w:t>
        <w:tab/>
        <w:t>5-1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rithmetic Operators</w:t>
        <w:tab/>
        <w:t>5-2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Val and Str Functions</w:t>
        <w:tab/>
        <w:t>5-2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String Concatenation</w:t>
        <w:tab/>
        <w:t>5-27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ject - Savings Account</w:t>
        <w:tab/>
        <w:t>5-2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ject Design</w:t>
        <w:tab/>
        <w:t>5-2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lace Controls on Form</w:t>
        <w:tab/>
        <w:t>5-2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Set Control Properties</w:t>
        <w:tab/>
        <w:t>5-2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Write Event Procedures</w:t>
        <w:tab/>
        <w:t>5-3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Run the Project</w:t>
        <w:tab/>
        <w:t>5-3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Other Things to Try</w:t>
        <w:tab/>
        <w:t>5-3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ummary</w:t>
        <w:tab/>
        <w:t>5-37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6.</w:t>
        <w:tab/>
        <w:t>Scroll Bars, Decisions, Random Numbers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view and Preview</w:t>
        <w:tab/>
        <w:t>6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croll Bar Control</w:t>
        <w:tab/>
        <w:t>6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perties</w:t>
        <w:tab/>
        <w:t>6-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6-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vents</w:t>
        <w:tab/>
        <w:t>6-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ASIC - The Third Lesson</w:t>
        <w:tab/>
        <w:t>6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ogical Expressions</w:t>
        <w:tab/>
        <w:t>6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omparison Operators</w:t>
        <w:tab/>
        <w:t>6-1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ogical Operators</w:t>
        <w:tab/>
        <w:t>6-1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ecisions - The If Statement</w:t>
        <w:tab/>
        <w:t>6-1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Random Number (Rnd) Function</w:t>
        <w:tab/>
        <w:t>6-23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ject - Guess the Number Game</w:t>
        <w:tab/>
        <w:t>6-2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ject Design</w:t>
        <w:tab/>
        <w:t>6-2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lace Controls on Form</w:t>
        <w:tab/>
        <w:t>6-2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Set Control Properties</w:t>
        <w:tab/>
        <w:t>6-2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Write Event Procedures</w:t>
        <w:tab/>
        <w:t>6-3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Run the Project</w:t>
        <w:tab/>
        <w:t>6-3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Other Things to Try</w:t>
        <w:tab/>
        <w:t>6-3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ummary</w:t>
        <w:tab/>
        <w:t>6-37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7.</w:t>
        <w:tab/>
        <w:t>Icons, Frames, Check Boxes, Option Buttons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view and Preview</w:t>
        <w:tab/>
        <w:t>7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cons</w:t>
        <w:tab/>
        <w:t>7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esigning Your Own Icon with IconEdit</w:t>
        <w:tab/>
        <w:t>7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ssigning Icons to Forms</w:t>
        <w:tab/>
        <w:t>7-6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rame Control</w:t>
        <w:tab/>
        <w:t>7-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perties</w:t>
        <w:tab/>
        <w:t>7-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lacing Controls in a Frame</w:t>
        <w:tab/>
        <w:t>7-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7-8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heck Box Control</w:t>
        <w:tab/>
        <w:t>7-1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perties</w:t>
        <w:tab/>
        <w:t>7-1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7-1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vents</w:t>
        <w:tab/>
        <w:t>7-12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ption Button Control</w:t>
        <w:tab/>
        <w:t>7-1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perties</w:t>
        <w:tab/>
        <w:t>7-1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7-1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vents</w:t>
        <w:tab/>
        <w:t>7-16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ASIC - The Fourth Lesson</w:t>
        <w:tab/>
        <w:t>7-17</w:t>
      </w:r>
    </w:p>
    <w:p>
      <w:pPr>
        <w:pStyle w:val="Normal"/>
        <w:tabs>
          <w:tab w:val="clear" w:pos="720"/>
          <w:tab w:val="left" w:pos="108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ecisions - Select Case</w:t>
        <w:tab/>
        <w:t>7-17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ject - Sandwich Maker</w:t>
        <w:tab/>
        <w:t>7-2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ject Design</w:t>
        <w:tab/>
        <w:t>7-2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lace Controls on Form</w:t>
        <w:tab/>
        <w:t>7-2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Set Control Properties</w:t>
        <w:tab/>
        <w:t>7-2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Write Event Procedures</w:t>
        <w:tab/>
        <w:t>7-2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Run the Project</w:t>
        <w:tab/>
        <w:t>7-3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Other Things to Try</w:t>
        <w:tab/>
        <w:t>7-3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ummary</w:t>
        <w:tab/>
        <w:t>7-39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8.</w:t>
        <w:tab/>
        <w:t>Picture Boxes, Mouse Events, Colors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view and Preview</w:t>
        <w:tab/>
        <w:t>8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icture Box Control</w:t>
        <w:tab/>
        <w:t>8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perties</w:t>
        <w:tab/>
        <w:t>8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icture Property</w:t>
        <w:tab/>
        <w:t>8-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8-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Graphics Methods</w:t>
        <w:tab/>
        <w:t>8-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Set Method</w:t>
        <w:tab/>
        <w:t>8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8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ine Method</w:t>
        <w:tab/>
        <w:t>8-1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8-1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ircle Method</w:t>
        <w:tab/>
        <w:t>8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8-1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ls Method</w:t>
        <w:tab/>
        <w:t>8-1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ASIC - The Fifth Lesson</w:t>
        <w:tab/>
        <w:t>8-1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ouse Events</w:t>
        <w:tab/>
        <w:t>8-1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ouseDown Event</w:t>
        <w:tab/>
        <w:t>8-1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ouseUp Event</w:t>
        <w:tab/>
        <w:t>8-1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ouseMove Event</w:t>
        <w:tab/>
        <w:t>8-1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olors</w:t>
        <w:tab/>
        <w:t>8-1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Symbolic Constants</w:t>
        <w:tab/>
        <w:t>8-1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QBColor Function</w:t>
        <w:tab/>
        <w:t>8-2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RGB Function</w:t>
        <w:tab/>
        <w:t>8-22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ject - Blackboard Fun</w:t>
        <w:tab/>
        <w:t>8-2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ject Design</w:t>
        <w:tab/>
        <w:t>8-2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lace Controls on Form</w:t>
        <w:tab/>
        <w:t>8-2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Set Control Properties</w:t>
        <w:tab/>
        <w:t>8-2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Write Event Procedures</w:t>
        <w:tab/>
        <w:t>8-2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Run the Project</w:t>
        <w:tab/>
        <w:t>8-3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Other Things to Try</w:t>
        <w:tab/>
        <w:t>8-3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ummary</w:t>
        <w:tab/>
        <w:t>8-3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9.</w:t>
        <w:tab/>
        <w:t>Lines, Shapes, Images, Arrays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view and Preview</w:t>
        <w:tab/>
        <w:t>9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ine Control</w:t>
        <w:tab/>
        <w:t>9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perties</w:t>
        <w:tab/>
        <w:t>9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9-3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hape Control</w:t>
        <w:tab/>
        <w:t>9-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perties</w:t>
        <w:tab/>
        <w:t>9-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9-5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mage Control</w:t>
        <w:tab/>
        <w:t>9-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perties</w:t>
        <w:tab/>
        <w:t>9-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icture and Stretch Properties</w:t>
        <w:tab/>
        <w:t>9-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</w:t>
        <w:tab/>
        <w:t>9-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vents</w:t>
        <w:tab/>
        <w:t>9-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orm Layers</w:t>
        <w:tab/>
        <w:t>9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ASIC - The Sixth Lesson</w:t>
        <w:tab/>
        <w:t>9-1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Variable Arrays</w:t>
        <w:tab/>
        <w:t>9-1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or/Next Loops</w:t>
        <w:tab/>
        <w:t>9-1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cedure Level Variables</w:t>
        <w:tab/>
        <w:t>9-1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Shuffle Routine</w:t>
        <w:tab/>
        <w:t>9-16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ject - Card Wars</w:t>
        <w:tab/>
        <w:t>9-2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ject Design</w:t>
        <w:tab/>
        <w:t>9-2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lace Controls on Form</w:t>
        <w:tab/>
        <w:t>9-2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Set Control Properties</w:t>
        <w:tab/>
        <w:t>9-2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Write Event Procedures</w:t>
        <w:tab/>
        <w:t>9-2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Run the Project</w:t>
        <w:tab/>
        <w:t>9-3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Other Things to Try</w:t>
        <w:tab/>
        <w:t>9-3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ummary</w:t>
        <w:tab/>
        <w:t>9-38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10.</w:t>
        <w:tab/>
        <w:t>Timers, Animation, Keyboard Events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view and Preview</w:t>
        <w:tab/>
        <w:t>10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imer Control</w:t>
        <w:tab/>
        <w:t>10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perties</w:t>
        <w:tab/>
        <w:t>10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vents</w:t>
        <w:tab/>
        <w:t>10-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ples</w:t>
        <w:tab/>
        <w:t>10-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ASIC - The Final Lesson</w:t>
        <w:tab/>
        <w:t>10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nimation - The Move Method</w:t>
        <w:tab/>
        <w:t>10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ontrol Disappearance</w:t>
        <w:tab/>
        <w:t>10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order Crossing</w:t>
        <w:tab/>
        <w:t>10-1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ollision Detection</w:t>
        <w:tab/>
        <w:t>10-1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Keyboard Events</w:t>
        <w:tab/>
        <w:t>10-2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KeyDown Event</w:t>
        <w:tab/>
        <w:t>10-2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KeyPress Event</w:t>
        <w:tab/>
        <w:t>10-25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ject - Balloons</w:t>
        <w:tab/>
        <w:t>10-2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oject Design</w:t>
        <w:tab/>
        <w:t>10-2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lace Controls on Form</w:t>
        <w:tab/>
        <w:t>10-2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Set Control Properties</w:t>
        <w:tab/>
        <w:t>10-3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Write Event Procedures</w:t>
        <w:tab/>
        <w:t>10-3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Run the Project</w:t>
        <w:tab/>
        <w:t>10-4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Other Things to Try</w:t>
        <w:tab/>
        <w:t>10-4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ummary</w:t>
        <w:tab/>
        <w:t>10-4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onus Project - Pong!</w:t>
        <w:tab/>
        <w:t>10-5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28" w:right="1728" w:gutter="0" w:header="720" w:top="1440" w:footer="720" w:bottom="1440"/>
      <w:pgNumType w:start="1"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bCs/>
        <w:sz w:val="28"/>
        <w:szCs w:val="28"/>
        <w:lang w:val="en-US"/>
      </w:rPr>
    </w:pPr>
    <w:r>
      <w:rPr>
        <w:rFonts w:eastAsia="Arial" w:cs="Arial" w:ascii="Arial" w:hAnsi="Arial"/>
        <w:b/>
        <w:bCs/>
        <w:sz w:val="28"/>
        <w:szCs w:val="28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-24765</wp:posOffset>
              </wp:positionH>
              <wp:positionV relativeFrom="paragraph">
                <wp:posOffset>17780</wp:posOffset>
              </wp:positionV>
              <wp:extent cx="5614035" cy="1270"/>
              <wp:effectExtent l="12700" t="13335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200" cy="1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.4pt" to="440.05pt,1.45pt" stroked="t" o:allowincell="f" style="position:absolute;flip:y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© </w:t>
    </w:r>
    <w:r>
      <w:rPr>
        <w:rFonts w:eastAsia="Comic Sans MS" w:cs="Comic Sans MS" w:ascii="Comic Sans MS" w:hAnsi="Comic Sans MS"/>
      </w:rPr>
      <w:t>KIDware</w:t>
    </w:r>
    <w:r>
      <w:rPr>
        <w:rFonts w:eastAsia="Arial" w:cs="Arial" w:ascii="Arial" w:hAnsi="Arial"/>
      </w:rPr>
      <w:t xml:space="preserve"> (206) 721-25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bCs/>
        <w:sz w:val="28"/>
        <w:szCs w:val="28"/>
        <w:lang w:val="en-US"/>
      </w:rPr>
    </w:pPr>
    <w:r>
      <w:rPr>
        <w:rFonts w:eastAsia="Arial" w:cs="Arial" w:ascii="Arial" w:hAnsi="Arial"/>
        <w:b/>
        <w:bCs/>
        <w:sz w:val="28"/>
        <w:szCs w:val="28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-24765</wp:posOffset>
              </wp:positionH>
              <wp:positionV relativeFrom="paragraph">
                <wp:posOffset>13335</wp:posOffset>
              </wp:positionV>
              <wp:extent cx="5614035" cy="4445"/>
              <wp:effectExtent l="13335" t="12700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200" cy="43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.05pt" to="440.05pt,1.3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© </w:t>
    </w:r>
    <w:r>
      <w:rPr>
        <w:rFonts w:eastAsia="Comic Sans MS" w:cs="Comic Sans MS" w:ascii="Comic Sans MS" w:hAnsi="Comic Sans MS"/>
      </w:rPr>
      <w:t>KIDware</w:t>
    </w:r>
    <w:r>
      <w:rPr>
        <w:rFonts w:eastAsia="Arial" w:cs="Arial" w:ascii="Arial" w:hAnsi="Arial"/>
      </w:rPr>
      <w:t xml:space="preserve"> (206) 721-25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320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24765</wp:posOffset>
              </wp:positionH>
              <wp:positionV relativeFrom="paragraph">
                <wp:posOffset>285750</wp:posOffset>
              </wp:positionV>
              <wp:extent cx="5614035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22.5pt" to="440.05pt,22.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-24765</wp:posOffset>
              </wp:positionH>
              <wp:positionV relativeFrom="margin">
                <wp:posOffset>-514350</wp:posOffset>
              </wp:positionV>
              <wp:extent cx="534035" cy="3530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80" cy="35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  <w:t>ix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.95pt;margin-top:-40.5pt;width:42pt;height:27.75pt;mso-wrap-style:square;v-text-anchor:top;mso-position-horizontal-relative:margin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Arial" w:hAnsi="Arial" w:eastAsia="Arial" w:cs="Arial"/>
                        <w:color w:val="auto"/>
                        <w:lang w:val="en-US"/>
                      </w:rPr>
                      <w:t>ix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rFonts w:eastAsia="Arial" w:cs="Arial" w:ascii="Arial" w:hAnsi="Arial"/>
        <w:b/>
        <w:bCs/>
        <w:sz w:val="28"/>
        <w:szCs w:val="28"/>
      </w:rPr>
      <w:t>Visual Basic for Ki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740" w:leader="none"/>
        <w:tab w:val="right" w:pos="9000" w:leader="none"/>
      </w:tabs>
      <w:jc w:val="center"/>
      <w:rPr>
        <w:rFonts w:ascii="Arial" w:hAnsi="Arial" w:eastAsia="Arial" w:cs="Arial"/>
        <w:b/>
        <w:b/>
        <w:bCs/>
        <w:sz w:val="28"/>
        <w:szCs w:val="28"/>
      </w:rPr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276225</wp:posOffset>
              </wp:positionV>
              <wp:extent cx="5614035" cy="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21.75pt" to="440.05pt,21.7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4890135</wp:posOffset>
              </wp:positionH>
              <wp:positionV relativeFrom="margin">
                <wp:posOffset>-514350</wp:posOffset>
              </wp:positionV>
              <wp:extent cx="715010" cy="3721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960" cy="37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  <w:t>x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85.05pt;margin-top:-40.5pt;width:56.25pt;height:29.25pt;mso-wrap-style:square;v-text-anchor:top;mso-position-horizontal-relative:margin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Arial" w:hAnsi="Arial" w:eastAsia="Arial" w:cs="Arial"/>
                        <w:color w:val="auto"/>
                        <w:lang w:val="en-US"/>
                      </w:rPr>
                      <w:t>x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sz w:val="28"/>
        <w:szCs w:val="28"/>
      </w:rPr>
      <w:t>Conten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6T08:04:00Z</dcterms:created>
  <dc:creator>Lou Tylee</dc:creator>
  <dc:description/>
  <dc:language>en-US</dc:language>
  <cp:lastModifiedBy>Lou Tylee</cp:lastModifiedBy>
  <cp:lastPrinted>1998-09-21T10:03:00Z</cp:lastPrinted>
  <dcterms:modified xsi:type="dcterms:W3CDTF">1999-06-16T16:46:00Z</dcterms:modified>
  <cp:revision>116</cp:revision>
  <dc:subject/>
  <dc:title/>
</cp:coreProperties>
</file>