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User's Guide To StarClock 2.0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WHAT YOU'LL FIND IN THE DISTRIBU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FOR IMPATI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ULL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  in a grid of stellar models computed recently at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 by  G.  Schaller  et  al.  (1992), StarClock 2.0 an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 of stars (0.8 to 25 solar masses, solar metallicit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sprung-Russell  (H-R) diagram, more exactly in the log(L/L_s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 log(T_eff/K)  plane.  The  evolution is followed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quence (also called zero age main sequence, ZAMS)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re  carbon burning phase for the most massive star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symptotic giant branch (E-AGB) for the intermediate mass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core helium ignition for the solar-typ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grid of stellar models (Schaller et al., 1992; Tab.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nd 19 to 22) is available through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obswww.unige.ch/~schaerer/evol/Evol_grid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as written in Turbo Pascal 6.0 for PC/DOS machines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is required. The executable file SCLOCK20.EXE,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(tm) version 1.05, has 12322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 2.0 (as well as other versions) is freewar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 be distributed with no restriction. The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(file SCLOCK20.ZIP) can be find at anonymous ftp 147.229.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ycho.fme.vutbr.cz), cd astronomy/A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1996                           Leos 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kretova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21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-mail: ondra@sci.muni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WHAT YOU'LL FIND IN THE DISTRIBU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LOCK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are reading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LOCK2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self. The other files are not necessa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.DAT, ALGOL.DAT, ECL_BIN.DAT, CEPHEID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 stars  data  (see  section 4 FULL DECRIP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"File",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est to BBS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FOR IMPATIEN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thing you see after running the program is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of great interest, so press any key (the program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)  to  continue.  Now  you  find  yourself  in  the basic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ve".  The  right-hand  half  of  the  screen shows a dia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 of  luminosity  on  the  vertical  axis  and  logarith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 (or  "surface")  temperature.  Note  that  the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 to  the  left.  The  expression  "Z  = 0.02"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concern stars with solar chemical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part  of  the  screen  is  filled  with  menu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nd running various functions. Use arrow or hot keys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  to navigate between them. The selected (active)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rown  frame (it is the case for the menu "Run" now). Star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volve  with the default values of the parameters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, "r" or "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creasing  model  time  (in  the  low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 in  My or millions of years), stars with smaller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 ignite  hydrogen in their cores and appear on the initi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 number  to  the  left indicates the mass. The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 leave  a  color  trace behind them: red codes the cor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 phase, green the core helium burning phase and blu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 (when  another  or  none  fuel is being consumed in the 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).  See section 4 FULL DECRIPTION OF THE PROGRAM, Menu "Def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define thes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not  attracted  by what you see on the screen (and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 reflects real processes in the universe),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menu "Quit" (the hot keys are "q" and "Q"). Otherwis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he  most massive stars suddenly move to the right,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giants. After some time, this show becomes boring because st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 masses evolve much slower than the heavyweights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the  evolution (press any key EXCEPT FOR the "Esc" one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"Step"  and enter a greater value (in ky or thousands of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again the evolution as before. If you decide to break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StarClock 2.0 offers the other regime "Explore"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f  the same name, the hot keys are "x" and "X"). In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the  evolution  of  one  selected  mass in close-up.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seven  pages  you can study changes of the star's lumin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 temperature  or radius, as well as the central 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 and  density with time. The current phase of ev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pointer common to all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FULL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Regime "Evol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Regime "Expl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1  Basic page ("Page 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2  Pages 1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REGIME "EVOL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t  of  the  program which simultaneously animates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masses.  By default, all masses (0.8 to 25)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but you can change this through the column of men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(select a menu and press "En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nus and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Start"          Hot keys: None       Default: 0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time (age) from which the evolution is animated.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"  or  million  of years. Possible values are integ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.  In  addition,  if  the start time is greater than the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the next menu), an attempt to run the animation caus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End before run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End"            Hot keys: None       Default: 25028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(in My or millions of years) when the animation stops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greater  than the start time (see the previous menu). Onl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smaller  than 32767 are allowed. The default valu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point in the published grid; if the animation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it stops and the message "Out of grid!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Step"           Hot keys: None       Default: 10 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ep of the animation (in ky or thousands of years). Onl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smaller  than  32767 are allowed. If it is zero,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volution leads to the error message "Step = 0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Delay"          Hot keys: None       Default: 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fast  machines,  you  may  want to slow down the ani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step.  Then  add  delay  (in  milliseconds)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ycles of the run. Again, only integer valu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Elap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tarClock 2.0 informs you how many per cent of the run (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time) has alread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Trace"          Hot keys: t,T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menu, you can press "Enter" to turn on (off) the trac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ving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Phases"         Hot keys: p,P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if  the  color of the trace behind the stars (or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 when the trace is not being drawn) codes different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Core  hydrogen  burning"  phase  is  coded red, the "Core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"  phase  green,  and  blue  indicates  all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 Read the description of the menu "Define" (below)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fine thes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Eclipse"        Hot keys: e,E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inspired  by  Mirek  Plavec's  (1986) article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 that  normal evolution cannot lead to an eclipsing bi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y  minimum  deeper than about 0.75 magnitude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drops to 50 per cent of its normal level). Another 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vec 1983) explain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 Algol-type  binaries  are  easily recognized by their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eclipses, when the light flux may drop to only a few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  of  the  normal flux. It is impossible to obtain such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ses  with  both components on the main sequence.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osity,   surface   brightness,   and  radius  all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tonically  with  mass.  So  when  the  less  massive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sed,  less  than half the total light is lost. When,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 later,  the  more massive star is eclips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sed  totally,  and  again more than 50 per cent of th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.  Deep  eclipses also cannot occur when the mor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 is  evolving  away from the main sequence and i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.  For  its  luminosity also increases, and, moreo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smaller fraction of its disk can be eclip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star.  In  order  to  get  really deep eclipses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ous  star  must  be  the larger of the two. For most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ss  luminous'  implies 'less massive'. But less massiv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ve more slowly. Thus each such deep eclipse signa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 system  has  been  evolving  in  violation  of 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 to single star evolution. According to the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ve star must always be more advanced in its evolution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 only  a  few per cent more massive than its m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 become  a red giant while its mate is still an un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-sequence st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ctivate the menu "Eclipse" (by using the hot keys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 if  the  menu  is  selected  and brown), a small cross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appears  in the H-R diagram. Press the "Esc" key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us  cancel  the  operation, or use arrow keys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osition (the arrow keys of the numerical keyboard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s  "6",  "4",  "8"  and  "2",  move  it faster). Th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corresponds  to  the effective temperature and lumino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omponent  of  an  eclipsing  binary.  Now, if you press "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 2.0 colors a part of the diagram light cyan [*]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primary  minimum  deeper  than  0.75  magnitude,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of  the  binary  has to be situated within th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calculates  changes  of  bolometric  magnitud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tion  that  both  the  components  of  the eclipsing bin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and radiate like a black body with no limb dark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Warning:  Note  that  before  doing  this StarClock 2.0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tatus  of  the diagram's area in the memory,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exit  the  function. If you run the paused ani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the model time (age) will not correspond to the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Stars"          Hot keys: s,S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s  real  stars from a data file, whose name (withou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at")  is  displayed  in  the menu "File". The warning labeled "[*]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the menu "Eclipse" above)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generates  two  error messages. The first one, "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",  signals  that no file "*.dat" is available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"File"  is empty). The second message, "Bad data file!"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Clock 2.0 comes across data with an in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Define"         Hot keys: d,D        Default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new page where you can modify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 hydrogen  and  helium  burning  phases  (coded in red and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during the animation). The definition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  of  the authors of the grid (Schaller et al. 1992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fractions of hydrogen (H) and helium (He) in the star'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ing  of  the core hydrogen burning phase begins si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oint  of  the  published grid of stellar models (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 the  initial  main  sequence).  This  cannot  be  cha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e  hydrogen  burning  phase  ends  (according  to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)  when  the mass fraction of hydrogen H in the cent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"H/end". The common and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fraction of helium He at the end of the core hydrogen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reaches  its  maximum,  He_max.  The  core helium burn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when  He drops to the value He = He_max - dHe/beg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rid  favor  the  value  dHe/beg = 0.002. For example, He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065  for  the star of 15 solar masses implies that the core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 phase  begins when He equals 0.97865. The value "dHe/beg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wever modified in the releva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re helium burning phase is defined by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ops to the level "He/end". The common and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File"           Hot keys: f,F        Default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after  you run it, StarClock 2.0 searches throug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directory  for  files with the extension ".dat" (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al stars data) and creates a list of them. The functio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select one of them to be used in the function "St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press  "Enter"  repeatedly  until  you  find 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for.  A slight drawback of the curren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 files are sorted by DOS rather than alphabetically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*.dat" are available, the menu remains empty and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through  the  blank  list generates the error message "M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distribution  packet  of  StarClock  2.0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data for some well-known stars (Spica, Regulus or Arctu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 Mirek  Plavec  (1994)  in  his  basic  courses at UCL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  of  terms  like  main  sequence,  red  giants  or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iants.   Note  that  the  luminosities  of  some  distant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elgeuse) are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HEID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for   the  well-calibrated  Cepheids  (Population  I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ariable   yellow   supergiants   which  are  situated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  strip  in  the  H-R diagram (Evans 1995). They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of  binaries  with  a  hot  companion, calibrated by Nanc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  or  members  of  open  clusters  (Schmidt 1984). The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 with  those  plotted  in  the  Fig.  3 of Evans (199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eids  are  yellow,  the  non-variable  supergiants  magen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uminosities   and  effective  temperatures  of  all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of  Algol (Beta Persei), taken from Richards (1992)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unction "Eclip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_BI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for  components  of  eclipsing binaries from the cata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ewicz   and   Dworak   (1980).  Selected  were  the  semi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-type  binaries  with  the Roche lobe filling-up factor 95 to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ent for the secondary component (loser) and less than 5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primary component (gainer). The parameters of the gai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odd  lines  of the file and these components are magen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n the diagram (losers are yellow). To be used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in text, real stars data files can be modifi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as long as you keep to the proper format appa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(the first line of the file GENERAL.D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4.461  4.856  7  7  14 Mim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contains  data  for  one  star. The first item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 7  characters)  which  appears  in the diagram as the 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The  next two items are logarithm of the effectiv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ogarithm  of  the  luminosity  (real  type  variables)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 which  follow  describe the relative position (in pixel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's  symbol  and  label  in  the diagram. They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integer number which codes the color of the star's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(values  0  to 15 are allowed, the gray background ha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. Finally, the rest of the line (up to the 256th column)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otes  (other  names  of  the star, the reference,...) 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Neighboring items must be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Run"            Hot keys: r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 the  animation of the stellar evolution. Erroneous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cause error messages (see individual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sc" key to break the animation (the prompt "Break (y/n)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ffered.  Press  another  key to pause it (this does no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time and allows you to change some parameters, like the st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Quit"           Hot keys: q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(the prompt "Quit (y/n)?" is off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Explore"        Hot keys: x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pages of the other part of StarClock 2.0, the regime "Expl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REGIME "EXPL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 part  of  StarClock  offers  you possibility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 of  one  selected  mass in close-up. The default is 5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,  change  the  mass  using the column of menu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a menu and press "Enter"). The regime "Explore" show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volutionary  track  in the Hertzsprung-Russell diagra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 changes  of  the  star's  luminosity, effectiv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 as  well  as  central  temperature,  chemical com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 with age. A movable pointer which indicates the curr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olution is at disposal in all thes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 the  regime "Explore" the arrow keys EITHER allow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R  moves  the pointer. Use the "Tab"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1  BASIC PAGE ("PAGE 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Number"         Hot keys: n,N        Default: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eps in computing the evolutionary track. Press "Enter"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is selected and brown) or the hot keys to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lues (2400 to 24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Stars"          Hot keys: s,S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File"           Hot keys: f,F        Default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the regime "Evolv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Run"            Hot keys: r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draws the evolutionary track for the star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Having done this, StarClock 2.0 puts a cross-shape pointer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corresponding age (in My or millions of year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left-hand  corner  of  the diagram. Use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"Home" or "End" keys to move the cursor along the tra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keys  of  the  numerical keyboard, effectively the keys "6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  move  it  faster).  The  trick is that the pointers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ges (see below, 4.22 PAGES 1 TO 6) move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Quit"           Hot keys: q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(the prompt "Quit (y/n)?" is off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Explore"        Hot keys: x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pages of the other part of StarClock 2.0, the regime "Evol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PgDn"           Hot keys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other pages (1 to 6) of the regime "Explore"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2  PAGES 1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star  of  the  selected  mass plots chang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with 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  "Luminos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rithm of the luminosity (unit of the latter: solar lumino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  "Surface tempera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rithm of the effective temperature (expressed in kelv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3  "Radi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rithm of the star's radius (computed from the luminos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temperature) expressed in solar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4  "Central chemical compos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  composition,  more  exactly  the mass fraction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),  helium  (He), carbon (C12), oxygen (O16) and nitrogen (N14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ar's  center.  In  the  diagram,  the  mass  fr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 elements  are graphically added. For example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-sequence  evolution,  total mass fraction of H and H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 and  equals  to  0.98  (the  rest, 0.02, is the metal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 Z). Note that the diagram has nothing to do with the 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l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5  "Central tempera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rithm of the central temperature expressed in kelv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6  "Central dens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rithm of the central density expressed in grams per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time  (horizontal)  axis  is  relative  age  of  the  sta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the  first point of evolutionary track, 1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The absolute age is displayed at the basic pag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at  these  pages  the  arrow  keys  EITHER allow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R  moves  the pointer (the left or right arr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of  the  numerical  keyboard,  and  "Home"  or  "End"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. Use the "Tab" key to toggle between thes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of the evolving star can be changed by the column of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(select a menu and press "En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Zoom"           Hot keys: z,Z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in  close-up the last 20 per cent of the evolution (from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0 on the time axis). If the pointer indicates a phas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 it  does  not  appear  in  the zoomed diagram. Neverthe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 at the position 0.8 or 1.0 once you try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Main"           Hot keys: m,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basic page ("page 0") of the regime "Expl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PgUp"           Hot keys: P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previous page of the regime "Expl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PgDn"           Hot keys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next page of the regime "Expl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Quit"           Hot keys: q,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(the prompt "Quit (y/n)?" is off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  2.0  could  have  never been created if it were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f stellar models computed by G. Schaller, D. Schaerer, G. Me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.  Maeder  (Geneva  Observatory)  and  published in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writting the program. I am grateful to Nancy R. Evans (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) and Mirek J. Plavec (University of California Los Ang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roviding  me with the real stars data. My thanks go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ly  teachers of astronomy or physics) who shared thei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tarClock  1.0.  Their  responses  encouraged  me to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uch extended and hopefully better version. I acknowled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udolf Novak, Jenik Hollan and Jan Janca with the code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of  CDS  (Strasbourg,  France)  proved  to  be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  2.0  was  developed  on  computers  of  the  Depar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 Physics And Astrophysics (DTPA) of the Masary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,  and the Nicholas Copernicus Observatory and Planetarium Brn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 both  the  institutions  and especially Jarek Kucera (DTPA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ewicz, H. K. &amp; Dworak, T. Z. 1980, Acta Astron., 30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 N. R. 1993, Astron. J., 105,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 N. R. 1995, Priv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et, G.,  Mermilliod,  J.-C. &amp; Maeder, A. 1993,  Astron. Astro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. Ser., 98,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ec, M. J. 1983, J. Roy. Astron. Soc. Can., 77,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ec, M. J. 1986, In  Instrumentation and  Research  Program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Telescopes (IAU Symposium No. 118), ed. B. Hearnshaw &amp;  P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ttrell (Reidel, Dordrecht),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ec, M. J. 1994, Priv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, M. T. 1992, Astrophys. J., 387,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r, G. et al. 1992, Astron. Astrophys. Suppl. Ser., 96,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dt, E. G. 1984, Astrophys. J., 287,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