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Michal Pohořelský - Nadace pohybově postižených dětí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00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Seznam všech uveřejněných článků v letech 1993 až 1998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pro redakci: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----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 xml:space="preserve">S okamžitou platností vyřazuji z tohoto seznamu 8 článků, které jsem (bohužel) uveřejnil v PC Magazine CE. Časopis PC Magazine CE osobně považuji za </w:t>
      </w:r>
      <w:r>
        <w:rPr>
          <w:rFonts w:eastAsia="Courier New CE" w:cs="Courier New CE" w:ascii="Courier New CE" w:hAnsi="Courier New CE"/>
          <w:b/>
          <w:bCs/>
          <w:sz w:val="22"/>
          <w:szCs w:val="22"/>
          <w:u w:val="single"/>
        </w:rPr>
        <w:t>podřadný bulvární plátek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, kterému výrazně chybí odborná úroveň.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Modré Stránky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1) Jaro/94 Multimédia = fenomén dnešní doby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Myš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2) 09/94 Multimediální možnosti Silicon Graphic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PC World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3) 05/94 DDE a OLE ve FoxPro 2.5 for Windows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(4) 06/94 Skutečný kompilátor 2.0 pro DBASE IV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(5) 07/94 Americká Liška s českým přízvukem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(6) 07/94 Vývoj aplikací v NeXTSTEPu 3.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Softwarové noviny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7) 02/94 Překladové slovníky ve Windows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(8) 01/98 GeoWorks Ensemble 2.01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(9) 02/98 Visual FoxPro 3.0 (kniha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(10) 08/98 Windows 98 (kniha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(11) 10/98 Balík v kanceláři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Bajt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12) 11/93 Nový Unix na Intelu - NeXTSTEP 3.1 (1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(13) 01/94 Nový Unix na Intelu - NeXTSTEP 3.1 (2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(14) 02/94 Preview, Zajímavé výrobky a události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(15) 07/94 Zpětný překladač v novém hávu (AntiPRO 3.1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(16) 11/94 dBASE proniká i do Woken (1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(17) 04/95 dBASE proniká i do Woken (2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b/>
          <w:b/>
          <w:bCs/>
          <w:color w:val="00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New P+C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18) 02/93 Uživatelská příručka pro FoxPro 2.0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(19) 02/93 Databázové systémy (1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(20) 03/93 Databáze pro Windows ? MS Access 1.0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(21) 03/93 Norton Utilities 5.0 a 6.01 (kniha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(22) 03/93 Databázové systémy (2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(23) 03/93 Neuronové sítě a informační systémy</w:t>
      </w:r>
    </w:p>
    <w:p>
      <w:pPr>
        <w:pStyle w:val="Normal"/>
        <w:ind w:left="2736" w:hanging="18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živých organismů (kniha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.(24) 03/93 QEMM versus EMM386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8.(25) 04/93 FoxPro 2.5 for Windows</w:t>
      </w:r>
    </w:p>
    <w:p>
      <w:pPr>
        <w:pStyle w:val="Normal"/>
        <w:ind w:left="2736" w:hanging="20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9.(26) 04/93 Základy lokální počítačové sítě NetWare 2.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0.(27) 04/93 Databázové systémy (3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1.(28) 06/93 Databázové systémy (4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2.(29) 07/93 Tipy a triky ve FoxPro 2.5 for DO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3.(30) 07/93 Databázové systémy (5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4.(31) 09/93 Databázové systémy (6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5.(32) 09/93 PC-Fand 3.0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6.(33) 09/93 Calc602 1.5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7.(34) 04/94 FoxPro 2.5 for Windows I.</w:t>
      </w:r>
    </w:p>
    <w:p>
      <w:pPr>
        <w:pStyle w:val="Normal"/>
        <w:ind w:left="2736" w:hanging="2169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8.(35) 04/94 InView 1.07 aneb grafické prostředí místo DOSu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9.(36) 04/94 Vylepšení příkazu @...EDIT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Chip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37) 06/94 Nové logo do Windows 3.1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(38) 06/94 Objekty v pohybu - NeXTSTEP 3.2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(39) 07/94 NeXTSTEP 3.2 ve finančních operacích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(40) 09/94 Frontální útok na dBASE IV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(41) 10/94 Objekty z Redmondu - MS Cairo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(42) 10/94 OS Open - Bude OpenStep lepší než MS Cairo ?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.(43) 10/94 OLE 2.0 má soupeře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8.(44) 12/94 Objektová konkurence pro Windows ?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9.(45) 12/94 Krok k budoucnost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0.(46) 12/94 Jednoduchost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1.(47) 12/94 První aplikace pro InView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2.(48) 12/94 První prohra FoxPro v databázovém souboj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3.(49) 01/95 Odysea: Od Pepsi k Apple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4.(50) 02/95 Windows NT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5.(51) 03/95 Objektové Visual FoxPro 3.0 (seminář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6.(52) 03/95 dBase 5.0 Win CZ - Objektově a čes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7.(53) 03/95 Cyberpunkový horror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8.(54) 06/95 Objektový systém zítřka (Taligent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9.(55) 06/95 Dlouhá cesta k vítězství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0.(56) 08/95 NeXTSTEP Programming Concepts and</w:t>
      </w:r>
    </w:p>
    <w:p>
      <w:pPr>
        <w:pStyle w:val="Normal"/>
        <w:ind w:left="2736" w:hanging="18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Applications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1.(57) 09/95 Snímání obrázků v OS/2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2.(58) 11/95 Přecházíme na Windows 95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3.(59) 12/95 Nový panovník (PC-DOS 7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4.(60) 02/96 Nová kvalita (OS/2 Warp CZ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5.(61) 02/96 Konec jedné velké bariéry DOS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6.(62) 03/96 Snímání obrázků v X-Window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7.(63) 04/96 OS/2 Master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8.(64) 06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9.(65) 07/96 Něco je jinak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0.(66) 07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1.(67) 08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2.(68) 09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3.(69) 09/96 A Bůh stvořil INTERNET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4.(70) 11/96 Trojutkání správců pro OS/2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5.(71) 11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6.(72) 11/96 Temné panování Orků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7.(73) 12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8.(74) 12/96 Visual FoxPro 3.0: Přehled jazyka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9.(75) 01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0.(76) 02/97 Boxer a pan Edáček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1.(77) 02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2.(78) 03/97 Dobře naladit, a úspěch je tu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3.(79) 03/97 Antivirová ochrana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4.(80) 03/97 OS/2, svět zajímavých her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5.(81) 04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6.(82) 05/97 Česká cesta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7.(83) 05/97 Špičkový manažer FM/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8.(84) 05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9.(85) 05/97 InView 2.20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0.(86) 06/97 První kroky s R14 (AutoCAD R14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1.(87) 06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2.(88) 08/97 Samé dvojky (Control Panel 2.22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3.(89) 08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4.(90) 09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5.(91) 09/97 Lidstvo vrací úder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6.(92) 10/97 Grafika pro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7.(93) 10/97 Control Panel 2.2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8.(94) 11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9.(95) 12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0.(96) 02/98 3D Studio MAX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1.(97) 03/98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2.(98) 04/98 Vyspělá grafika pro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3.(99) 04/98 Něco pro ozdobu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4.(100) 04/98 Malý, ale hexa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5.(101) 04/98 Control Panel 3.0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6.(102) 05/98 S přehledem (Control Panel 3.0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7.(103) 06/98 Control Panel 3.0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8.(104) 08/98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9.(105) 09/98 Překvapivě silně vyzbrojený (Navigator 2.02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0.(106) 09/98 HTML v modrém (dva WEB editory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1.(107) 10/98 Malý editor do nepohod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2.(108) 10/98 Nadějné vyhlíd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3.(109) 10/98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3:17:00Z</dcterms:created>
  <dc:creator/>
  <dc:description/>
  <dc:language>en-US</dc:language>
  <cp:lastModifiedBy>Michal Poho�elsk�</cp:lastModifiedBy>
  <cp:lastPrinted>1998-03-13T13:17:00Z</cp:lastPrinted>
  <dcterms:modified xsi:type="dcterms:W3CDTF">1998-11-06T10:20:00Z</dcterms:modified>
  <cp:revision>9</cp:revision>
  <dc:subject/>
  <dc:title/>
</cp:coreProperties>
</file>