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Michal Pohořelský - Nadace pohybově postižených dětí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M.Pohorelsky@POST.CZ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b/>
          <w:bCs/>
          <w:sz w:val="22"/>
          <w:szCs w:val="22"/>
        </w:rPr>
        <w:t>Nezvyklý pohled na OS/2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V tomto adresáři najdete celkem 20 obrázků, které se věnují stejnému tématu - operačnímu systému OS/2. Všechny obrázky jsou v grafickém formátu GIF (verze 89a):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WARP01.GIF - rozměry: 400 x 200 bodů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WARP02.GIF - rozměry: 640 x 480 bodů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WARP03.GIF - rozměry: 640 x 480 bodů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WARP04.GIF - rozměry: 640 x 480 bodů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WARP05.GIF - rozměry: 640 x 480 bodů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WARP06.GIF - rozměry: 640 x 480 bodů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WARP07.GIF - rozměry: 800 x 600 bodů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WARP08.GIF - rozměry: 640 x 480 bodů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WARP09.GIF - rozměry: 640 x 480 bodů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WARP10.GIF - rozměry: 640 x 480 bodů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WARP11.GIF - rozměry: 640 x 480 bodů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WARP12.GIF - rozměry: 640 x 480 bodů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WARP13.GIF - rozměry: 640 x 480 bodů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WARP14.GIF - rozměry: 800 x 600 bodů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WARP15.GIF - rozměry: 640 x 480 bodů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WARP16.GIF - rozměry: 640 x 480 bodů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WARP17.GIF - rozměry: 640 x 480 bodů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WARP18.GIF - rozměry: 640 x 480 bodů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WARP19.GIF - rozměry: 640 x 480 bodů</w:t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* WARP20.GIF - rozměry: 800 x 600 bodů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p>
      <w:pPr>
        <w:pStyle w:val="Normal"/>
        <w:ind w:left="576" w:hanging="0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  <w:t>Tyto obrázky si můžete prohlédnout v libovolné grafické aplikaci (např. PMView, Graphic Workshop, Paint Shop Pro) nebo v libovolném WWW prohlížeči (např. Netscape Navigator, MS Internet Explorer, IBM WebExplorer).</w:t>
      </w:r>
    </w:p>
    <w:p>
      <w:pPr>
        <w:pStyle w:val="Normal"/>
        <w:rPr>
          <w:rFonts w:ascii="Courier New CE" w:hAnsi="Courier New CE" w:eastAsia="Courier New CE" w:cs="Courier New CE"/>
          <w:sz w:val="22"/>
          <w:szCs w:val="22"/>
        </w:rPr>
      </w:pPr>
      <w:r>
        <w:rPr>
          <w:rFonts w:eastAsia="Courier New CE" w:cs="Courier New CE" w:ascii="Courier New CE" w:hAnsi="Courier New C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n-US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1T11:34:00Z</dcterms:created>
  <dc:creator/>
  <dc:description/>
  <dc:language>en-US</dc:language>
  <cp:lastModifiedBy>Michal Poho�elsk�</cp:lastModifiedBy>
  <cp:lastPrinted>1998-10-11T11:34:00Z</cp:lastPrinted>
  <dcterms:modified xsi:type="dcterms:W3CDTF">1998-10-11T12:21:00Z</dcterms:modified>
  <cp:revision>3</cp:revision>
  <dc:subject/>
  <dc:title/>
</cp:coreProperties>
</file>