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pronunciation 0.91 - "How to read French 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ouzsk vslovnost verze 0.9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7 David Do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 je a co um FRENCH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Pomrn jednoduch program (pedevm pokud jde o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sk rozhra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ter by vak ml pomrn spolehliv pomhat nap. pi stud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ouzti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gram pro toho, kdo neum francouzsky a chce bt schope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ouzsk v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de tedy o pomrn praktickho pomocnka, nebo v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nk a konverzac obsahuje pouze francouzsk vraz ve form jak se 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 nikoliv jak se te (takov slovnky obvykle obsahuj i nkolik des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videl, podle kterch se takov vrazy to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Prot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vak pro lovka, kter nem velkou praxi, je pamato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hto pravidel dosti 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, vytvoil jsem tento program,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to pravidla um aplikovat 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vc um pomrn dobe aplikovat pravidla nejen na jednotliv slova,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na frze, tak</w:t>
      </w:r>
      <w:r>
        <w:rPr>
          <w:rFonts w:eastAsia="Geneva" w:cs="Geneva" w:ascii="Geneva" w:hAnsi="Geneva"/>
          <w:color w:val="000000"/>
          <w:sz w:val="24"/>
          <w:szCs w:val="24"/>
        </w:rPr>
        <w:t>e si nap.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 dopedu podle slovnku i konverz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ytvoit Vae frze na mru - tento program Vm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, jak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mi pravdpodobn tato vta i slovo 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gram obsahuje veker pravidla, kter se mi podailo sehnat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znch uebnicch a slovnc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ze pst vty a samostatn slova - slovky je nutn pst slov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gram obsahuje i adu slov, kter se netou podle tchto pravidel - t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de o vjimky - ale prv u tchto vjimek je 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ve slov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jench bude program nabzet patnou vslovnost (neumm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oru vbec francouzsky a tak nejsem schopen takov chyby odhal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program vznik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gram vznikl v dob, kd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jsem poteboval rychle a snadno urit, jak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u jednotliv francousk vty a slova. Zjistil jsem tot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vslovn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nou nen uvdna ani ve slovncch a navc, slova se a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 rzn v rznch spoj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vnky a uebnice pitom obsahuj adu pravidel, podle kterch lze pom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sn urit, jak se bude to urit slovo, v t konkrtn situaci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tn programu FRENCH.EXE z povelovho dk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RENCH m nkoli pep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.EXE [/?] [/h] [File1] [File2] [/q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    - npov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1 - jmno souboru, kam se u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vsled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pokud nezadt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nzev, tak se vechny zapsan fr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jejich vslovnost se ukldaj do pomocn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boru FR_XXXX.TMP kde XXXX je nhodn s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2 - zdrojov text - odtud se natou francouzsk fr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ud nezadt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soubor se zdrojovm textem, tak se sp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aktivn verze, kde m</w:t>
      </w:r>
      <w:r>
        <w:rPr>
          <w:rFonts w:eastAsia="Geneva" w:cs="Geneva" w:ascii="Geneva" w:hAnsi="Geneva"/>
          <w:color w:val="000000"/>
          <w:sz w:val="24"/>
          <w:szCs w:val="24"/>
        </w:rPr>
        <w:t>ete pmo zadvat frze. I ty se u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pomocnho souboru (kd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zadte File1 tak po tmto nzv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    - npov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q    - rychl peklad bez jakchkoliv hl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is program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 anglick interface - to proto, </w:t>
      </w:r>
      <w:r>
        <w:rPr>
          <w:rFonts w:eastAsia="Geneva" w:cs="Geneva" w:ascii="Geneva" w:hAnsi="Geneva"/>
          <w:color w:val="000000"/>
          <w:sz w:val="24"/>
          <w:szCs w:val="24"/>
        </w:rPr>
        <w:t>e jsem pi testovn vy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moci rodilho Francouze, kter vak krom francouztiny um "j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glitinu a italtinu a bohu</w:t>
      </w:r>
      <w:r>
        <w:rPr>
          <w:rFonts w:eastAsia="Geneva" w:cs="Geneva" w:ascii="Geneva" w:hAnsi="Geneva"/>
          <w:color w:val="000000"/>
          <w:sz w:val="24"/>
          <w:szCs w:val="24"/>
        </w:rPr>
        <w:t>el ne etinu. Jelik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epov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uto anglitinu za pe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 pro echa (a naopak je vhodn i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n nrody) tak jsem ji tam zajm nech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gram vy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nkter speciln znaky pro ozn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lnch fran. znak a pro spec. franc. vslovn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ud nevte, jak se takov speciln znaky tou, tak ra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jdete v k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slun uebnici, slovnku i konverzaci (bez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o program nem velk smys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hled specilnch zn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pis specilnch francouzskch zn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ln rka nad e  (accent aigu)        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 grave - tj. obrcen rka nad e, a  =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up akcent (accent circonfl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 tj. stka nad a, e, i, o, u            = , , ,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 s rkou dole (cdille)                  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pojen oe - jako dva znaky                 = 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n vslovnos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, e, o s vlnovkou (nosovky): a~, e~, 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, o s tekou dole:           e.,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 obrcen (nm):         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, u s 2 tekama nahoe:      o", 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, 2 teky nahoe a 1 dole:   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 mal (naho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 mal, s 2 tekami nahoe: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zle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souasn dob vm o nkterch nedostatcch jako nap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Pi automatickm pekladu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dek bt dlouh max. 255 z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Program nen nijak optimalizovn a tak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"peklad" trvat pomrn dlou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nglick interface (Pokud by vak byl skuten zjem, tak samozejm 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m tch pr slov pepsat na e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ov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jsem sm testoval a navc ho zkouel i zmiovan Francou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 mohu ci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program funguje pomrn solidn. Budu vak vel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, pokud mi sdlte sv zkuenosti, ppadn opravy (tj. dopl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terch pravidel, kter tento program zatm neum). O nkte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ybch, o kterch vm, pi 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jsem testoval na nkolika uebnicch - pokud jde o jednotl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va - zde program poskytuje velmi uspokojiv vsledky - samozej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om nkterch vjimek, kter neznm a proto jsem j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u nezaad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ud jde o slovn spojen a vty - i zde jsou poskytovan vsledky pom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obr, i kd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zde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jsou njak problmy, nebo nekter s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vidla, kter si tkaj slovnch spojench nejsou implementov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takt na autora: dousa@writeme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