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1.55 - Technisch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AS HIER BESCHRIEBENE ARCHIVFORMAT IST ERST AB VERSION 1.50 G�LTI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</w:t>
      </w:r>
      <w:r>
        <w:rPr/>
        <w:t>RAR Archivdateien-Format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dateien bestehen aus Bl�cken unterschiedlicher L�nge. Die Rei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 der Bl�cke kann variieren, aber der erste Block ist immer der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ungsblock, gefolgt vom Archivkopf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Block beginnt mit folgenden Fel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2 bytes     CRC des ganzen Blocks oder eines 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1 byte      Typ de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2 bytes     Flags de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2 bytes     Gr��e de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ZE       4 bytes     optionales Feld: hinzugef�gte Block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SIZE ist nur vorhanden, wenn (HEAD_FLAGS &amp; 0x8000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_SIZE ist die gesamte Blockgr��e, wenn (HEAD_FLAGS &amp; 0x8000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EAD_SIZE+ADD_SIZE, wenn Feld ADD_SIZE vorhanden ist -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_FLAGS &amp; 0x8000)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edem Block haben die folgenden bits in HEAD_FLAGS dieselb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00 - wenn gesetzt, ignorieren �ltere RAR-Versionen den Block und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rnen sie, wenn das Archiv 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nicht gesetzt, wird der Block bei einer Aktualisier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neue Archiv kopi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0 - wenn gesetzt: das ADD_SIZE-Feld ist vorhanden und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gr��e ist HEAD-SIZE+AD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ty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2          Markierungs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3          Archiv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4          Datei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5          Kommentar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6          weite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Kommentarblock wird nur innerhalb anderer Bl�cke verwendet;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 eigenst�ndiger Block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rchivverarbeitung geschieht auf folgende 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sen und �berpr�fen des Markierungs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sen des Archivko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sen oder �berspringen des HEAD_SIZE-Gr��e des (MAIN_HEAD) -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enn das Ende des Archivs angezeigt wird, Beenden der Archivverarbei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st Lesen von 7 Bytes in die Felder HEAD_CRC, HEAD_TYPE, HEAD_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berpr�fe HEAD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Fall, da� ein Block gelesen werden m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HEAD_TYPE==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e Dateikopf (die ersten 7 Bytes sind schon ge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e oder �berspringe HEAD_SIZE-Gr��e des(FILE_HEAD) -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e oder �berspringe FILE_SIZE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en des entsprechenden HEAD_TYPE-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e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e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Fall, da� ein Block �bersprungen werden m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springe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springe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Zur�ck zu Punk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</w:t>
      </w:r>
      <w:r>
        <w:rPr/>
        <w:t>Blockformate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erungsblock ( MARK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immer 0x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-Typ: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immer 0x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Blockgr��e =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arkierungsblock besteht aus einer festgelegten Bytefol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52 0x61 0x72 0x21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kopf ( MAIN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der Felder HEAD_TYPE bis 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typ: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   - Attribut des Volumens (Archivvolu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   - Archivkommenta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   - Attribut "Archiv gesper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   - Attribut "solide" (solides Arch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   - Un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20    - Authentizit�tsinformatio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tere bits in HEAD_FLAGS sind f�r den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brauch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Archivkopf Gesamtgr��e einschlie�lich Arch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Kommentare und weitere zugef�gte F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1     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2     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block  vorhanden, wenn (HEAD_FLAGS &amp; 0x02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       weitere Bl�cke, die vielleicht in zuk�nftigen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wendung fi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kopf (Datei im Arch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der Felder HEAD_TYPE bis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und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typ: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- Fortsetzung aus dem vorherigen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- Datei wird im n�chsten Volumen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- Datei mit Pa�wort verschl�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- Dateikommenta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weil gesamte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��e ist HEAD_SIZE + PACK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Gesamtgr��e des Dateikopfes einschlie�lich Datei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Kommentaren und weiteren hizugef�gten Fel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SIZE       Gr��e der gepackt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Gr��e der ungepackt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OS         Betriebssystem, das beim Komprimieren benutzt wur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       0 - M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CRC        Datei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IME           Datums- und Zeitangabe in Standard - MS DOS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, die zum Entpacken erforder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Komprimier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       Gr��e des Datei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    Datei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      Dateiname - Zeichenkette NAME_LEN Byt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block  vorhanden, wenn (HEAD_FLAGS &amp; 0x08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       weitere vorhandene Bl�cke - reservier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�nftig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tar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der Felder HEAD_TYPE bis COMM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typ: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Gr��e des Kommentarkopfes + Kommentar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Gr��e des Kommentars (unkomprim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-Version, die zum Entpacken des Kommen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erforderlich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CRC        Kommenta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Kommenta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info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typ: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gesamte Block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weitere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e in einem Archiv (Block oder Kopf) k�nnen einen Unt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ich f�hren. Der Unterblock ist abh�ngig vom Haupt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l�cke k�nnen gel�scht oder bei einer Aktualisi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s in die neue Version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Unterblock enth�lt folgende 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typ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weil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gr��e ist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gesamte Block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gesamte Daten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Typus des Unter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� 0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weitere Felder (h�ngt vom Typ des Unterblocks 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- Unterblock f�r erweiter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typ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weil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gr��e ist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gesamte Block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gesamte Datengr��e (Gr��e der kompr. erweiterten Att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� 0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Gr��e der unkomprimierten erweitert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-Version, die zum Entpacken der Attr. erforder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Komprimier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_CRC          CRC der erweitert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   </w:t>
      </w:r>
      <w:r>
        <w:rPr/>
        <w:t>Anmerkungen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llten Felder und Bl�cke in sp�teren Versionen hinzugef�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�rde ihre Gr��e in HEAD_SIZE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m SFX-Archive zu verarbeiten, darf das SFX-Modul keine Mark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 im Archiv 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keine Markierungsblocksequenz im SFX-Modul selbst (0x52 0x61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1 0x1a 0x07 0x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allerdings eine undokumentierte, aber schnelle Method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benutzt wird: Die Signatur 'RSFX' (bytes 0x52 0x53 0x46 0x48) soll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x1C stehen. Dann �berpr�ft RAR, ob ein Markierungsblock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ist. Da� diese Methode auch in k�nftigen Versionen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wird, kann nicht garan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r CRC wird mit dem Standard-Polynomial 0xEDB88320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Gr��e des CRCs kleiner als 4 bytes, werden nur die bytes nie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ackmethoden-Cod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0 -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1 - schnellst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2 - schnell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3 - normal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4 - gut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5 - best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e Nummer der RAR Extraktions-Version ist codiert als 10 *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+ 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