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ۻ   ����ۻ  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ۻ ������ۻ ������ۻ</w:t>
      </w:r>
      <w:r>
        <w:rPr/>
        <w:t xml:space="preserve">            </w:t>
      </w:r>
      <w:r>
        <w:rPr/>
        <w:t>RAR Version 1.55 - Hand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ɼ ������</w:t>
      </w:r>
      <w:r>
        <w:rPr>
          <w:rtl w:val="true"/>
        </w:rPr>
        <w:t>ۺ</w:t>
      </w:r>
      <w:r>
        <w:rPr/>
        <w:t xml:space="preserve"> ������</w:t>
      </w:r>
      <w:r>
        <w:rPr/>
        <w:t>ɼ     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ۻ ������ۺ ������ۻ</w:t>
      </w:r>
      <w:r>
        <w:rPr/>
        <w:t xml:space="preserve">          </w:t>
      </w:r>
      <w:r>
        <w:rPr/>
        <w:t>Multifunktioneller Archiv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ۺ  �ۺ �ۺ  �ۺ �ۺ  �ۺ</w:t>
      </w:r>
      <w:r>
        <w:rPr/>
        <w:t xml:space="preserve">     </w:t>
      </w:r>
      <w:r>
        <w:rPr/>
        <w:t>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ͼ  �ͼ �ͼ  �ͼ �ͼ  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LKOMMEN BEI RA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   </w:t>
      </w:r>
      <w:r>
        <w:rPr/>
        <w:t>Einf�hrung  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R ist ein extrem m�chtiges Werkzeug zum Erstellen und Verw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n Archivdate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R bietet Ihnen unter ander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Full-Screen Interactive Interfac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Mausunterst�tzung und Me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Unterst�tzung anderer Archivfor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ein Kommandozeilen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einen raffinierten Kompressionsalgorith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bessere Kompressionsraten als andere Packer mit "soliden" Arch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Authentizit�ts�berpr�fung (nur in der registrierte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selbstentpackende Archive und Volumen (SF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verschlie�en, Pa�wort, Disk volume labels u.a.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 </w:t>
      </w:r>
      <w:r>
        <w:rPr/>
        <w:t>Kapitel 1.    Installation und Konfiguration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iesem Kapitel erfahren Sie, wie RAR installiert und konfigur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rd und wie Ihr Betriebssystem eingerichtet sein soll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. Installationsproze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R wird als selbstentpackende (SFX) Datei verbrei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Datei hei�t RAR?_???.EXE, wobei ?_??? f�r die Versionsnummer st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�glicherweise existiert auch eine Version in Ihrer Muttersprache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am Namen RARnnnxx.EXE identifizieren k�nnen; nnn steht dabei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Versionsnummer, xx f�r den Landes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Installation wird folgenderma�en eingeleit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Starten des selbstentpackenden Archiv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W�hlen eines Zielverzeichnisses f�r die RAR-Date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Beginn der RAR-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: Im Diskettenlaufwerk A: haben Sie die Datei RAR155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 w�re die englische RAR Version 1.55. Sie k�nnen sie a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stplatte C: installieren, indem Sie am DOS-Prompt das f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mmando eingeben (und damit das selbstentpackende Archiv starte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&gt; A:RAR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erscheint zun�chst der RAR-Archiv-Kommentar. Dr�cken Sie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iebige Taste zum Fortfahren (ESC beendet die Install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tzt erreichen Sie das RAR Installationsme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�hlen Sie "Read license", um die Lizenzbestimmungen kennzuler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ESC gelangen Sie zur�ck zum Installationsme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er "Destination directory" geben Sie das Zielverzeichnis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�hlen Sie jetzt "Install", um die RAR-Dateien in das Ziel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 entpa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ch dem erfolgreichen Beenden des Entpackvorgangs kann RAR gesta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Archivierprogramm selbst hei�t RAR.EXE. Dieses Modul enth�l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chtigsten Funktionen wie Packen, Entpacken, Reparieren, SFX-Erst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ung us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r empfehlen, da� Sie das RAR-Verzeichnis in die Pfadangab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exec.bat aufnehmen ("Path=..."). Dadurch k�nnen Sie RAR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dem Verzeichnis heraus aufru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iv k�nnen Sie die wichtigsten RAR-Module auch in Ihr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rzugtes "Utilities"-Verzeichnis kopieren: RAR.EXE und RAR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tl. auch UNRA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. Men� "Option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 Reihe von Optionen k�nnen ge�ndert und als pers�nliche Stand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stellung abgespeichert werden, so da� sie bei jedem Aufruf von 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eich zur Verf�gung 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 das "Optionen"-Men� zu erreichen, starten Sie RAR bitte ohne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er und dr�cken dann die F9-Tas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Configuration..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Set password              ALT-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Work directory            ALT-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Default comment fil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External viewer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Change disk               ALT-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Registration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Save options              ALT-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�hlen Sie "Configuration". In diesem Men� k�nnen Sie eine Rei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n Grundeinstellungen �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utzen Sie bitte die Pfeiltasten, um sich von Eintrag zu Ein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 bewegen. Die Werte k�nnen durch Dr�cken der Leertaste ge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den. Wenn alle Werte nach Wunsch eingestellt sind, beweg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ch zum "Ok"-Feld und dr�cken die Eingabetaste. Damit si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nderungen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llen Sie die �nderungen nicht speichern, verlassen Sie das 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der "Cancel"-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ch die intergrierte Mouseunterst�tzung k�nnen Sie sich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fahren noch erheblich erleichtern: Bewegen Sie den Mouse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fach auf den gew�nschten Eintrag und dr�cken Sie die linke Mou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te. Wenn Sie das Konfigurationsmen� beenden wollen, beweg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 Mousecursor auf das "OK"-Feld und �bernehmen mit einem K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f die linke Mousetaste die �nderu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llen Sie die �nderungen verwerfen, klicken Sie auf das "Cancel"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figuration/Interface optio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                 Farb- oder Monochromdar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 Vollbildmod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                 schaltet die Soundeffekte an / a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dout mode            l��t RAR im stdout-Modus lauf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enn Kommandos �ber die Kommando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sgef�hrt we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                 Mouse-Unterst�tzung im Vollbild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- / abste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figuration/Sort nam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inhalte k�nnen nach den folgenden Kriterien sortiert aufgelis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orted ......... keine Sort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name .......... Sortierung nach Datei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extension ..... Sortierung nach Erweit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size .......... Sortierung nach Gr�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reingestellt ist Sortierung nach Erweiter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figuration/Include file mas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�hlen Sie die Dateien aus, die dem Archiv zugef�gt werden sol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only files ..... Dateien mit dem 'Read-only'-At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files ........ Dateien mit dem 'System'-At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 files ....... Dateien mit dem 'Archive'-At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dden files ........ Dateien mit dem 'Hidden'-Attri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reingestellt ist 'Read-Only, System, Archive oder Hidde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it ALLE Dateien im Verzeichnis bearbeitet werden, we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rd *.* verwende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itere Informationen zu Dateiattributen finden Sie in Ih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-Handb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figuration/Compress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�hlen Sie hier Ihre bevorzugte Kompressions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 ...... keine Kompression, nur Zuf�gen zum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est .... schnellste Verarbeitung, geringste K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 ....... schnelle Kompressionsmeth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 ..... normale Kompressionsmethode (Standard-Einstell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od ....... gute K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st ....... beste K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Normal' ist die Standard-Einstellung; sie bietet einen guten Komprom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wischen Zeitverbrauch und Kompressionsrate. Leicht h�here Raten (0,1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s 1,5 %) k�nnen mit der Einstellung 'Good' oder 'Best' erreicht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, wobei die Verarbeitungszeit um 10 - 100 % st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figuration/Other optio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expanded memory    64 Kb des erweiterten Speichers (EMS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erden genutz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empty directories  leere Unterverzeichnisse werden dem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zugef�gt (Standardeinstellu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make solid      Veranla�t RAR, immer solide Archive zu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ellen (Standardeinstellu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RAR_FAQ.TXT finden Sie n�here Erl�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ru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lide Archive sind meist kleiner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normale". Werden Ihre Archive oft akt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isiert, kann es g�nstiger sein,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instellung zu �ndern. Sie werden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hneller bearbeitet, aber weniger s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omprim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+} Put Authenticity       Siegel�berpr�fung wird ein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ification         (nur in der registrierten Version m�gli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+} Log errors to file     Fehlermeldungen werden in die Datei "RAR.LO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schrieben (diese Option ist nur in der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istrierten Version vorhand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et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�hlen Sie ein Pa�wort, das abgefragt wird, wenn eine Datei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 zugef�gt oder aus ihm entpackt wird. mit &lt;Alt-P&gt;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Pa�wort definieren. Es wird nicht in der Konfigurations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ork 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zeichnis, in dem RAR seine tempor�ren Dateien speicher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k�nnen dieses Arbeitsverzeichnis jederzeit mit &lt;Alt-W&gt; �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efault comment 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jedem neuen Archiv einen Kommentar voranstellen wo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ben Sie hier den Namen und den Pfad zur Kommentardatei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xternal view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k�nnen einen externen Dateilister verwenden, um Dateie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 zu betrachten (Aufruf mit &lt;F3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t kein externes Programm angegeben, benutzt RAR seinen inte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ilister (im Vollbild-Mod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interne Dateilister arbeitet mit einer dynamischen Entpack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hei�t, er entpackt immer nur diejenigen Teile der Datei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ade gelesen werd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einen externen Lister verwenden, wird die gesamte Datei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 Lesen entpa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hange dis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 k�nnen Sie das aktuelle Laufwerk wechse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egistr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hren Registrierungscode erhalten Sie zusammen mit der neue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von RAR, wenn Sie das ausgef�llte Registrierungsform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das n�chstgelegene Registration Site oder an das world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center abs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ave setu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diesen Punkt w�hlen, erscheint ein kleines Fenster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auffordert, entweder Ihre �nderungen an der Konfiguration dau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ft zu speichern ("Save") oder die �nderungen mit "Cancel" zu verwer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Konfiguration wird in der Datei RAR.CFG im selben Verzeichnis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R.EXE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ch das Dr�cken von ALT-S werden die Einstellungen ebenfalls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 Optionen k�nnen im Fenster "Settings" auch per Mousek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linke Taste) ge�nder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 </w:t>
      </w:r>
      <w:r>
        <w:rPr/>
        <w:t>Settings 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</w:t>
      </w:r>
      <w:r>
        <w:rPr/>
        <w:t>Password                 Absen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</w:t>
      </w:r>
      <w:r>
        <w:rPr/>
        <w:t>Compression level        Normal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</w:t>
      </w:r>
      <w:r>
        <w:rPr/>
        <w:t>Archive backup           Disabl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</w:t>
      </w:r>
      <w:r>
        <w:rPr/>
        <w:t>Add AV to archives       Disabl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</w:t>
      </w:r>
      <w:r>
        <w:rPr/>
        <w:t>Make solid archives      Optiona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</w:t>
      </w:r>
      <w:r>
        <w:rPr/>
        <w:t>Log errors to file       Enable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</w:t>
      </w:r>
      <w:r>
        <w:rPr/>
        <w:t>Default comment file     Presen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z.B. die Option 'Absent' f�r das Pa�wort anklic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den Sie nach einem neuen Pa�wort gefragt. Klicken Sie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Optional' bei 'Make solid archives' an, �ndert sich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nkt in 'Always' - RAR wird dann immer solide Archive er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. RAR Umgebungs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dem DOS-internen "SET"-Befehl k�nnen Sie RAR eine Umgeb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zuweisen, die in der RAR-Befehlszeile von Bedeutung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&gt; SET RAR=-std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R wird diese Angaben als Standard-Parameter beim Aufruf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R kennt verschiedene Priorit�ten beim Verwenden von Opt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mmandozeilen-Schalter            h�chste Priori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alter in der RAR-Variable       geringere Priori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en aus RAR.CFG               geringste Priorit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Schalter -sfx, -v, -s, -std aus der RAR-Variable haben k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kt, wenn RAR im Vollbild-Modus arbei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4. Technische Anforder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R ben�tigt mindestens die DOS-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forderungen an den Speicher (in Kbytes) bei verschiedenen 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 Mod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ehle:    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,F,M,U     �Kommandozeilenmod.�Vollbildmodu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nicht so-�Erneuere�nicht so-�Erneuer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lide/zuf.�solides �lide/zuf.�solid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zu solid.�Archiv  �zu solid.�Archiv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EMS vorhand.�   287   �  385   �  347    �  445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EMS n. vorh.�   351   �  449   �  411    �  509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ehle: CW,E,P,T,X        Befehl: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</w:t>
      </w:r>
      <w:r>
        <w:rPr/>
        <w:t>ͻ   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EMS vorhand.�   195   �   �EMS vorhand.�   347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EMS n. vorh.�   257   �   �EMS n. vorh.�   411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</w:t>
      </w:r>
      <w:r>
        <w:rPr/>
        <w:t>ͼ   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ehl: D   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nicht    �      solides Archiv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solides  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Archiv   �Kommandozeil�Vollbildmodu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EMS vorhand.�    195   �     385    �     445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EMS n. vorh.�    195   �     449    �     509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Erneuerung der Siegel�berpr�fung bei einem nicht soliden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�tigt noch etwas zus�tzlichen Spei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eh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,EN,K,L,  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,S,V       � kein AV � AV zuf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EMS enabled �   195   �  347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EMS disabled�   195   �  411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Gebrauch von Wildcards ('*' und'?') im Archivnamen erh�h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icherbedarf (auch bei verwendeter -x Funk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aus Nicht-RAR-Archive entpacken oder solche Archive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ern, m�ssen Sie den Speicherbedarf des externen Packers add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5.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m Beenden von RAR wird die Umgebungsvariable ERRORLEVEL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n Wert gesetzt, aus dem Sie den Beendigungsstatus erke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�nnen (Status der letzten Operation und Grund der Beendigu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5   USER BREAK       Strg-Pause wurde gedr�ck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MEMORY ERROR     nicht genug Speicherkapazit�t f�r di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USER ERROR       Fehler in der Kommandoze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OPEN ERROR       Fehler beim Datei�ff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WRITE ERROR      Fehler beim Dateispeic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LOCKED ARCHIVE   es wurde versucht, ein verschlossenes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k-Befehl) zu modifiz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CRC ERROR        CRC-Fehler beim Entpacken aufgetre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FATAL ERROR      fataler Feh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WARNING          weniger fatale(r) Feh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SUCCESS          erfolgreiche Operation (Beenden des Program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selbstentpackende Modul (SFX) endet mit folgenden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PROBLEMS         Fehler beim Entpacken aufgetre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SUCCESS          erfolgreic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 </w:t>
      </w:r>
      <w:r>
        <w:rPr/>
        <w:t>Kapitel 2. Interaktive Nutzung von RAR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das Kommando "RAR" am DOS-Prompt eingeben, ler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Vollbild-Interface von RAR kennen - wir nennen diesen 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Rs interaktiven Vollbild-Mod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geben 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&gt; R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f der rechten Seite des Bildschirms sehen Sie eine Dialo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dem Speicherstatus und dem Einstellungsfenster. Hier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sehen Sie Informationen zur Komprimierungsmethode, Pa�w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(Pa�wort vorhanden / nicht vorhanden), Archivspeic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s, Siegel�berpr�fung, Standard-Kommentar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f der linken Seite sehen Sie eine Auflistung der Dateie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ktuellen Verzeichnis. Sie k�nnen den Cursor mit den Pfe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ten oder mit einem Mausklick von einer Datei zur n�ch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w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ht der Cursor auf einem Verzeichnis, einem �bergeordn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zeichnis ("..") oder einem Archivnamen, bewirkt das Dr�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Eingabetaste, da� dieses Verzeichnis oder Archiv ge�f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R erkennt die folgenden Archivty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RAR, .ARJ, .ZIP and .LZ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rd ein Archiv ge�ffnet, werden die archivierten Dateien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iner Verzeichnisauflistung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ist es m�glich, sowohl durch Verzeichnisse als auch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zu wandern und die enthaltenen Dateien zu verw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 Verzeichnismodus erkennen Sie in der letzten Zeile des B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irms eine Liste von Funktionen, die Sie mit den Funk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ten ausf�hr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Help 2-Add 3-View 4-Fresh 5-Volume 6-Move 7-Update 8-Delete 9-Option 0-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Zeile bedeutet, da� Sie durch Druck auf die F1-Taste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lfsbildschirm aufrufen, Dateien einem Archiv zuf�gen &lt;F2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ien einsehen &lt;F3&gt; k�nnen etc. Mit &lt;F10&gt; beenden S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. Diese Funktionen sind die gebr�uchlichsten 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inem Verzeichnis (nicht in einem Archi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die &lt;Alt&gt;-Taste dr�cken und halten, ver�nder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zte Bildschirmzeile und zeigt zus�tzliche Funktionen 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  2-Solid 3-View.. 4-SFX 5-SFXVol 6-SolVol 7-SolSVl 8-Repair 9-SolSFX 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ch das gleichzeitige Dr�cken von &lt;Alt&gt; und &lt;F2&gt;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ein solides Archiv erstellen, mit &lt;Alt-F3&gt; k�nnen Sie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 mittels des internen Dateibetrachters einsehen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�erdem wird durch den Druck auf die &lt;Alt&gt;-Taste die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folgenden Optionen angezeig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C ... zwischen Farb- und Monochrom-Modus umsc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D ... Laufwerk w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J ...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M ... Komprimierungsmethode w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P ... Pa�wort festl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S ... Einstellungen 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W ... Arbeitsverzeichnis f�r tempor�re Dateien festle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�cken Sie auf eine "normale" Taste, beginnt RAR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nellsuch nach entsprechenden Dateinamen. Durch diese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sparen Sie sich unter Umst�nden viele Tastatureingaben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nach einer bestimmten und namentlich bekannten Datei su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ch dem Wechsel von einem Verzeichnis in ein Archiv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sch andere Befehle zur Verf�gung 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 "Archiv"-Modus sieht die letzte Bildschirmzeile so a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Help 2-Test 3-View 4-Extr 5-Comment 6-ExCurD 7-SFX 8-Delete 9-Option 0-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&lt;F2&gt; k�nnen Sie z.B. eine Datei im Archiv testen, mit &lt;F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ederum einsehen und mit &lt;F4&gt; entpa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die &lt;Alt&gt;-Taste gedr�ckt halten, erscheinen f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kt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    2-    3-View.. 4-ExtrTo 5-FilCmt 6-SolVol 7-Lock  8      9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ien k�nnen mit der Leertaste, mit &lt;Einfg&gt; oder mit der re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taste markiert werden. Ebenso wird die Markierung aufg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 Gruppe von Dateien markieren Sie mit den grauen '+'- und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asten Ihrer numerischen Tastat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rd ein Verzeichnis markiert, so werden automatisch auch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erverzeichnisse und die darin enthaltenen Dateien mark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Markierung einer Gruppe von Dateien kann mit der grau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*'-Taste der numerischen Tastatur umgekeh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rd eine Datei markiert oder eine Markierung aufgeho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ndert sich die Statusanzeige unten auf dem Bildschi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 wird die Anzahl markierter Dateien angezeigt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samtgr��e in Bytes. Beachten Sie bitte, da� die 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ierter Dateien eines ggf. markierten Unter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 nicht enthalt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 Vollbild-Modus wird Ihre angeschlossene Mouse voll 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�tzt. Benutzen Sie die linke Mousetaste, um den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ch das Verzeichnis zu bewegen. Klicken Sie mit der li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te zweimal auf einen Eintrag, um ihn zu �ffnen.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hten Mouse-Taste markieren Sie Date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einen Text eingeben (Archivname, Pa�wort o.�.), bre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die Eingabe mit der linken Mouse-Taste ab, mit der re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�tigen und speichern Sie den Eintr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der linken Mouse-Taste k�nnen Sie auch die Befehl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ktionstasten &lt;F1&gt; bis &lt;F10&gt; an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. In einem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      Hilfs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       Datei(en) einem Archiv zuf�g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stiert das Archiv bisher nicht, wird es er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       Datei einsehen (ist kein externer Dateilister bekan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rd der interne benutz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4       Dateien im Archiv erneuern - neuere Dateien �bersch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leichnamige �ltere im Arch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       Archiv-Volumen erstellen (Gr��e entspr. Diskettenkapazit�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      Dateien einem Archiv zuf�gen und seit der letzten Arch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rung ge�nderte Dateien ersetz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     Datei(en) in ein Archiv verschie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       Besch�digtes Archiv reparie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     Setup / Speicherop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   RAR beenden. Statt &lt;F10&gt; k�nnen Sie auch die &lt;ESC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ste dr�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F2   solides Archiv erste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F3   Datei einsehen (mit internem Dateili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F4   SFX-Archiv erste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F5   SFX-Volumen erste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F6   solide Archiv-Volumen erste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F7   solide SFX-Volumen erste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F8   Versuch, besch�digtes Archiv zu reparie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F9   solides SFX-Archiv erste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. In einem Arch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�cken Sie die Eingabe-Taste auf einem Archivnamen, um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e des Inhaltes zu erhalten. Sie k�nnen dies auch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mmandozeilen-Option "en" erreichen (vgl. Kapitel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 Archiv selbst k�nnen Sie die Dateien dann auf der li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dschirmseite markieren, genauso wie die Dateien in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zeichn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 Stern (*) vor dem Dateinamen besagt, da� die Datei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m Pa�wort verschl�ssel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hts sehen Sie eine Dialogbox mit Informationen zum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e Archivname und -status, Kommentar, Anzahl und Gr��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zelnen Dateien us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ogbox:                       Bedeut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         EXAMPLE.RAR     Archiv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type     Normal          kein 'solides'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comment     Present         Archivkommentar vorh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comments    Absent          keine Dateikommentare vorh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s        Absent          keine Pa�wort-verschl�sselte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k             Absent          Archiv nicht verschlo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. verif.     Present         Siegel�berpr�fung vorh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           1               Anzahl der Dateien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length     14917           Gesamtgr��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ed length    3938            Gr��e (gepackt) im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io            26%             Kompressionsrate.  26%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riginalgr�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to extr. 1.50            RAR-Version, die mindestens er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ich ist, um Archiv zu entpa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st OS          DOS             Betriebssystem, unter dem das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rstell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ktionstasten bewirk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      Hil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       Archiv tes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       Datei einsehen (wenn vorhanden, mit externem Li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4       Dateien mit Verzeichnisstruktur aus Archiv entpac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       dem Archiv einen Kommentar zuf�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      Datei(en) in das aktuelle Verzeichnis entpac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     Selbstentpackendes (SFX) Archiv erste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       Datei(en) aus Archiv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     Setup / Speicherop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   RAR been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     Archiv verlas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F3   Datei einsehen (mit internem Li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F4   Datei(en) in anderes Verzeichnis entpac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F5   Dateikommentar hinzuf�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F7   Archiv verschlie�en, um Modifikationen zu verhind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m Arbeiten mit Archivvolumen im Vollbild-Modus m�ss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er mit dem ersten Volumen beginnen. Es erscheint ein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ortfahren mit allen weiteren Volum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ortfahren mit gew�hlten Datei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�hlen Sie hier die gew�nschte Meth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den Dateien angezeigt, die �ber mehrere Archive verte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d, bezieht sich die Angabe �ber die Gr��e der komprim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i auf den Teil im aktuellen Volu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Anzeige '&lt;-' bedeutet, da� sich ein Teil der Datei im 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igen Volumen befindet; '-&gt;' bedeutet, die Datei wird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genden Volumen fort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wechseln zum vorherigen oder folgenden Volumen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uck auf die entsprechende Pfeil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. In einem Nicht-RAR-Arch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 Vollbild-Modus ist es m�glich, Nicht-RAR-Archive (ZIP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 LZH) zu verarb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gende Operationen k�nnen ausgef�hr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ateien entpacken mit Verzeichnisstru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 das aktuelle Verzeichnis entpa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 ein anderes Verzeichnis entpa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ateien im Archiv te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ateien aus dem Archiv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halt der Dateien eins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lbstentpackende Archive er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rchivkommentar zuf�gen (nur ZIP und AR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ateikommentar zuf�gen (nur ZIP und AR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�erdem k�nnen ein Pa�wort f�r das Archiv (mit Alt-P) un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or�re Arbeitsverzeichnis (Alt-W) eingegeben / ver�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 Archivinhalte einzusehen, ist nur RAR n�tig. F�r weitergeh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en sollten Sie die entsprechenden Programme in Ih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pfad installiert haben: PKUNZIP, PKZIP, ZIP2EXE, ARJ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H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k�nnen RAR als Archivmanager f�r alle oben genannte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hell-Programmen wie den Norton Commander einse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achten Sie bitte, da� RAR keine selbstentpackenden Nicht-R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diglich der Standard-LZH-Header wird unterst�tzt. Archive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LHA und dem Schalter '/h2' erstellt wurden, werden nicht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 </w:t>
      </w:r>
      <w:r>
        <w:rPr/>
        <w:t>Kapitel 3.   Die RAR-Kommandozeilen-Optionen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Kommandozeilen-Modus ist das Gegenst�ck zum interaktiven Vo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dmodus. Sie sollten diesen Modus bei der Stapelverarbeitung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zen. Er funktioniert ohne Interak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a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R &lt;Befehl&gt; -&lt;Schalter1&gt; -&lt;SchalterN&gt; &lt;Archiv&gt; &lt;Dateien..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@Dateiliste...&gt; &lt;=Kommentar_Datei&gt; &lt;Entpack_Verz\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e Parameter m�ssen in einer einzigen Kommandozeile 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ehl       ..  die Funktion, die RAR ausf�hren so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nzuf�gen, entpacken, verschieben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alter     ..  Schalter definieren eine bestimmte Art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ration: Kompressionsrate, Art des Archiv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       ..  Name des Archivs, das bearbeitet werden s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ien      ..  Name der Dateien, die verarbeitet we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files    ..  Name einer Dateiliste, die die Namen de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arbeitenden Dateien enth�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_file ..  Name einer Textdatei, die einen Kommen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h�lt, der dem Archiv zugef�gt werden s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pack_Verz\..  wird nur zusammen mit den Befehlen 'e' und 'x' benutz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ibt an, in welches Verzeichnis entpack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nn das Verzeichnis nicht existiert, wird es er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te beachten: Der Abschlu� dieser Zeichenfolg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inem Backslash ('\') ist OBLIGATORIS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. Befehle (in alphabetischer Reihenfol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a: Dateien dem Archiv zuf�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c: dem Archiv Kommentar zuf�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10] speichert den eingegebenen Kommen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Esc] bricht die Kommentareingabe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10] ohne Kommentareingabe entfernt einen vorhandenen Kommen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mmentare werden angezeigt, wenn das Archiv verarbeite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maximale Gr��e des Kommentars betr�gt 16384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I esc-Sequenzen werden von RAR unterst�tzt; daher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rben und Cursor-Bewegungen dargestellt werden, auch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 System kein ANSI-Treiber installier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definitionen des Keyboards mittels ANSI esc-Seque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den allerdings nicht unterst�tzt; sogenannte ANSI-Bom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�nnen daher nicht mit Hilfe von RAR �bertrag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c distrib.r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mmentare k�nnen aus einer Datei eingelesen werden, i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=' oder -z&lt;Datei&gt; vor dem Namen der Kommentardatei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c dummy =info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c -zinfo.txt dum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cf: f�ge Datei-Kommentar hinzu (nicht zum gesamten Archi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10] speichert den eingegebenen Kommen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Esc] bricht die Kommentareingabe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10] ohne Kommentareingabe entfernt einen vorhandenen Kommen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mmentare werden angezeigt, wenn das 'v'-Kommando gegeb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Gr��e des Kommentars ist begrenzt auf 1638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cf bigarch 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cw: schreibt den Archivkommentar in eine Dat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cw oldarch 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Kommentar aus dem Archiv archive oldarch.rar wird i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i comment.txt g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d: Dateien aus dem Archiv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merkung: Wenn bei der Durchf�hrung dieses Befehls alle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s dem Archiv gel�scht werden, wird auch das leere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sch entfe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e: entpacke Dateien in das aktuelle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en: Starte RAR im Vollbild-Modus und �ffne ein Arch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spie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en disk1.r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en puppy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en' kann auch ausgelassen werden; starten Sie RAR ein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dem Archivna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baby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f: aktualisiere Dateien im Arch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ktualisiert diejenigen Dateien im Archiv, die se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ieren ge�ndert wurden; neue Dateien werde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 durch diesen Befehl nicht 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k: Archiv verschlie�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egliche Befehle, die das Archiv �ndern k�nnten,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k final.r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l: Archivinhalt auflisten (in Kurzfo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Dateien werden aufgelistet wie beim Befehl 'v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er ohne den Pfad. Es wird also nur der Dateiname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m: verschiebe Dateien und Verzeichnisse in das Arch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den Dateien und Verzeichnisse in das Archiv verscho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werden die Originale nach erfolgreicher Archiv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l�scht. Das L�schen der Verzeichnisse k�nnen Sie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alter '-ed' unterdr�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mf: verschiebe Dateien in das Arch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d die Dateien erfolgreich in das Archiv verschoben,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Originale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p: Datei(en) auf den Bildschirm ausgeben (STD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r: repariere besch�digtes Arch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kann keine verschwundenen Informationen wiederherstel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ien, die den CRC-Check nicht �berstehen, werden also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ariert werden k�nnen. Einzelne Dateien k�nnten aber im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iv unbesch�digt sein und wiederherge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nn der 'r'-Befehl ausgef�hrt wurde, wird ein neues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dem Namen $RECOVER.RAR er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�hrend des Reparaturvorgangs k�nnte RAR den Anwender um 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beit bitten, wenn es eine verd�chtige Datei entde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d�chtiger Eintr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:  &lt;m�glicher Datei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:  &lt;Gr��e&gt;    Packed: &lt;Gr��e der gepackten Date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Zuf�gen: Ja/Nein/A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worten Sie mit 'j', wenn die Datei �bernommen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r buggy.r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s: Archiv in ein selbstentpackendes Archiv umwande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stellt eine *.exe-Datei, die beim Aufruf alle enthalt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ien entpack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 ist auch m�glich, ein SFX-Archiv als das erste Vol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r Multi-Volumen-Abfolge zu erstellen, wobei zu bea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t, da� der Umfang gr��er wird um die Menge des SFX-Modu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llen Sie bitte sicher, da� das erste Volumen in der korre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��e erstell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lten SFX-Volumen mit dem Befehl 'a' und den Schal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-v[&lt;Gr��e&gt;] -sfx', erstellt werden, m�ssen Sie sich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korrekte Gr��e nicht k�mmern. Dies geschieht dann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is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R s diam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s&lt;Datei.sfx&gt;: konvertiert das Archiv in ein selbstentpacke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X-Archiv mit dem SFX-Mod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e k�nnen ein externes SFX-Modul (Pfadname) angeben,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 SFX-Archiv erstell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um Beispiel das Installations-SF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sidos.sfx my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c -zscript.s my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achten Sie die Dokumentation zum Installations-SFX,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e weitere Informationen 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t: teste Archivdate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r Befehl bewirkt ein simuliertes Dateientpacken,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m die benannten Dateien auf ihre G�ltigkeit gepr�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u: Dateien im Archiv erneu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�gt bisher nicht vorhandene Dateien dem Archiv zu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ktualisiert vorhandene Date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v: ausf�hrliche Liste des Archivinha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gende Angaben zur Datei werden aufgelist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mpletter Pfadname, Dateikommentar, Original- und P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��e, Kompressionsrate, Datum der letzten Modifizier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iattribute, CRC, Kompressionsmethode und dieje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-Version, die mindestens zum Entpacken n�tig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 den Inhalt aller Archiv-Volumen anzuzeigen, benu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e '*' anstelle der Archivdatei-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R v multivol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x: entpacke Dateien aus dem Archiv in das Originalverzeichn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ern Pfadnamen im Archiv gespeichert s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schr�nk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Befehle 'd','u','f' arbeiten nicht mit Archivvolu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Befehl 'a' kann nicht benutzt werden, um ein Archiv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neuern, nur um es zu er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Befehle 'c' und 'cf' arbeiten nicht mit Archivvolu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er mit soliden Arch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. Schalter  (in alphabetischer Reihenfol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?  zeigt Hilfsinformationen zu Befehlen und Schal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$[Laufwerk]  bietet volume label - Unterst�tz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r Schalter f�gt das volume label des aktuell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 gew�nschten Laufwerks dem Archiv z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m Entpacken wird das volume label dem genannten ode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ktuellen Laufwerk �ber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lume labels werden in SFX und vom UNRAR Utility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av  Siegel�berpr�fung hinzuf�gen (nur in der registrierte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erweitert neue und erneuerte Archive um 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um Ersteller, zur letzten Modifikation und zum Archivna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rd ein Archiv mit Siegel�berpr�fung ohne diesen Sch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ziert, wird die Siegelinformation entfe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m Entpacken, Testen, Anzeigen oder Erneuern eines Archi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dem '-av'-Schalter f�hrt RAR einen Integrit�tstest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 gibt folgende Meldung a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berpr�fe Siegelinformatio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d die Informationen korrekt, erscheinen ein 'Ok', d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 Erstellers und das Datum der letzten Aktualisier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 anderen Fall wird die Meldung "mi�lungen" erschei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m Erstellen von Archiv-Volumen mit dem '-av'-Sch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den 'Cyclic Redundancy Check' (CRC) -Informationen zu je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lumen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r empfehlen die Siegel�berpr�fung, wenn Sie Archive in gr��e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il verbr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 Funktion ist nur in der registrierten Version vorha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-av-  Siegel�berpr�fung abste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b   Sicherungskopien erste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r Schalter bewirkt das Erstellen von Backups vor j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kation des Archiv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Sicherungskopien erhalten die Endung *.BAK bei glei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inamen. Sollte diese Datei bereits vorhanden sein, erh�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aktuelle Kopie die Endung .$B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bw   Monochrom-Mod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c-   Kommentare werden nicht angezei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cfg- Konfigurationsdatei und Umgebungsvariablen werden ignori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col  Farb-Mod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dh   File sharing abste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�tzlich, wenn in einer Netzwerk- oder Multitasking-Umge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f bereits ge�ffnete Dateien zugegriffen w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ds   Dateien nicht sortieren beim Zuf�gen in solides Arch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e&lt;s,h,a,r&gt; Ausschlu� von Dateien mit den genannten Attribu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a -ehs purity 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�ge versteckte (H) oder System- (S) Dateien NICHT dem Archiv z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ed  leere Verzeichnisse nicht zuf�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ems-  EMS abschal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ep  Pfadangaben nicht speic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ann dazu f�hren, mehrere gleichnamige Dateien in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 existie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ep1 Basisverzeichnis nicht speic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fadangabe der Kommandozeile wird nicht mit den Datei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speich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R a -ep1 -r pasta tmp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e Dateien und Unterverzeichnisse des TMP-Verzeichni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den in das Archiv 'pasta' geschrieben, aber die Pfada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h�lt nicht 'TMP\'. Dies entspricht dem Befe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R a -ep1 -r p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f   Dateien erneu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ann beim Entpacken und beim Erstellen eingesetzt we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Befehlsfolge "a -f" entspricht dem Befehl 'f'; eben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�nnen Sie den Schalter '-f' mit den Befehlen 'm' oder 'm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nutzen. Wird der Schalter '-f' mit den 'x' oder 'e'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ndet, werden durch das Entpacken aus dem Archiv ledi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�lteren Dateien durch neue er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ialt      Verhindert im Vollbild-Modus die Ver�nd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r letzten Bildschirmzeile durch das Dr�ck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lt&gt;-Taste. Dies ist n�tzlich f�r Anwe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e mit der &lt;Alt&gt;-Taste ihre TSR-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RAR aufrufen wollen. Mit SET RAR=-IALT in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toexec.bat k�nnen Sie diese Variable dauer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estl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m&lt;0..5&gt; legt die Kompressionsmethode f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m0   store     Dateien werden ohne Komprimierung in's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schr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m1   fastest   schnellste Methode (geringe K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m2   fast      schnelle K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m3   normal    Standard-Ein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m4   good      gute Komprimierung, aber langs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m5   best      beste Komprimierung, am langsams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o+ vorhandene Dateien �berschrei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o- vorhandene Dateien nicht �berschreiben (Standard-Einstellu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p&lt;Pa�wort&gt; legt Pa�wort f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p          Pa�wort festle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m Pa�wort ist die Gro�- / Kleinschreibung zu beach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nn Sie das Pa�wort in der Kommandozeile nicht ang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rd RAR Sie danach fra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a -pmyhoney secret 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chtr�glich zugef�gte Dateien werden mit dem Pa�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myhoney' verse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r    Unterverzeichnisse abarbei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nvoll in Verbindung mit den Befehlen: a,u,f,m,x,e,t,p,v,l,c,cf,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 den Befehlen 'a', 'u', 'f', 'm' werden durch den Sch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-r' sowohl die Dateien in allen Unterverzeichnissen als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Dateien im aktuellen Arbeitsverzeichnis bearbei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 der Verwendung mit x,e,t,p,v,l,c,cf,s werden all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den Unterverzeichnissen und im aktuellen Verzeichnis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bei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s   solides Archiv erste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Solide' nennen wir einen bestimmten Typ eines Archivs. B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achten Sie das Glossar am Ende dieser 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a -s -v1440 -sfx maddy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stellt ein solides selbstentpackendes (SFX) Volumen i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��e von 1440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sfx      erstelle selbstentpackendes Arch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a -sfx sources *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r Befehl erstellt ein selbstentpackendes Archiv na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S.EXE. Um die Dateien zu entpacken, mu� SOURCES.EXE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fgeruf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sfx&lt;file.sfx&gt;    selbstentpackendes Archiv (SFX) erstell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rnem SFX-Mod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a -sfxidos.sfx -zscript.s my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achten Sie bitte die Beschreibung des Installations-S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std  stdout-Mod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ausgegebene Text wird an stdout gesandt. Dadurch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 Umleitung der RAR-Ausgabe in eine Datei m�gl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v -std bambam &gt;bambam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der im 'stillen' Modus ohne jegliche Ausga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x -std dime 10cents.txt &gt;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m.:  Im stdout-Modus gibt es keine Pause beim Anzeig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komment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tk   Datum des Archivs wird nicht ge�nd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tl   Archivdatum wird an das Datum der neuesten Datei angepa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u    Dateien erneu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ann beim Entpacken und beim Erstellen benutzt we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Befehlsfolge "a -u" entspricht dem Befehl 'u';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�nnen den Schalter '-u' auch mit den Kommandos 'm'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mf' verwenden. Wird der Schalter '-u' mit den Befe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x' oder 'e' verwendet, werden diejenigen Dateien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m Archiv entpackt, die neuer als ihre Kopie im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ichnis sind oder die nicht im Verzeichnis exist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v erstelle Volumen mit automatischer Gr��enerkenn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v&lt;Gr��e&gt; erstelle Archiv-Volu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Schalter benutzt eine vorgegebene &lt;Gr��e&gt; von eintau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000) Byte (nicht 1024 x Byte). Sie k�nnen die Gr��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lobyte mit einem symbolischen 'k' angeben oder in 'By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einem 'b' gefolgt von dem numerischen W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nn keine Gr��e angegeben wird, wird die automat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��enerkennung ein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rd das Volumen auf demselben Laufwerk erstellt w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or�ren Dateien (normalerweise das aktuelle Laufwe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 aber mit dem Schalter '-w' ge�ndert werden kann),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automatisch erkannte Gr��e ohne Bedeutung. Die Volu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��e mu� in diesem Fall explizit 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rd das Volumen auf einem anderen Laufwerk als jenem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tempor�ren Dateien enth�lt, erstellt, dann ersche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ch dem Erstellen des ersten Volumens folgende Fr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�chstes Volumen erstellen: Ja/Nein/Alle/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u diesem Zeitpunkt sollten Sie die Diskette wechsel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ch der Eingabe von 'A' werden alle Volumen ohne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 erste Volumen eines Multi-Volumen-Satzes bekomm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ierweiterung .RAR, die weiteren Volumen werd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R00 bis .R99 durchnume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llen Sie ein Multi-Volumen-Archiv testen oder entpac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auchen Sie nur den ersten Volumen-Namen anzugeben (*.R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t kein weiteres Volumen auf dem Laufwerk vorhanden (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Volumen befinden sich nicht im gleichen Verzeichnis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tempor�ren Dateien), erscheint folgender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ette einlegen mit &lt;Name des n�chsten Volume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gen Sie die Diskette mit dem genannten Volumen ei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�cken Sie eine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bricht mit der nachfolgenden Fehlermeldung ab, wenn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 nachfolgende Volumen nicht findet und sich die Vol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 selben Verzeichnis wie die tempor�ren Dateien befin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de nicht &lt;Name des Volume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ann Laufwerk mit tempor�ren Dateien nicht wechse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-Volumen sollten nicht modifiz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Befehle 'd', 'f', 'u', 's' k�nnen bei Multi-Volu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�tzen nicht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Befehl 'a' sollte nur zur Erstellung eines neuen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lumen-Satzes benu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 ist m�glich, wenn auch ungew�hnlich, da� die 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r Datei in einem Multi-Volumen-Satz gr��er ist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der unkomprimierten Form. Grund daf�r ist, da�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storing'-Funktion (keine Komprimierung, wenn da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Gr��e der Datei w�chst) bei Multi-Volumen-S�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cht eingesetzt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-Volumen k�nnen selbstentpackend (SFX)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 derartiges Archiv sollten Sie mit den Schal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-v' und '-sfx' er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rchiviere Laufwerk C: auf Floppylaufwerk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a -r -v a:allhard c: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as aktuelle Laufwerk mu� NICHT a: se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erstelle Archiv-Volumen mit der Gr��e von 1440000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 aktuellen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a -v1440 4flo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a -v1440 4flopp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-vd l�sche Disketteninhalt vor dem Erstellen des Volum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e Dateien und Verzeichnisse auf der Zieldiskette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l�scht, wenn '-vd' benutzt wird. Dieser Schalter ist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 entfernbaren Datentr�gern wirksam; Ihre Festplatte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durch nicht gel�s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w&lt;Pfad&gt; Arbeitsverzeichnis festle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diesem Schalter k�nnen Sie das Arbeitsverzeichnis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 anderes Laufwerk legen, z.B. eine schnellere Fest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der eine RAM-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a -we:\tmp bmps *.b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mit werden tempor�re Dateien in das Verzeichnis E:\TMP g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x&lt;mask&gt; genannte Dateien ausschlie�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a -x*.bak purearch.r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Schalter '-x' kann mehrfach verwende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a -r -x*.arj -x*.rar raw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x@&lt;list&gt; Dateien mittels einer Dateiliste ausschlie�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a -x@exlist.txt arch 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y   auf alle Programmnachfragen mit 'ja' antwor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z&lt;Datei&gt; dem Archiv einen Kommentar zuf�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. SFX-Scha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SFX-Archivmodul kann mit folgenden Schaltern gesteuer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e   entpacken aus dem SFX-Arch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r Schalter entspricht dem 'x'-Befehl in RAR (Stand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t   SFX-Archiv tes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spricht 't' in R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v   Archiv-Inhalt anse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spricht 'v' in R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   </w:t>
      </w:r>
      <w:r>
        <w:rPr/>
        <w:t>Glossar  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        Spezielle Datei, die eine oder mehrere Dateien enth�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f Wunsch verschl�sselt und/oder komprimi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mpression   eine Methode der Datencodierung, mit der die Datei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ringert werden k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C           Cyclic Redundancy Check. Mathematische Meth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en auf ihre Richtigkeit zu �berpr�f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X           Archivmodul, aus dem beim Aufruf Dateien entpack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elF-eXtracting module); normalerweise in der Form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sf�hrbaren .EXE-Date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ides       ein Archiv, das mit einer speziellen Methode komprim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        wurde, die alle Dateien wie einen kontinuierlichen Da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om behandelt. Diese Methode kann von Vorteil s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nn eine gro�e Anzahl kleiner Dateien gepack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umen       Teil eines umfangreicheren Archivs. Ein Archiv in V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umen aufzuteilen, erlaubt die Speicherung auf mehr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ketten. Der Entpackvorgang mu� mit dem ersten Vol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s der Reihe gestar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