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 ����ۻ 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ۻ ������ۻ</w:t>
      </w:r>
      <w:r>
        <w:rPr/>
        <w:t xml:space="preserve">     </w:t>
      </w:r>
      <w:r>
        <w:rPr/>
        <w:t>RAR Version 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ɼ ������</w:t>
      </w:r>
      <w:r>
        <w:rPr>
          <w:rtl w:val="true"/>
        </w:rPr>
        <w:t>ۺ</w:t>
      </w:r>
      <w:r>
        <w:rPr/>
        <w:t xml:space="preserve"> ������</w:t>
      </w:r>
      <w:r>
        <w:rPr/>
        <w:t>ɼ     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ۺ ������ۻ</w:t>
      </w:r>
      <w:r>
        <w:rPr/>
        <w:t xml:space="preserve">     �</w:t>
      </w:r>
      <w:r>
        <w:rPr/>
        <w:t>berblick �ber Befehle und Sch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  �ۺ �ۺ  �ۺ �ۺ  �ۺ</w:t>
      </w:r>
      <w:r>
        <w:rPr/>
        <w:t xml:space="preserve">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ͼ  �ͼ �ͼ  �ͼ 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f�hrlichere Informationen finden Sie in RA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Kommandoze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en Sie ein: RAR &lt;Befehl&gt; -&lt;Schalter&gt; &lt;Arch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@listfiles...&gt; &lt;files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eh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       Dateien in ein Archiv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      einem Archiv einen Kommentar zu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            den Dateien einen Kommentar zu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w            Archivkommentar in Dateien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         Dateien aus dem Archiv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       Dateien in das aktuelle Verzeichnis entpa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           Archiv ein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        Dateien im Archiv erne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            Archiv verschl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      Inhalt des Archivs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[f]          in Archiv verschieben [nur Datei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      Datei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      Archiv repar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[file.sfx]   wandle Archiv in SFX-Archiv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as SFX-Modul kann eingesetzt werd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         Teste Archiv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           Dateien im Archiv aktualis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           erweiterte Liste des Archivin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  entpacke Dateien mit gespeicherten Pfadanga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al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$[drive]     stellt volume label-Unterst�tzung be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v           f�gt Siegel�berpr�fung hinzu (nur in der registrierten V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v-          Testen oder Zuf�gen der Siegelinformation aus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           erm�glicht Backup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w           Monochrom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-           verhindert die Anzeige von Komment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fg-         Konfigurationsinformationen werden nicht ge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l          Farb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h           Dateisharing ab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           Dateien beim Schreiben in solides Archiv nicht sor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&lt;s,h,a,r&gt;   Datei(en) mit den angegebenen Attributen ausschl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d           leere Verzeichnisse werden nicht zugef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ms-         EMS wird nicht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p           Pfadangaben ausschl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p1          Verzeichnisangaben ausschl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           Dateien erne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alt         nur die rechte &lt;Alt&gt;-Taste bewirkt �nderung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lfe-Information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&lt;0..5&gt;      Kompressionsgrad einstellen (0-kein...3-normal...5-max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-           vorhandene Dateien nicht �ber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+           vorhandene Dateien �ber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&lt;password&gt;  Pa�wort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           Recurs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           solides Archiv 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fx[fil.sfx] selbstentpackendes Archiv 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d          STDout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k           Archivdatum nicht ver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l           Archivdatum von der neuesten Datei �ber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            Dateien up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           Volumen erstellen (Gr��e wird automatisch erkan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&lt;size&gt;      Volumen erstellen:        Gr��e=&lt;size&gt;*1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&lt;size&gt;b     Volumen erstellen:        Gr��e=&lt;size&gt;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&lt;size&gt;k     Volumen erstellen:        Gr��e=&lt;size&gt;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d           Disketteninhalt l�schen vor dem Erstellen des Volu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&lt;path&gt;      Arbeitsverzeichnis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&lt;file&gt;      genannte Datei ausschl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@&lt;list&gt;     in der Liste genannte Dateien ausschl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            alle Programmfragen mit 'ja' beantwo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&lt;file&gt;      Dateikommentar dem Archiv zuf�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SFX-Archiv-Modul erkennt die folgenden Schal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            aus dem SFX-Archiv entpacken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           SFX-Archiv t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           Inhalt des Archivs einse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ktiver Mod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C  zwischen Farb- und Monochrom-Modus um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D  Laufwerk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J 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M  Kompressionsmethode 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P  Pa�wort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S  Setup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W  Arbeitsverzeichnis f�r tempor�re Dateien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zeichnis-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Hil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Datei(en) einem Archiv zuf�gen; wenn das Archiv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iert, wird es erstel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  Datei einsehen (wenn kein externer Dateilister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urde, wird der interne benutz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  Dateien im Archiv erneuern -  ge�nderte Dateien er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ltere Dateiversionen im Arch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Archiv-Volumen er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     Dateien hinzuf�gen, die bisher nicht im Archiv ent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d, sowie ge�nderte Dateien im Archiv erneu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  Datei(en) ins Archiv verschi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    Datei oder Verzeichnis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    Setup / Speicherop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RAR beenden (oder ESC dr�ck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2   Solides Archiv er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3   Datei mit internem Lister einse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4   selbstentpackendes (SFX-) Archiv er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5   selbstentpackendes Volumen er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6   solides Archiv-Volumen er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7   solides SFX-Volumen er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8   besch�digtes Archiv repar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9   solides SFX-Archiv er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-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Hil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Archiv te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  Datei einsehen (falls kein externer Dateilister angegeben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rd der interne Lister benutz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  Dateien mit Verzeichnisstruktur entpa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Kommentar zum Archiv hinzuf�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     Datei(en) in das aktuelle Verzeichnis entpa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  SFX-Archiv er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    Datei(en) aus dem Archiv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    Setup / Speicherop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Archiv verlassen. F�r diese Funktion k�nnen Sie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-Taste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3   Datei einsehen (mit externem Dateili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4   Datei(en) in abweichendes Verzeichnis entpa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5   Dateikommentar(e) zuf�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7   Archiv verschlie�en, um �nderungen zu verhin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