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 E S A 2 C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4 by Oliver Fromme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:  Oliver Fromme, Leibnizstr. 18-61, 38678 Clausthal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email:  fromme@rz.tu-clausthal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i.e. you may use, copy and distribute it fre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it.  Do not modify, disassemble, reengin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this program.  Always distribute this documenta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ndle it with any commercial software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of the author, Oliver Fro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on your own risk.  The author is not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or loss which may result directly or indirectly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VESA2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2CFG checks the existence of an VBE (VESA BIOS Extension), either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GA BIOS ROM, or installed as a TSR driver.  If an VB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CFG file for QPV/386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FG file is QPV.CFG by default, but a different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which VESA modes are supported by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use the VESATEST utility (see VESATES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