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E G I S T E R . D O C   (QPV/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nswers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y should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to do if you don't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to do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get the JPEG Unit (with source code) or the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read this whole file, here's how to regis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he registration form (file 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l in your name and complet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"QPV/386 Registration, 30 DM / 20 $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"Payment: c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gn the form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t the form and appropriate payment in an envelope (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appropriate postage) and send it to me (see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on if you don't want to pay cash, or if you hav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PV/386 is shareware, that means that you can test the program f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f it is useful for you.  The evaluation period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s.  You have to register by paying a small registration f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ful for you and if you want to continue to use it. 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the full version of QPV/386, along with a so-call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(so if you ever get a newer shareware version, you'll a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registered version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can seen, shareware is pretty much like commercia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buy in a shop, but you can test it freely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ntinue using QPV/386 after a trial period (30 days maximum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register.  If you don't register, your copy of QPV/386 be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egal copy (this is a criminal act resulting in legal a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QPV/386 is worth using, then it's certainly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.  And QPV/386 is really u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registration is valid for all future versions, sinc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receive a registration file.  If they ever get a ne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e.g. by modem, through a computer network like Fi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, or from a CD-ROM), it will automatically becom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gain because of the registration file.  Thus updating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you and me time and money!  Your registration will la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ed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isk containing the current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r personal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 easy-to-use install program which installs both QPV/386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il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like, some more software that I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more sample images (if there's space left on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egister NOW.  QPV/386's registration fee will rise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(currently it's really inexpensive) due to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don't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you have to delete QPV/386 (including all fil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) after the trial period (30 days max) and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ewer version of QPV/386 is released which may fulfil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st it again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if you want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lease complete and print the registration form (file REGISTER.F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do that by typing the following command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your printer is attached to the first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ady 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REGISTER.FRM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 fits nicely on a singl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write clear and legible if you print the form firs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t manually.  If you don't have a printer, please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important items on a piece of pa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current version of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name and complete address (use your REAL name, no ali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existing: your electronic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ow you're going to pay the registration fe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want: comments, ques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private registration you must use the name of a real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private and commercial license are valid for a sing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single PC respectively.  Please ask for prices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ces (group lic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form by mail (not email)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iver Fr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ibnizstr. 18-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78 Claus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he processing of registrations can be delay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vacations, illness, examinations etc.).  I apologiz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nveniences if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y the registration fee (see next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ay cash or by cheque, please make sure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through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ay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M (Deutsche Mark)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 Dollar cash.  (Important:  a money order is not cas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 currencies:  Please refer to the file PRIC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pay with a currency that is not covered by th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following:  Convert the DM amount (including cheque sur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by cheque or money order, see below) to your ow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st current (today's) exchange rate, then add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Eurocheque.  The amount must be in DM.  No extra surcharg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eign cheque or money order (+ 10 $US or 15 DM). 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ques involve high costs for me, therefore you have to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$US or 15 DM surcharge if you pay this way.  Use this w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nt to send cash through the mail (although you coul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"registered mail" or "recorded delivery") and if you can't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ro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possible to pay by C.O.D. (cash on delivery) o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accept International Money Transfer anymore, because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(depending on the country), and it involves high costs for me (18 D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12 $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JPEG Unit (with source code) or the Window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the JPEG Unit and their source code or the Windows D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EGISTER.FRM.  Ordering the unit/DLL doe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 QPV/386 registration.  If you want both (to order the unit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 register QPV/386), you have to pay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PEG Unit is intended to be used by Pascal programmers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experiences with Assembly programming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/Turbo Pascal 7.0 (some users reported that i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6.0, too, if slightly modified -- however, I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aratee this).  You don't need to have an Assembler, excep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the assembly source (I don't recommend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LL is a standard 16 bit DLL, but it uses 32 bit code, ther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y fast.  It does not require a 32 bit Windows, it run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under the normal Windows 3.1.  The DLL can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 language that is able to access standard DLL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land Pascal (including Delphi) and C.  The DLL is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(containing sample code in Pascal and C)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application including source code.  The DLL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ing JPEG files as well as for encoding (creating)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cial 32 bit DLL is under development and will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ch'96 (approxim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licence versions of the Unit/DLL (for different pric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ce A:  This is for private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ce B:  (Not available anymore, please order "C" inst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ce C:  For commercial applications.  It may be use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software (but for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ies of tha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ant to use it for several differen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ust buy a licence for each of them.  Please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ame of the software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buy 'Licence A' first to see if i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ce D:  For an unlimited number of commercial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Please contact me for pricing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it itself and its source code must not be given to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ardless of the version).  It can not be re-sold.  Of cour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the DLL along with your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ces are not transferable and may not be re-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PEG Unit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Unit (*.TPU) for decoding JPEG files (see QPV.DOC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ed description of its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s source (*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bject file (*.OBJ) of the assemb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s source (*.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ocumentation file, explaining how to use the unit with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c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help file (*.TPH) which can be loaded into the Pascal I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almost the who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ndows DLL package includes the DLL itself, extensiv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nglish and German) including sample code for Borland Pascal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phi) and C, and a sample application (with source cod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strates how to use the 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