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Quick Picture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P V / 3 8 6   F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ly Asked Questions about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What happened with the nam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 can't get QPV/386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QPV/386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'm using the VESA configuration.  16 and 256 color modes wor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zooming or panning across large images, the bottom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y is the menu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t takes so long to read a directory from a CD-RO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hich configuration fil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VESA -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Zooming ('+' and '-' keys) doesn't wor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Will QPV/386 support the TIFF format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at happened with the nam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hanged.  It is now called "Quick Picture Viewer" (QPV)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uch more than just viewing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does not affect features, support, registra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elated to the software.  It's jus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can't get QPV/386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perhaps QPV/386 can work with your graphics car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e right configuration file.  For more information about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nfiguration file please refer to the answer of questi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ne of the existing configuration files works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In this case 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VESA configuration if possible.  Please refer to questio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nswer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standard VGA configuration (STDVGA.CFG).  However,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very small number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an experienced programmer, you can create 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Of course you must have som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hardware.  Read the file DRV.DOC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QPV/386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QPV/386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PV/386 uses the video mode 640x480x16 which on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, use the '+' and '-' keys while in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hile viewing an image!).  Watch the status line in the up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e currently selected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+' key until it says at least '256 colors'.  Be sure no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mode (if the status line says '&lt;grey&gt;', use the 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QPV/386 will display image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video mode by editing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.INI.  For that purpose you can use any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DIT which is supplied with MS-DOS 5/6).  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PV.INI, and you will be able to change QPV/386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un QPV/386 from a non-writeable media, e.g. froma CD-R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PV.INI to the directory C:\QPV/386 first, otherwi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d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m using the VESA configuration.  16 and 256 color modes wor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et 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hicolor and truecolor modes with the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SA BIOS (or VESA VBE/TSR) must be at least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1.2 of the VESA standard did not define hi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VESATEST program to get the version of your VESA VBE/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UNIVBE or UNIVESA.  These are TSRs (i.e. program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memory) which make your BIOS VESA 1.2 compati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major PD/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do that by editing the initialization fil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 you can use any standard ASCII text editor (e.g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lied with MS-DOS 5/6).  Please read the comments in QPV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change QPV/386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un QPV/386 from a non-writeable media, e.g. froma CD-R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PV.INI to the directory C:\QPV/386 first, otherwi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d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5 a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zooming or panning across large images, the bottom part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s, one answer:  there's not enough XMS/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stores the decoded image in XMS/EMS memory (if such mem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.  When zooming or panning, QPV/386 copies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from XMS/EMS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XMS/EMS memory at all, the screen will tur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MS/EMS memory, but it's not enough for the image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look distorted.  Remember that in truecolor modes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bytes (so a 640x480 image needs 900 Kb), in hi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two bytes, in 256 and 16 color modes each pix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the problem?  Well, 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use panning/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video mode with less colors.  For example, in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takes half the memory as compared to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some XMS/EMS memory.  For example, if you have installed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k cache program, removing it may give you som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QPV/386 runs in fullscreen mode under Windows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  Under certain circumstances the display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(that's probably the fault of Windows).  There's u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EMS memory available when started under Windows or OS/2,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an across larg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plans to develop an OS/2 P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is the directory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640x480 video mode with 16 colors for the directory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it's a standard VGA mode common to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o use a 256 color mode for the directory 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an entry in the QPV.INI file, but you must b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 640x480 with 256 colors works fine with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ntry to be changed is "Interface_256_Color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are way too few to display truecolor images.  That's why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mages greyscaled when in a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was written for speed.  A 2-pass color quantization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in 256 color modes, but 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th high speed and high image quality,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don't have a graphics card capable of hicolor/tru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.  They're not that expensi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honest, at first I didn't even plan to support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later it became obvious that there are still many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takes so long to read a directory from a CD-RO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'File info' off using the '*' key before changing to the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w QPV/386 won't examine each file anymore to get its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 If you view images from CD-ROMs very frequently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's default setting for 'File info' to off, just edi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QP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ich configuration fil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"experts" know which chipset is used by their graphics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y know which configuration file (*.CFG) to use (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elect if you use the SETU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at, there are several ways to find it out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ave a look at the manual of your graphics card, it should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chipset being used by the card.  Often the nam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identical to the name of the chipset, or the chipset's name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computer is startet (after power up or reset, befor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is loaded) the chipset's name should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graphics related programs and hardware test utiliti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and display the name of the graphics card's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enter "DEBUG".  Then (at the DEBUG prompt "-")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c000:0" to display the beginning of the video BIOS memory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ontains the name of the graphics chipset.  You can typ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more of the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graphics cards which are fixed part of the main boar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ocation for the BIOS, in this case try "de000:0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know the name of the chipset, select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nfigure QPV/386 manually: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QPV.CFG) and copy the new one to QPV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finished.  If you can't find a suitabl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question 1 and it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ESA -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VESA we are talking abou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local bus (VLB).  You don't need a VLB equipped machin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V/386's VESA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(Video Electronics Standards Association) is a standardized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aphics on the screen.  The advantage is that it's indepe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graphics card and its chipset, i.e. QPV/386's VESA dri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 cards which are 100%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if your graphics card is VESA compatible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m are, otherwise QPV/386 wouldn't need all thos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nd the users wouldn't need to worry about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your graphics card's manual, it should mention i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SA compatible.  Many modern cards have VESA compatibilit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OS ROM, such cards work with one of QPV/386's VESA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VESATEST program (distributed with QPV/386) to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rds which don't have built in VESA are shipped with a driv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o-called VESA TSR (often referred to as VBE, i.e.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Simply run that program before starting QPV/386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VESA compatible.  Again, use the VESATEST utilit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uch a VESA TSR either, you can try to get 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are UNIVBE and UNIVESA.  They're freeware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vailable at most major PD/Shareware sources.  They'r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lated CD RO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small problem:  There are two VESA standards, an old one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1) and a new one (1.2).  The old one supports only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6 and 256 colors, the new one additionally supports hicolor (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5000 colors) and truecolor (16 million colors). 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capable of hicolor and/or truecolor and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abilities, you need to have VESA version 1.2.  (The VESA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SA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think that the VESA configuration is a makeshift,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has other disadvantages.  That is not true.  It suppor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nfigurations support, and it's not noticeab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VESATRUE.CFG myself, although my ET4000/W32 card ha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ET400032.CFG), because my VESA BIOS offers mor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Zooming ('+' and '-' keys) doesn't wor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aware that those two keys just increase and decrease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resolution.  For example, in 800x600 mode, pressing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next smaller resolution (usually 640x480), effectively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mage (because the image appears bigger becaus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of colors does not change, i.e. QPV/386 won'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color to a 256 color mode this way, for example. 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scree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following problem:  Many commonly used graphics c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e truecolor resolution, namely 640x480.  Thus, if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at mode, the '+' and '-' keys don't have any eff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ruecolor modes with lower or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an be solved by not using the truecolor mode, but using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stead.  Then there are more resolutions available (usually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and 800x600), therefore you can use the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e image quality:  You will hardly notic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QPV/386's advanced dithering algorithm which is applied in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resulting in truecolor-lik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QPV/386 support the TIFF format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I do have a TIFF libary, but including that in QPV/386 would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by about 55 Kb, which is not worth it.  It even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 types of TIFF files (although most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avoid the TIFF format at all.  It is just too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and I have yet to see a software which support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tandard.  For example, the new PNG format ("ping")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overs all needs as well as TIFF does.  That's my pers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