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nd BBS SYSOPs who wish to distribute Paint Shop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-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- Windows (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-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HOTO RE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UMBN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AG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REE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FORMAT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MP, CDR, CGM, CLP, CUT, DIB, DRW, DXF, EPS, GEM,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PGL, IFF, IMG, JIF, JPG, LBM, MAC, MSP, PCD, PCX, P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M, PGM, PNG, PPM, PSD, RAW, RAS, RLE, TIFF, TGA, W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G, PICT, 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Paint Shop Pro.  Paint Shop Pro is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 graphics manipulation and paint program. 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demanded by professional graphic artists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 and easy to use interface for the beg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gives you the power to paint your way!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default settings (paintbrush, pen, pe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, crayon, pastel, airbrush or charcoal) or adjus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ush attributes to create your own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Re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have all the power you need to enhance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Use the clone brush for quick and easy dupl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areas, even between separate images.  The retouching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you with flexible control over the variou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faults (lighten, darken, soften, sharpen or embos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attributes to work the way that is easi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Enhancement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includes full featured masking support (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upport is available for TIFF, TGA, and PNG file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Arithmetic allows you to combine two images together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Pro allows you to perform flip, mirror, rotate (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 increments) and crop operations.    The program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image filters and 11 deformations, plus the abilit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filters, and supports third party plug-in filte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's Power Tools or Alien Skin's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umbnail browser allows you to visually search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mages.  You can select images to be loaded into Paint Shop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 Graphic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graphic for the World Wide Web could not be any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 Paint Shop Pro.  Simply create your graphic and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e of the popular formats for World Wide Web graphics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 Pro supports the Transparent GIF, Transparent P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JPEG formats highly sought after for web pag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Shop Pro provides full support for adjusting brigh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, highlight, shadow, midtone, gamma correction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, as well as hue, saturation, luminance and RGB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editing and direct palette mapping allow globa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.  Furthermore, histogram functions enabl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qualize and stretch the image values.  Results ca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nhanced histogram window that displays red, green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uminanc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Viewing and Prin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ew multiple images at once with Paint Shop Pr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ing capabilities.  If desired, you can edit an im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xel level while viewing it at another zoom level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 use the full screen mode, complete with zoom, pa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editing features.  Paint Shop Pro supports an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t-in Special E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you ever nearing completion of creating a graphic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 you could put a drop shadow behind it to give it a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?  No need to worry, Paint Shop Pro include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effects, such as drop shadow, buttonize, seamless we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ent fill, hot wax coating, chisel and cutou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ilities are endless when you use any of these creative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t Shop Pro also provides image viewing and prin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rovide you complete control over how your images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for TWAIN compliant scanners is also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F Transparency is fully supported.  Paint Shop Pr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for the following image 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MP, CDR, CGM, CLP, CUT, DIB, DRW, DXF, EPS, GEM,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PGL, IFF, IMG, JIF, JPG, LBM, MAC, MSP, PCD, PCX, P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BM, PGM, PNG, PPM, PSD, RAW, RAS, RLE, TIFF, TGA, W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PG, PICT, 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reware version of Paint Shop Pro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d, with the following restrictions;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be received to distribute Paint Shop Pro on retail r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D Roms, or bundled with any 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s - please name the file PSP41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istributing Paint Shop Pro the following fil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.W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 Vendors, Shareware Distributors and BBS(s) may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minal fee for distribution of the program. The recipi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t Shop Pro must be informed, in advance, that the fe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cquire Paint Shop Pro does not relieve the recipi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chasing the Licensed Version of Paint Shop Pr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ipient continues to use Paint Shop Pr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