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 N T E G R I T Y     M A S T E R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 2.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easy to use, data integrity and anti-virus program which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vides PC security, change control and disk error de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rs Guide plus Data Integrity and Viru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 1990 - 1995 by Wolfgang St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tiller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2625 Ridgeway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allahassee, Florida 3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lectronic mail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uServe: 72571,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ernet, Bitnet, etc.: 72571.3352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unet: uunet!compuserve.com!72571.33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grity Master (tm)              -  2  -                 Version 2.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urth Edition May 1994 -- updated July 1995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1990-1995 Wolfgang Stiller. 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paragraph does not apply where such provision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onsistent with la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iller Research provides this document "AS IS" without warranty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kind, either express or implied, including, but not limited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rranties of merchantability or fitness for a particular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document may include technical inaccuracies or typographic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s. We continually update and correct this document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test availabl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o U.S. Government users:  Use, duplication, or disclosure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.S. Government of the computer software and documentation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ackage shall be subject to the restricted rights applicabl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rcial computer software as set forth in subdivision (b)(3)(ii)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ghts in Technical Data and Computer Software clause at 252.517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013 (DFARS 52.517-7013).  The manufacturer is  Stiller Research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625 Ridgeway St., Tallahassee, Florida 32310-516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and Integrity Advisor are trademarks of Still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earch.  Microsoft, Windows and MS/DOS are trademark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soft corporation.  IBM and OS/2 are trademark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national Business Machines Corporation. Vines is a trademark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NYAN Inc.  NetWare is a trademark of Novell Inc.  Unix i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demark of AT&amp;T. Sidekick is a trademark of Borl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na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 3  -                 Version 2.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of Integrity Master(tm) (also known as IM) requires acceptanc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license terms and warranty disclai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 I C E N S E    T E R M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USE INTEGRITY MASTER, YOU MUST AGREE TO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ERSTAND THE FOLLOWING LICENSE TERMS AND WARRAN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CLAIMER, OTHERWISE DO NOT USE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PC must have its own licensed copy.  EACH COPY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BE USED ON ONE PC.  It may be removed from that P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installed on another PC but IT MAY NOT BE INSTALLED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 THAN ONE PC AT A TIME.  To use  Integrity Master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 than one PC, you must license extra cop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 A R R A N T Y    D I S C L A I M E 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AND ALL ASSOCIATED PROGRAM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CENSED "AS-IS".  STILLER RESEARCH AND WOLFGANG STILL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E NO WARRANTIES, EITHER EXPRESSED OR IMPLIED,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PECT TO THESE PROGRAMS, THEIR QUALITY, PERFORMANC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RCHANTABILITY, OR FITNESS FOR ANY PARTICULAR PURPOS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PARTICULAR,  INTEGRITY MASTER IS NOT GUARANTE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VENT OR DETECT DAMAGE TO YOUR DATA OR PROGRAMS.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 EVENT SHALL STILLER RESEARCH OR WOLFGANG STILLER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ABLE  FOR ANY CLAIMS FOR LOST PROFITS OR ANY DAMAG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ING BUT NOT LIMITED TO SPECIAL, INCIDENTAL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EQUENTIAL OR OTHER DAMAGE.  SOME STATES DO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 THE  EXCLUSION OR LIMITATION OF INCIDENTAL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EQUENTIAL DAMAGES, SO THE ABOVE LIMITATION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CLUSION MAY NOT APPLY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USE INTEGRITY MASTER (IM), YOU ASSUME EXCLUS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PONSIBILITY AND LIABILITY FOR ANY LOSS OR DAM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LY OR INDIRECTLY ARISING OUT OF  THE US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NO CASE SHALL STILLER RESEARCH'S OR WOLFGANG STILLER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ABILITY EXCEED THE LICENSE FEES PAID FOR THE RIGHT TO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ICENSED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ICENSE AGREEMENT AND WARRANTY DISCLAIMER SHA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TRUED, INTERPRETED AND GOVERNED BY THE LAWS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E OF FLORID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 4  -                 Version 2.5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 A B L E    O F    C O N T E N T 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 ONE - Integrity Master    User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cense and Warranty Terms .......................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One - Why Integrity Mas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lcome! ....................................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n't Read This .............................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y the User Guide ..........................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Can Integrity Master Do? ...............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Does Integrity Master Do These Things?...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Makes Integrity Master Special?.........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ments and Limitations ...............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Two - Installing Integrity Mas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al Quick Install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ll Installation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tal Files ........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Colors .....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Integrity Master Menus................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Three - Running Integrity Mas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grity Master Screen Contents ...........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ializing Integrity Data.................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Is Integrity Data? ....................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heck Menu .............................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port File ............................ 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Sectors ............................. 1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loading ............................... 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mands Menu .......................... 2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k Change and Directory Change ........ 2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uit - Exit the Integrity Master ........ 2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install - Delete Integrity Data ....... 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tatistics Summary ..................... 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us Checking Procedure ................... 2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anning for Viruses .................... 2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anning uploads  ....................... 2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tecting Viruses ....................... 2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tecting Unknown (new) viruses ......... 2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Integrity Master virus report ....... 2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alse Alarms ............................ 2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stroying Viruses ...................... 2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a Corruption ......................... 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grity Master and Disk Problems  ........ 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grity Master for PC Security ........... 2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grity Master for Change Control ........ 2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Line (BATCH) Execution ............. 3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ntax .................................. 3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rror Levels  ........................... 3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IMCHECK .............................. 3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Operating Systems .....................3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icrosoft Windows and OS/2............... 3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tworks ................................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 5  -                 Version 2.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Four - Customiz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arameter (Options) File ................ 3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 Menu ................................ 3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 in SETUPIM .......................... 4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grity Data Options ...................... 4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ggle CMOS check type ...................... 4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me Directory Options ...................... 4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dating Your Hardware Configuration ........ 4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dvanced Option Menu.....................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Five -  Err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Recovery .............................. 4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lving Problems ............................ 4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swers to Common Questions .................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 TWO - Data Integrity and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One - Threats to your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roduction - Viruses Get All The Glory .... 5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rdware Problems............................ 5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ger Checks ... ........................... 5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licious or Careless Damage................. 5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Problems ........................... 5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Attacks ............................ 5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gic Bombs ............................. 5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ojans ................................. 5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rms ................................... 5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ruses ................................. 5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neral Virus Behavior................ 5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 Sector Viruses................. 5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oot Sectors ...................... 5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rtition Sectors ................. 5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Viruses ......................... 5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iracle Infections ................ 5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Many Viruses Are There?.................. 6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Serious are Viruses?..................... 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Two - Protection for your P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Fixing" your disk .......................... 6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of Protection  ............................ 6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rusion Protection......................... 6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us Defenses  ............................. 6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anners ................................. 6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infectors ............................. 6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erceptors ............................. 6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oculators .............................. 6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egrity Checkers ....................... 6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adgets .................................. 7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vention................................ 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 6  -                 Version 2.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Three - Virus Myth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thical Sources ............................ 7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 and Easy Cures ........................ 7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lly Tricks ................................ 7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rtified Software? ......................... 7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ail Software Only? ....................... 7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-Protecting Your Hard Disk ............. 7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fe Computing (Safe Hex?)................... 7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Is Useless Against Viruses.......... 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Four - Virus Realit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NLY Real Source of Viruses ............. 7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Is as Safe or Safer ............... 7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w Virus Free Programs ..................... 7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-Protecting Floppies ................... 7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ware the CE and the Demo! ................. 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Five - What to do - Some Sugges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on is Vital - Now! ...................... 7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 Policy ............................... 7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grity Checking Policy ................... 7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 CHKDSK .................................. 7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rmining Causes of Corruption ............ 7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ucation ................................... 8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gns of Software Problems ............... 8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gns of Viruses ......................... 8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onsibility .............................. 8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licy and Routine .......................... 8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orks and Viruses ........................ 8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uidelines for Using Anti-virus Software..... 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Six - Handling a virus att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't Panic ................................. 8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the Attack ........................... 8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y Detective............................... 8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n House (Steps to Remove the Virus)...... 8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uard the House ............................. 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EX ............................................  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 7  -                 Version 2.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 One - Integrity Master   User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 H A P T E R   O N E   -   I N T R O D U C T I O 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LCOM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lcome to the family of Integrity Master(tm) users!  Integrity Mas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also known as IM) is the fastest, most powerful data integrity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ti-virus software available for any price.  I hope that you'll fi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an indispensable part of your PC tool kit.  From n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, you'll be back in control of all the data on your 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N'T READ THI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st people should never need to read the Integrity Master Us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uide.  If you're reading this to learn how to use Integrity Maste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're here for the wrong reason.  Just copy your files onto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rd disk and execute SetupIM.  The tutorial should tell you all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ed to know to get started.  For additional help when using Integr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ster (IM), just hit F1 and select the index.  The odds are, what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ed to know is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I think most people won't need to read Part One 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Users Guide  (this part), I think everyone need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  chapters one through six of Part Two - Data Integrity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es. This will help you understand the different threats to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 and what you can do about them.  You'll understand more clear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viruses work, how dangerous they are, and how to use Integr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ster or other products to protect your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 8  -                 Version 2.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Y READ THE USERS GUID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've written this users guide for three reas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) To provide more information on how to get the greatest benefit 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Integrity Master.  You'll learn how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use IM to detect totally new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tell if file damage is likely due to a hardware problem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sibly a virus or a troj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use IM to protect your PC from unauthorized tampering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) To explain certain aspects of Integrity Master in more detail and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fferent terms than the explanation available from IM's inter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lp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) To satisfy people who prefer to read things on paper.  If you pref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read things on paper, then you're here for the right reas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hough, I'll bet the tutorial in SetupIM will surprise you.  (G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a try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CAN INTEGRITY MASTER D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) Detect and remove viruses.  IM will even detect viruses that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known to exist at this point.  For known viruses, IM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gnize them by name and describe what they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) Detect possible file corruption due to hardware or soft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blems.   This type of file damage is apparently at least 1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s more likely than virus infection, yet it usually go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de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) Supplement or replace any PC security programs you have.  I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inform you if anyone changes something on your PC's di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le you were g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) You just compressed your disk or you restored your files from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ckup. Are all the files really OK?   IM will tell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) You wanted to delete all your .BAK files, but you entered: "D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.BAT" by mistake.  Oops!  IM will tell you exactly which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need to rest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) You need a change management system to keep track of growth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hard disk.  Where is all that disk space going?  IM will te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) You're having problems with your disk drive.  Your diagnost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s say all is OK . . . now.  But were some files damag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st night?  IM tells yo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 9  -                 Version 2.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) Your hard disk is having problems.  DOS will not even recogniz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as a disk.  IM can reload your partition and boot sectors to "fix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dis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DOES INTEGRITY MASTER DO ALL THESE THING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) It reads files as well as parts of the operating system on your di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nown as system sectors.  The first time you use IM, you will ru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"initialize" that will read your disk and calculate cryptograph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gnatures for each file and system sector.  While it's doing thi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 is also checking for signs of known 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) This signature data, along with other information such as the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ze, is encrypted and recorded in the "integrity data" file.  I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es one such file for each directory on your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) On subsequent checks, the files and system sectors are read aga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the computed integrity data is compared with the prior valu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allows IM to determine if anything has changed, even i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 and date stamps reveal no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) IM detects changes that a virus may make to associate itsel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companion and cluster viruses) with an existing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virus can only infect your PC by associating itself with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s or system sectors.  Each of these actions results in chan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data on your disk.  IM will detect these changes if a virus trie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ect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MAKES INTEGRITY MASTER SPECIA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) Integrity Master is not just an anti-virus product but a comple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 integrity system.  Viruses are but one threat to the integri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your PC. With Integrity Master you have a complete sol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) Unlike other integrity check programs, Integrity Master contai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nsive information regarding known viruses.  If IM recogniz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t of a known virus, it will identify the specific virus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de specific steps to remove it (offering to do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matically) and check for possible damage.  If it detects 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changes that are characteristic of a virus, it will alert you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fact and provide appropriate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) Unlike a virus scanner, Integrity Master allows you to det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known as well as known 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10 -                 Version 2.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) Unlike anti-virus products that merely find known virus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grity Master also detects files and sectors damaged (not j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ected!) by 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) Integrity Master is fast!  We wrote it in 100% highly optimiz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sembler langu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) Integrity Master checks and protects areas on your disk known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sectors (the DOS boot and partition sectors), not jus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.  If these sectors become infected or damaged, Integri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ster can quickly repair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) Integrity Master utilizes easy to use menus with lots of help.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n't have to fully understand some of the more complex area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 integrity, such as system sectors, yet you can be fu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) The Integrity Advisor(tm) component of Integrity Master understan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al files important to DOS and will give you special advic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step by step instructions, if these files hav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GRITY MASTER REQUIREMENTS AND LIMIT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IM requires a PC with 255K of available memory and DOS 2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ter.  (At least 385 thousand free bytes are needed for maximu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IM supports super large disks an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IM supports a maximum of 2621 files in a singl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Do not use the DOS APPEND, SUBST or ASSIGN comman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gether with IM.  These can cause results that are misleading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don't carefully consider the effects of these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11 -                 Version 2.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TWO - INSTALLING INTEGRITY MAS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AL QUICK INSTALL PROCED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ce you may be wanting to do a quick evaluation of Integr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ster to see how it meets your needs, we offer this short cut inst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dure.  In contrast, the full install procedure is intended to gu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gainst unknown viruses already infecting your system or an attack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ophisticated user and is not necessary for an evaluation un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mal circumsta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CK INSTAL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) Type "SETUPIM" and hit ENTER.  Answer all the questions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upIM will ask.  SetupIM will prepare a customized full inst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dure for you and save it on a file.   Rather than follow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ll procedure just continue with this quick inst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) Simply copy your IM files, IM.EXE and IM.PRM, to a conveni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cation.   ("COPY IM.* A:" would copy them to a flopp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) Enter the command: "IM /IE /Dc"  Substitute for "c",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/Dc" parameter, the disk you wish to check.  That's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mand line parameters (/IE, /Dc) are optional; to execute IM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st enter "IM".  The menus will guide you from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LL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) Make sure your Integrity Master files are located somewhere 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n drive A.  If they are on drive A, simply copy them to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rd drive or a diskette that you can insert in one of the 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s.  Here's an example of how to copy the IM files to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rd drive from the diskette in drive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:           &lt;ENTER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D \         &lt;ENTER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D IMASTER   &lt;ENTER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D IMASTER   &lt;ENTER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PY A:*.*  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12 -                 Version 2.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) Now, to begin the actual install process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UPIM     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, if you have an older (CGA type) LCD display, you may wa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enter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UPIM /L   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most modern laptops work fine in color or monochrome m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/M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have a two-color display on a color adapter, you may wis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try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UPIM /M   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a more readable display.  SetupIM automatically sense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of video adapter you are using but the above two combina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fool it occasi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) SetupIM will guide you from there.  SetupIM will provide you a fu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utorial on using Integrity Master menus and give you an overview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 Integrity Master works.  SetupIM will then analyze your needs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ck out your hardware configuration. SetupIM's Integri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visor(tm) component will customize IM's options so that it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k best to meet your needs.  The Integrity Advisor will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pare a custom designed procedure to finish the install and a pl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day-to-day use of IM.  In addition to displaying this plan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screen, the Integrity Advisor will write the plan to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PROC.TXT. You can use your favorite utility to read IMPROC.TXT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enter the command IMVIEW IMPROC.TXT to read it, 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IMPRINT IMPROC.TXT to print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TAL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check file README.DOC for a full list of files that c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Integrity Master and what's important about each file.  To re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ME.DOC, type: "IMVIEW README.DOC" and hit ENTER.  If this fil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present, don't use your copy of 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you install Integrity Master, there will be only two file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solutely need to use Integrity Mas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.EXE  - Integrity Master itse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.PRM  - The parameter file which controls how IM work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This file is created by SETUPIM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13 -                 Version 2.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 to reinstall IM, or change advanced features of IM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ne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UPIM.EXE The setup and install program (It creat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updates IM.PR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install IM, SetupIM will create these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ROC.TXT  Instructions on how finish installation and run I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.PRM           The parameter file (all option settings are stor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er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 normally automatically detects the type of video  adapter you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uses appropriate colors for your equipment.  There are two thin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can confuse I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) Some programs change the DOS video mode from color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nochrome or vice-versa.  To correct this, just ente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ropriate mode command (e.g., "MODE CO80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) Some equipment appears to have a different display than it re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s, such as an LCD display on a lap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find your display hard to read, you may want to override IM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oice of video mode (colors).  The best way to do this is to experi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using the command line parameters to specify an alternate se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ors.  Try each option and choose what looks the most plea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th IM and SetupIM accept these command line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L  - For older CGA liquid crystal displays (e.g., Toshiba 1000 laptop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M  - Forces monochrome m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C  - Forces color m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A  - Forces automatic video detection mode (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 "IM /M" will use colors appropriate for a monochr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 even if the display appears to be of a color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you've found the colors that work the best, it's usually bes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SetupIM to select that video mode so that you don't have to reme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enter the command line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14 -                 Version 2.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INTEGRITY MASTER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IM) and SetupIM both employ an advanced menu syste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first install using SetupIM, it will offer you  an extens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uided tour of how these menus work.  This is the best way to learn h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use the menus.  Within Integrity Master, just hit F1 and select "Hel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the menus" from the help menu for assis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most menus you will see one selection shown in a different color (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erlined) than the other selections.  The different color (highligh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icates that this is the chosen line.  You can use the arrow (curso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s to select any of the items on the menu.  Each menu line ha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gle capitalized letter showing in a different color. Pressing the k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tching that letter will also select that menu item. On many menus,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ded explanation automatically appears as you select any menu li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you have chosen the appropriate menu item, you must hit the E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 before anything will hap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15 -                 Version 2.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THREE - RUNNING INTEGRITY MAS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SCREEN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op part of the Integrity Master screen tells you what option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effect and what IM is currently doing.  The menus appear below thi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sure to go through the tutorial in SetupIM to learn how to u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s.  When IM is busy checking your files, the report screen pops 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replaces the lower half of the screen including the menu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est way to get familiar with the information presented to you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M screen is by hitting the F1 (help) key and select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Explanation of the display" entry.  This will give you a step by ste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uided tour of IM's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ITIALIZING INTEGRITY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you can check your disk, you must initialize the integrity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describes the disk.  You can use either the command line parame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/IE) or the Initialize menu within IM.  Hit "I" or alt/I (hold dow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 key and press "I") to get to the Initializ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-----------------------------.----------.------------------------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Help    Options   Check   |Initialize|    ReLoad    CoMmands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-------------------------- .-.          .-------------------. ---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|  Entire disk integrity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|  Files on current Disk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|  Current and Lower directories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|  Current diRectory only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|  Boot sector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|  Partition sector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|  CMOS memory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.--------------------------------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is menu, you create (initialize) the integrity data that describ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files, CMOS  and system sectors.  While IM is initializ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data, it will (unless you turned virus checking off) check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nown viruses, and check for other indications of viruses or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blems.  For the system (boot and partition) sectors and CMOS, IM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e reload information.  This enables you to restore these (us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oad menu) if anything should ever infect or damage them. IM write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oad data to files CMOS.SRL, BOOT.SRL and PART.SRL for the CMOS,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t sector, and partition sectors respectively.  Be sure to rea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 in Part Two, Chapter One, that explains why system sector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ort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- 15b -                 Version 2.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MOS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MOS is the special battery powered memory that contains inform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how your PC is configured.  If this memory is changed, your PC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unable to boot so be sure to save the CMOS.SRL file on a flop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rally, XT class (and earlier) PCs don't have CMOS memory.  There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ually a setup program (sometimes accessible only at boot time)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s you to change your PCs configuration and thereby change the CM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ents. If you do this be sure to use the CMOS option on the Initializ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 to update IM's saved copy of your CMOS (in file CMOS.SR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MOS is powered by a battery so that its contents will stay intact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PC is off.  You must periodically replace this battery.  When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s to fail, you will notice unexpected changes to your CMOS.  Af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replace the battery, use the ReLoad menu to restore your origi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16 -                 Version 2.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first use IM, please select "Entire disk integrity" initializ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initialize the integrity data for all files and system sectors (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t or partition) that exist on the current disk.  IM will also cre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ystem  sector reload files (BOOT.SRL and PART.SRL).  Be sure to s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copy of these files on diskette to help you recover when your hard 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ils. (Not all disks have both boot and partition secto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ther options on this menu correspond to matching options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IS INTEGRITY DATA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IM checks a file, it uses each byte of the file in a calculation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 cryptographic signatures for that file.  A change to any par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file will result in a different signature.  These signatures, alo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other significant information such as file size, are what I c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data.  IM writes an integrity data file for each directory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disk. These files can be stored with the files that they descri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stored on separate disket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first install, SetupIM chooses, at random, a unique algo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thm to compute the cryptographic signatures, and also choose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ique algorithm to encrypt your integrity data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ARE CRYPTOGRAPHIC SIGNATUR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st as your signature uniquely identifies you, the cryptograph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gnatures serve to identify the contents of each file.  If a virus or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rdware problem changes a file, the signature computed for that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different, although the file size and time and date stamps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the same. A change or the rearrangement of data in a file will res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 different signature.  When you execute SetupIM, it will random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a unique algorithm for computing the cryptographic sign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HECK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e Check menu, you can check files or system sectors for chang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he up and down arrow keys to select the type of checking you'd li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do. You may choose to check only specific things on your disk, su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the system sectors or individual files, or you could check everyth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e entire disk.  IM will report any added,  deleted, or chang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as well as any signs of viruses or other known problems.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checking is on, IM will read the files and check for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s.  Use the Options menu to control whether full integr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ing is on and the type of files to check. The fourth line 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p of the screen shows the current status of integrity check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ing the type of files to be checked.  If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17 -                 Version 2.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: "Integrity check: On", this indicates that full checking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ne on all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reach the Check menu by hitting "C" or alt/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---------------------.-----.-------------------------------------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Help    Options   |Check|   Initialize    ReLoad    CoMmands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----- .--------------.     .----------.--------------------------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Entire disk integrity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Files on current Disk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Current and Lower directories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Current diRectory only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Specific file(s)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Boot sector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Partition sector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Disk for known Viruses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CMOS memory (FULL)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--------------------------------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ire disk integri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ing this option and hitting the ENTER key will check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 sectors (the boot or partition sectors) that exist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rent disk for changes and then check all files in all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on current Dis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ing this option and hitting the ENTER key will check 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on the current disk.  System sectors will not be che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and Lower directori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ing this option and hitting the ENTER key will check files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urrent directory and any files in any directories which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ed descendant from the current directory.  If the cur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 happens to be the root directory (e.g., C:\) then all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that disk will be checked since all other directories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endant from the root directory.  Another example: if you're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 \DOS, directories such as \DOS\A, \DOS\UTILS or \DOS\A\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uld be checked in addition to \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diRectory 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ing this option and hitting the ENTER key will check 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in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c file(s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ing this option and hitting the ENTER key allows you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the name of a specific file to ch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t sect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ing this option and hitting the ENTER key will read the D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ot sector and check it for any changes.  Please se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lanation of system sectors later in this guid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18 -                 Version 2.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ition sect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ing this option and hitting the ENTER key will rea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tition sector (also known as the master boot record) and check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any changes.  Please see the explanation of system sectors la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is 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 for known Virus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option to check "Disk for known Viruses" is intended for qui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rus scans or to do checks of all files (not just tho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dentified as executable files) for known viruses.  You can do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rus scan on just the current directory, the current direc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all lower subdirectories, or on the entire disk. If you choo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ntire disk, then the appropriate system sectors wi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cked as well as all executable files.  IM provides an option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an only floppy boot sectors for viruses.  I suggest you use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to screen all your floppies if you should ever encounter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 sector virus.  IM also provides an option to scan all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not just executables) for viruses. Checking all types of files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ful as a double check in the event that IM detects an exis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rus.  This is suggested since it's possible that you may hav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somewhere that uses a file with a nonstandard extension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ore executable code (e.g., overlays). If you are aware of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that uses extensions which IM does not recognize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ecutable, then you may wish to use the Advanced menu in SetupI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add this extension to the list of extensions recognized by I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generally won't need the virus scanning option except in the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al cases, since IM automatically checks for viruses dur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s normal processing.  You can also use the /VA, /VB, /VM, /VO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VR, or /VL command line parameters to perform a virus s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MOS Mem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grity Master can check the CMOS memory describing the configur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your PC. It can check either the "FULL", the "BASE" (the standa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4 byte AT CMOS portion) CMOS, or the "CORE" CMOS.  "CORE" i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ndard setting and checks only those parts of CMOS that are vital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integrity of your PC. The menu will display whether "FULL", "BASE"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"CORE" CMOS is being checked.  You can use SetupIM to change thi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st modern PCs now have more than the standard 64 byte base CM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ory. IM can check your entire CMOS.  IM ignores the "known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" portions of your CMOS when checking.  CMOS is used different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each manufacturer, but IM will diagnose the change to CMO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ort as much information as possible regarding what has changed.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, if you install a new floppy drive, you would expect the CM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bing the floppy setup to change. If you see that many items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CMOS have changed, then it's a good bet that your battery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iling or a buggy program may have trashed your entire CMOS.  In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se, let IM reload your CMOS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ORTANT REMINDERS BEFORE CHECK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Before using IM, be sure that you've run SetupIM (new install)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ed the directions provided for you in file IMPROC.T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Before checking your files run an "Entire disk integrity" initial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For protection against previously unknown viruses, be sure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d boot from a write-protected floppy before chec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- 18b -                 Version 2.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 H E   R E P O R T   F I L 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ddition to seeing a report of IM's findings on screen, you may wis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ave a report on disk or on paper.  The Options menu in both IM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upIM allows you to set the type of report (if any) IM will create.  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mmend that you allow IM to write its findings to an "auto-named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 file.  By saving these report files, you can discover what chang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st April 1 or when you last changed a particular file.  Each time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 IM, it will write its findings to the end of the report file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day.  For example, on June 1, 1994 the report would be on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)(0601.REP".  By saving the report files, you can maintain a comple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 history for your PC.  If you ever want to find out what happe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 file, the full history will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19 -                 Version 2.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. If you wish to keep more than  one year of history on-lin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y copying all the report files (COPY *.REP) to another disk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choose an "auto-named" report file, you can elect that IM pla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 in the IM "home directory" (usually "\IM_HOME") of whiche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 is being checked, or you may choose to place the report files o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c disk of your choice. You can also give the report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solutely any name you wish.  If you choose a specific filename, you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e the disk and directory as part of the filename.  If you do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y a disk or directory as part of the filename, then IM will cre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ile in the current directory at the time you execute 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elect printed output, IM will ask you to choose LPT1, 2, or 3.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are event that this does not work with your printer, you may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 by asking IM to write the report to a specific file name such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PRN" (the printer).  If you use "PRN", you will get less sophistic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 handling and messages since DOS drives the printer rather than 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 Y S T E M   S E C T O R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sectors are special areas on your disk containing progra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are executed when you boot your computer.  These sector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visible to normal programs but are vital for correct operation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PC.  They are a common target for viruses.  Please rea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ailed description of Boot and Partition sectors in Chapter on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 TWO - Data Integrity and 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 E L O A D I N 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reach the ReLoad menu by hitting "L" or alt/L from any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ther primary IM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-------------------------------------------.------.--------------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Help    Options   Check   Initialize    |ReLoad|    CoMmands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---------------------------------------- .-.      .------------. 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|  Boot sector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|  Partition sector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|  Missing partition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|  CMOS memory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.---------------------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e ReLoad menu, you may reload your CMOS memory, DOS boot sector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partition sector (master boot record), in the event that they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come damaged or infected with a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reload Missing partition" option must be used if you have a disk 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dly damaged that DOS will not recognize that the disk exists. You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be prompted to identify the disk on which to reload.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dentify it either by the logical disk letter (A-Z) or by the physic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vice number (0 for the first physical hard drive, 1 for the second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 on).  If the disk you are about to reload is not the same disk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20 -                 Version 2.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the reload data was saved, IM will warn you, but will give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ption to continue with the reload.  You can take advantage of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need to reload the boot sector of multiple floppy disket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Locate a clean diskette of the type that is inf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Initialize integrity data for the boot sector of that flop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Make sure that the BOOT.SRL file you just created is the only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 can find.  (Temporarily move any other .SRL fil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Turn the report file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Change to the drive containing an infected floppy (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Tell IM to reload the boot s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Insert and another diskette and keep reloading. IM will loca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T.SRL file on one of your other disks and reload the sect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each floppy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mand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reach the "CoMmands menu" by hitting "M" or alt/M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of the other primary IM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----------------------------------------------------.--------.---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Help    Options   Check    Initialize    ReLoad  |CoMmands|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------------------------ .--------------------------.        .-. 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|  Temporarily Shell out to DOS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|  Quit - exit the Integrity Master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|  Disk change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|  DiRectory change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|  Uninstall - delete integrity data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.-------------------------------------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mporarily Shell out to D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allows you to exit IM to the DOS prompt, but leaves Integri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ster loaded in memory so you can quickly return by us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t command.  Shelling allows you to exit IM, and execute mo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 programs at the DOS prompt (such as copying files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atting disk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 Change and DiRectory Chan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'll mostly use this menu to change the current disk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.  (You can also use the "/D" command line option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 to one or more other disks or use the "/P" command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 to start in a different director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t - exit the Integrity Mas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addition to using the "Quit - exit the Integrity Master" option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Mmands menu, you can use the ESCape and alt/X key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rminate IM from any point.  The ESCape key allows you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21 -                 Version 2.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rminate most IM menus without taking any action and return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ior menu.  The only exceptions to this are menus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ire a response one way or the other.  These are usually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ult of a detected error of some type.  If you hit ESCape enoug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s, IM will ask if you really want to quit.  You must sel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Yes" and hit enter to exit.  The fastest way to exit IM, is by hit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ng alt/X (hold the ALTernate key down and hit the "X" key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allows you to quickly exit without the final "Do you really wa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quit?"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install - delete integrity dat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have integrity data files in each directory of your hard disk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quickly delete these files by selecting Uninstall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s menu.  If your integrity data is stored on a diffe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 than the files it describes (such as a floppy) then this op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have no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TATISTICS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ever you finish checking files, IM will show you a summary of 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dings.  Since the summary contains a time and date stamp, you can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port file as a chronological log of all changes on your PC even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have it going to the printer.  The summary shows statistics for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changes as well as system sector and memory checking.  IM repor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umber of times it checked a file's integrity data against the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information, as "files processed". It also reports a separ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nt of the number of files actually read and checked.  IM resets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istics (with the exception of the memory check results) each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it displays the summary statistics.  This means that on subsequ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checks, the system sectors will be indicated as "Not checked" ev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ough they were indicated as checked on the prior display.  Why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?   IM does this because some disks are removable and disk X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ddenly be a different disk.  IM shows the statistics for any virus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spicious files, or system corruption (which includes file open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 errors) in 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ES - WHAT ARE THE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es are but one of many threats to your data.  You are far l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kely to be hurt by a virus than the other causes of data damage su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software conflicts and general glitches of various 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es are programs that attach themselves to other programs  in such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y that when the other program is executed, the virus code will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e.  The infected program usually appears to execute normally b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virus may be attaching itself to additional programs each tim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ected program runs.  Many viruses are triggered by some event (su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a particular time or date) into an attack phas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22 -                 Version 2.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ing in anything from music to serious file damage.  Viru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ten wait a long time before attacking; their goal is to spread as f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possible before revealing their presence.  Some viruses go resid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your PC's memory, taking over your PC.  This enables them to inf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will and elude detection attem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virus may attach itself to programs in two ways that many peop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not aware of.  The first way is to infect the programs that ar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ystem (boot and partition) sectors of your PC.  The second way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changing system information on your PC so that the virus cod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ed before the intended program. The most obvious way to do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pends on the fact that if both a .COM and .EXE file have the s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, DOS will execute the .COM file instead of the .EXE file. Such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 is commonly called a companion or spawning virus. These viru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ate .EXE files and then plant themselves as .COM files of the s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.  The virus (the .COM file) can execute, spread further, and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 the .EXE program so that everything appears normal. (Don't worry; I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cts all types of viruses!) Please read PART TWO Data Integrity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es to learn more about 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 CHECKING PROCED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install Integrity Master using SetupIM, the Integrity Advis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prepare a complete procedure for running IM.  If you indicated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anted to detect viruses, then this procedure would includ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eps you need to check for viruses.  This step by step procedur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stomized to your own preferences, so be sure to read file IMPROC.T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be certain of detecting even unknown viruses, it is vital to co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t from your write-protected floppy containing IM before checking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es.  Do NOT use Ctrl/alt/del to boot, but turn your PC off and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.  Some PCs have a reset button that will force a cold bo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ever you engage in any activity that changes or rearranges m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, run at least a "Quick update", so that your integrity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urately reflects the status of your PC.  Use the Options menu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 the type of integrity chec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With Integrity "CHECK ON", do a full integrity check (rather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"quick update") of all files at least once a month to detect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expected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If your work exposes you to programs that may be infected with virus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a daily full check of your disk for any unauthorized changes.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 time, use the Options menu to limit checking to execut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.  Check at least the current directory if you have execu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new or "strange"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23 -                 Version 2.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After installing any new software, IMMEDIATELY run IM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lize the integrity data for the new files you have created.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re that you save a write-protected disk containing a copy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.  It is vital that you do this before you start to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It is critical to do extra checking any time you copy programs (e.g.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.EXE or *.COM files).  When you copy programs, be sure to copy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grity data also.  For example, if you are doing something lik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COPY  *.EXE   D:\DOS", then also enter a command to copy the integr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to "D:\DOS".  (If you're not sure what the names of your integr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files are, check your IMPROC.TXT file or select "Integrity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" on the SetupIM Change menu.)  If you simply copy all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OPY *.*), then you won't have to worry; the integrity data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be copied along with the programs.  Afterwards, run IM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 that the files were copied without damage or virus infec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turally, IM will report any files that weren't copied as deleted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run this ch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ANNING FOR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quickly do nothing but scan one or more disks for known viru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Use the CoMmands menu or the "/Dx" command line parameter to chang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rive you want to scan.  (do not use a colon (":") with the "x"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Use the Options menu to turn the report off or to set the repor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 to the printer or your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From the Check menu choose "Disk for known Viruses".  Hit ENTER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either   "One-time screening" or (if you're planning to che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veral floppies) "Check Multiple diskett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This scans the first disk.  When you see the display summariz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lts of the scan, insert the next diskette and hit enter to scan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ette or hit ESCape if you're done sca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 will return a DOS error level of 64 or greater if it encounter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nown virus so you an use IM in a batch file which checks for virus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also use the command "IM /Dx /VM" to scan multiple diskett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drive x.  Use "/VO" rather than "/VM" to scan only one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ANNING BBS UPLOA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use IM to scan uploads to your BBS.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 /VR /ND /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scan the current directory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 /VR /ND /b /Pxx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scan the directory (and/or disk) specified by xxxxx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r upload processor provides a filespec like "*.*" or "*.COM"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do not need to feed it to IM on the command line.  However if it doe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include it as the first parameter. (e.g. "IM @FILES@ /B /VR /ND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 returns an ERRORLEVEL of 64 or greater if it finds a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scan a disk for known viruses AND to get data integrity prote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Use the Options menu and set the "Files to iNitialize" optio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Executable program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Use the Initialize menu to initialize "Entire disk integrit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mmand line options: /VA, /VB, /VM, /VO, /VR, and /VL are available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anning.  Remember that virus scanning will detect only viruses know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the time this program was written.  As with any scan program,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uld have the latest version if you intend to rely upon scanning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rious prot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TECTING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Make sure that you specified that you wanted virus protection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installed IM.  If you didn't, then run SetupIM and sel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Reinstall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Make sure you carefully followed SetupIM's instruction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ROC.T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If a virus is found on your PC, IM will almost always recognize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name and explain how to remove it.  IM will also advise if vir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s are present on changes that don't match known 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24 -                 Version 2.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Whenever IM reports a change to an executable program, it's import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iscover the cause.  Some programs modify themselves when you ch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ir options; some programs change themselves every time they ru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s to executable programs are indicated in red on the re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and are bracketed by "...." to make these changes obvio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If only a single program has changed and IM does not reveal this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uption, then you probably do NOT have a virus.  If you have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ubt that a program change may be a virus, be very careful and ru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ll checks with IM after executing this program. (Cold boot (power o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on) from a floppy before running IM)  Any program changes dete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is point indicate a virus.  Please report this (se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REP.DOC for complete detai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For speed, use the Options menu to limit checking to executabl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CTING UNKNOWN (NEW)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 has the capability to detect infection by an unknown (new) vir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well as the ability to identify known viruses and thei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istics.  If IM detects an unknown virus, it clearly can'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vide the detailed information that it provides when it detect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nown virus.  Because of some of the generic detection techniques u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IM, there's a good chance that it will identify and describe a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.  How is this possible?  This is only possible if the virus i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tally new but a modification of an existing virus.  In this case, I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identify the "new" virus as a virus it knows about because some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d the new virus by simply making some changes to an exis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.  (Most "new" viruses are created in exactly this way.) IM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ually notice the code from the old virus still present in the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 and identify it in this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about totally new viruses?   These are a little more work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dentify.  In this case, IM will inform you that it has detected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 in a file or a system sector, but won't announce that a virus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ent, unless it's similar to a known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do we decide whether a virus is responsible for the detec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?  Consider the following fact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Has IM identified virus-like symptoms with this change?  S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mptoms include an unusual value in the DOS time or date stamp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file corruption detected (no change to the time and date stam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a change to the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Are numerous unrelated executable files chang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answer to one or both of these questions is "yes" then it's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do some more checking to see if it's really a virus.  Please rea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25 -                 Version 2.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 on Virus Signs and Playing Detective in Part Two -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and Viruses.  Following these procedures will let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rmine if you have encountered a brand new virus (lucky you!).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have encountered a virus, or you are not sure, please contact us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file VIRREP.DOC for details on reporting 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TEGRITY MASTER VIRUS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IM detects a known virus it will optionally present at least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ll screen of information.   The virus report screen gives you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The name of the virus.  This is usually the name used by the UK's Vir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lletin but in some cases we use an abbreviated or more common na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name corresponds to an entry in file VTEXT.DOC.  Many viruses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en built as modifications to existing viruses. By identifying comm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hard to change) code elements in the base virus, IM can identif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ple viruses by spotting their common characteristics.  This mea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 that if IM reports the Jerusalem virus, it could als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narkia, Anarkia-B or the Payday virus. Since viruses go by m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s, alternate names for the same virus are listed in this table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IM lists the type of files or system sectors infected by this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If the virus is known to seriously interfere with normal opera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PC, this is mentioned.  We don't classify messages, bouncing ball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music as serious interference. We do consider slowing execu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PC or halting the system as serio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IM will mention if the virus is known to either deliberately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advertently damage data on your disk.  Beware, though, some idi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ld, at any point in time, modify a previously harmless viruses to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thing destructive.  An example of this is the Cascade vir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letters cascade down on your screen when this virus activates)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version of this virus was harmless but someone created a vari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will format your disk.  In this case, IM makes a special check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angerous variant of the virus and warns you if it's detected.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ite of this, please, NEVER assume that a virus is harmless.  If w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't mention that a virus is known to damage files, it means only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one has reported damage from this virus.  Be careful; you may hav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nt of the virus that might very well be dangerou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IM presents step by step removal instructions for the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times IM presents additional screens describing necessary or sugges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ions.  This is true if the virus is detected in memory. When IM 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s, it checks the memory of the PC for presence of known viru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unless you deactivate this check using SetupIM or the "/B" (bypas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26 -                 Version 2.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line parameter); if IM detects a virus, it will ask you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mediately cold boot your PC.  Checking further at this point could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y dangerous since it might spread the virus.  Other special viru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h as companion or cluster viruses (see PART TWO for details)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rate an extra screen identifying that specific virus and mentio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ernate ways to remove the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LSE ALA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IM announces detection of a known virus, could this be a false alar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not really a virus)?  If IM has checked this file before or if it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und more than one file infected, then you very likely have a RE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!  If this is the first time that IM checked this file, and if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und only one file infected after checking your entire disk, then it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bably a false alarm.  Although it is very unlikely, it IS possi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a legitimate program could contain code that matches a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THINK YOU HAVE A FALSE ALARM, PLEASE NOTIFY STILLER RESEARCH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WILL DETERMINE IF A VIRUS IS PRESENT; IF IT IS A FALSE ALARM, W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, IF POSSIBLE, SEND A CORRECTED VERSION OF 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anti-virus programs contain unencrypted virus fragments that IM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ct.  It's usually safe to assume these programs are not infec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of these programs also leave virus fragments in memory that IM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detect and announce as a memory resident virus.  Please do not ta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chances in such a case and follow IM's instructions to cold boo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n though it's likely to be a false ala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just read an infected disk or a file, there is a chance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 may detect a piece of this file in memory and announce a resid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 when one really isn't resident.  In such cases, it's best to play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fe and cold boot from a write-protected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TROYING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IM detects a known virus, it will display the steps to remov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 and offer to remove it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IM detects program or system sector changes that may be due  to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, please follow these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Save at least one infected diskette or file and report this to us.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allow us update IM to recognize this virus and hopefully tra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wn the source of the virus!  See file VIRREP.DOC for comple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Cold boot your PC (power off and on) from a write-protec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oppy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27 -                 Version 2.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Run an "Entire disk integrity" check, noting any changed progra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other possible damage by the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You can allow IM to remove the virus or follow its direction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ove the virus manually.  Restore infected files from the origi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diskettes if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Reload your system sectors if they were dama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Restore any damaged files or programs from the original diskett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Very carefully, check any floppies you'v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Run an "Entire disk integrity" check daily for a wh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CORRU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a program changes a file by normal means, the file's time and d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mp will be updated to reflect this change.  On the other hand, if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 or a hardware or software problem causes a file to be chang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is often no change to file's time and date stamps. IM calls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corruption and raises a special alarm if it detects this. 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d a corrupted file, the odds are it's NOT a virus.  The most like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use of corrupted files is software conflicts.  The next most comm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use is hardware problems.  In any case, if you have a corrupted fi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's essential you find what the cause is.  In Part Two - Data Integr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Viruses", I have a chapter titled Determining the Cause of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ruption.  Please read that chapter very carefully when (not if!)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ct a corrupted file. The next section describes using IM when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having suspected disk hardware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AND DISK PROBL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's an unfortunate fact of life that all disk drives will eventu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il; sometimes at the worst possible moment!  Before disk driv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tally fail, they usually start exhibiting signs of problems, such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ability to reliably read and write certain areas on the dis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fortunately, these failures tend to be intermittent. The result may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you have damaged files, but when you run your disk diagnost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, no problems are found.  By using IM to do periodic fu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s, you can detect these problems when they first begin and prev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 major disk problems, such as total failure,  from taking you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rprise.  If you have an MFM, RLL, or ESDI type of disk drive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bably can extend its life slightly by doing a low level format,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a product such as Steve Gibson's SpinRite(R) that can do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destructive low level format.  The key here is to detect 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blems early before any serious damage is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28 -                 Version 2.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 replaces the DOS critical error handler with its own more advanc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utine.  If a disk error occurs, you will see a warning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laining what has happened, rather than the dreaded "Abort, retry,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il" message that DOS provides.  IM may also present a menu offe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dditional options (depending upon the type of error a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ircumstances) such as repeating (retrying) th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an error occurs while IM is checking files, it will report ei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Read fail" or "Open fail" in place of the normal signature data on 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ame and    Signature     File     Update   Upd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us: Type:     Extension:  Val1: Val2:   Size:    Date:    Tim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 --------  ----------   ---- ---- ---------- -------- 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ed   File      NORMAL   EXE 0D83 4E93       2048 11/05/92 14:00:5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ed   File      DISKERR  EXE Read fail     140792 11/05/92 14:01:0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ed   File      CANTOPN  FIL Open fail        123 10/05/91 10:11: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ddition to "Read fail" or "Open fail" appearing in the IM repor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tional information regarding the type of error will also appear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recorded in the report file (or printout) as well in the on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ever IM encounters an error reading a file, it  will NOT replac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iginal integrity data with the current (in error) data. This mea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if you have a read error on a file, and you either "fix" th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some utility or restore the file from a backup, you can then ru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 on that file and know whether or not your file was correct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run IM in an environment where more than one program can hav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open, you may get an "Open fail" or "IO error" due to an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having this file open.  This can happen on networks (LANs),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S/2, or with windows. When this error occurs, you will see a detai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lanation along with a menu offering several options.  I recommend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the option to ignore any further open errors; this way you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ill see detailed information on any other problems discovered by I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avoid this error display and most others by using the "/NE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line parameter (pause on emergencies on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FOR PC SECU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hough there are no 100 percent reliable techniques to prev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one from making unauthorized changes to your data while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away, IM does offer a 100 percent reliable way of detecting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specified that security was important when you first execu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29 -                 Version 2.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upIM, its Integrity Advisor will make recommendations on how to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 to get the level of protection you need.  It saves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mmendations on file IMPROC.TXT.  By storing your integrity data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ettes and keeping these diskettes in a safe location, you can det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changes that occur on your PC.  This should provide you prote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n against a user who understands how IM works and is technic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ept.  For most situations this is probably overkil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eping the integrity data on diskette may provide more protection th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need.  Simply keeping your parameter file (IM.PRM) on a disket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provide a very high level of protection.  Since a user break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o your PC will not be able to tell how the integrity data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d, this user will not be able to change a file and then adj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tegrity data to hide the changes, even if they have a copy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 program.  This provides almost as much protection as keep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data on disket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keep the parameter file on the same disk with the files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, it's possible that someone could modify your files and then ru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 to update the integrity data, in this way covering their tracks.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son would obviously have to have enough knowledge about your PC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now that you use IM.  If you'd like to keep your parameter file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ette with your files you can still achieve a high degree of secur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renaming IM.PRM and locating it in an unlikely directory.  When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voke IM you will have to specify the name of the directory and the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for the parameter file.  For example, the command: "I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:\DOS\UTILS\BORING.DAT" will read the IM parameter information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BORING.DAT in directory \DOS\UTILS on disk 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FOR CHANGE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use IM for change management, you really don't need to use integr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ing.  Simply running IM, in "Quick Update" mode, (which doe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ually read files unless the DOS time/date stamp or file size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d), is adequate to provide change management. "Quick update" m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requires about 10 seconds to check about 270 megabytes (80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).  To keep a full record of what has changed on your PC, 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mmend you use "auto-named" report files and that you keep all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 files.  At the end of the year, you may wish to copy all the o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 files into a directory for that year. For example, on January 1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993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D \IM_Home (or "CD \" if not using "home directories"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D REP9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 *.REP \REP9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 *.R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reates a directory called "\REP93", copies all report file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directory and then deletes the old repor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following this procedure you have a complete record of all changes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PC.  If you want to know when a particular file last changed, it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sy to search through the report files for that filename. If you wa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know where all your disk space is going, you can go back and s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files were added or which files gr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30 -                 Version 2.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LINE EXEC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is really designed to work by use of its menu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ever, most functions can be automatically invoked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line to allow you to start IM from batc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 FOR IM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 Fspec /A /B /C /Cx /Dxyz /F /H /Ix /L /M /Nx /NOB /Ppath /Q /Rx /REP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RF=filespec /Vx /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Spec optionally specifies the name of the parameter file to be used.  It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st to specify the disk and directory path as part of the filespec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example: use "IM C:\dos\NEW.PRM" rather than "IM NEW.PRM"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don't use this option, IM will search for file IM.P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/Dxyz" change to disk "x", process and then change to disk "y", et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used with more than one disk, this should be used with on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/Cx", "/Ix" or "/Vx"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/Ppath" change to directory (and optionally disk).  If you specify a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here don't also use "/Dxyz".  (e.g. "/P\dos"  or "/Pc:\dos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/1"   Only "1 line" virus reports. Turns off the detailed virus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/B"   bypass memory che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/F"   Forces full integrity checking if quick update is set as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/H"   (or /?) produces this help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/NOB" No Beep.  Disables s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/NA"  No Abort - disables the Escape and ALT X keys during chec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/N"   Nonstop: the same as setting "Halt" to "Serious problems" 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s menu.  IM will stop only on viruses or serious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/NE"  Stop on Emergencies only.  This almost never sto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/ND"  Stop on Emergencies only with no screen display (unattended execu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/Q"   Forces IM to run in "Quick update"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/REPA" Report all.  When scanning, IM lists all files scanned for virus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initializing, IM lists all files on the repor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/RF=filespec"  writes the report to "filespec" (can include disk + path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you can also use the form /RF:filespace if you wish)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The following may be used to override video mode selected during instal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/A"   Auto adjust of video mode.        "/L"   Use for older LCD display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/C"   Force use of full color mode.     "/M"   Use monochrome colors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/Cx values: do type "x" integrity check and then qu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/CE"  Check Entire disk integrity.      "/CB"  Check boot secto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/CD"  Check all files on DOS disk.      "/CP"  Check partition secto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/CR"  Check files in this diRectory.    "/CF=filespec" Check this one fi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/CL"  Check this + lower directories      (/CF:filespace is also valid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/CC"  Check CMOS memory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/Ix values: do type "x" initialize of integrity data and then qu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/IE"  Init Entire disk integrity        "/IB"  Init Boot sect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/ID"  Init all files on DOS Disk        "/IP"  Init Partition sect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/IR"  Init files in this diRectory      "/IC"  Init CMO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/IL"  Init files in the current directory and all lower direct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31 -                 Version 2.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Vx options scan system sectors and files for signs of known viru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/VA"  Check ALL files on a disk (not just executables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/VB"  Scan floppy disk boot sector only.  (Can be used on diskettes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use DOS to hang.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/VM"  Scan multiple diskettes with only one key press between diskett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/VO"  One-time virus scan of programs on current disk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/VR"  One-time virus scan of programs in current director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/VL"  One-time virus scan of current directory and all lower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/Rx values will reload one of the system sectors on the current disk and q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/RP"  Reload Partition sector           "/RB"  Reload DOS Boot sec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The following /Ux options control when IM updates its integrity data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/UN"  Undate integrity data NEVER.  When you run a check IM will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date your integrity data files (even for added or deleted fi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/UO"  Update off. IM will not update integrity data for chang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/UP"  IM will not update integrity data for changed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/UA"  Update activate - update integrity data (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dinarily, you don't need ANY parameters. Just enter: "IM". IM  is 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n with lots of on-line help.  The command line parameters most oft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for automatic unattended integrity checking.  If you don't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HALT" set to "Serious problems" or "Emergencies only" (on the Op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), use "/N" (or "/NE") to avoid pausing for input. If you wish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IM automatically locate your parameter file, DO NOT specify it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mand line.  If you specify it on the command line and it i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ated in the current directory, then you must include the driv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of the parameter file along with th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IM /L /CE /DEF"  -Uses colors appropriate for older CGA type LCD display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ecks the system sectors as well as all files on disk 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n changes to disk F and repeates the check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IM /IR"  Creates new integrity data for files in thi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IM /CF=A:\X\IO.SYS"  Checks the file IO.SYS in directory \X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k A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IM D:\IO\X.PRM /CD"  Checks all files in the current disk using opt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ved in the parameter file "X.PRM" located in "D:\IO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IM /RB /DA"  Reloads the DOS boot sector on disk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execute IM automatically in unattended (batch) mode, d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Use the Options menu to activate the report file.  Save this ch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selecting the first option on the Options menu, "Write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s to disk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Either set the halt options to "Serious problems" (on the O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) or use the "/N" command line parameter  ("IM /N"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ember that you can use multiple parameter files if you don'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 your options always set to nons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Prepare the IM control card to do the type of checking tha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.  For example: "IM /N /DG /CE" will run nonstop on disk G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check the entire disk (/CE), including system sec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If you have a timed execution program, such as the one avail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PCtools, you may want to have it invoke IM or add IM to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ch file that you run regularly, such as nightly backup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32 -                 Version 2.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 LEV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returns the following DOS error levels.  You can che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ese error levels in a batch file and execute your own spec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dures depending upon IM's findings.  One of our beta testers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ir PCs automatically phone their help desk if an error level 24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eater is encou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0   Processing complete with no changes detec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8   Checking complete with added or deleted files detec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   Checking complete with changed files detec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6   Checking complete with changed programs detec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4   Checking complete with suspicious file changes detec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2   Checking complete but a file or system sector showed sign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uption or an I/O error.  This will be in addition to any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wer valued indicators such as change to a program.  So if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changed, the error level would be 16 + 32 = 48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4   One or more viruses were detected. Any of the lower stat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cators will be included with this o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8  If a vital IM file is determined to be missing or damag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92  A fatal error occurred during execution, such as not enoug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or a disk error in internal process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00  Control card error (an error in IM's "/" paramet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IMCHE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CHECK.EXE is a fast stand-alone file checker.  It will re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ever files you specify and compute signature data similar to w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uses as part of its integrity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print the IMPROC.TXT file created by SetupIM, you will s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heck values that IMCHECK should report for IM.EX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CHECK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 is: IMCHECK [d:] [path] filename [/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filename" specifies the files to check. Wild card characters suc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 * or ? may be us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/N"      Display dates in US numeric MM/DD/YYYY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ing IMCHECK with no parameters will display an explan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how to use IMCH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xample: IMCHECK D:\DOS\TEST.* would check all file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OS directory on disk D: that begin with TEST but with any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33 -                 Version 2.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CHECK can be very handy when you send files to others and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nt to make sure that they got a good copy of your files.  Simp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 IMCHECK on your files.  You will see a report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CHECK 1.4 - Integrity Master (TM) standalone file check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1990-1993 by Wolfgang Stiller - all rights reserv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ing: MYFILE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Name + Check Check    File    Update      Upd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sion:  Val1: Val2:    Size:   Date:       Tim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   ---- ----    -------  ---------   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YFILE.001   DA37 1612       4512  9-Jun-1992  7:44:3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YFILE2.DAT  46F7 4F41        277 10-Feb-1993 16:47:5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tal======&gt; B518 56D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 the check values and make sure the other person runs IMCHE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ompare the check values.  The "Total=====&gt;" values will mat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if the files are checked in the same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AL LICENSE TERMS FOR IMCHEC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purchase your copy of Integrity Master, you will get permis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e copies of IMcheck to anyone with whom you share files so th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verify the integrity of thes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register, besides all the other benefits, you will ge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vanced version 2 of IMcheck that provides multiple check algorithm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rectory checking, and more detailed file diagnost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registered (licensed) IM users may distribute IMch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OPERATING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hough Integrity Master is designed to run in the DOS environ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Intel 80x86 family microprocessors, it is useful with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ing systems and processors such as OS/2, Unix, MicroSof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s and various Network (LAN) operating systems such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ware and VINES.  You can even use it on a Macintosh with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mulation.  On most of these non-DOS systems you can't check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sectors in the same way as under DOS since the underly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ing system support is different.  Since these operating syste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multitasking, Integrity Master may find that it can't read cert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that are in use by the operating system.  This is normal and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interfere with a full system check.  There's more information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n the section on Integrity Master and Disk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, it may be most convenient to do most of your checking un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normal operating system, I strongly suggest that you prepar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boot check and occasionally check under native DOS.  This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ly the only way to give your system the most secure check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34 -                 Version 2.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soft Windows and OS/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will run quite happily under Windows or OS/2 a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application.  You can even run IM in the background while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a different application. However, this will probably prevent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checking whatever files that you are currently 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using a non-DOS file system such as the "Hig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formance File System" (HPFS) under OS/2, Integrity Master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able to check only those files that DOS can access.  For OS/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PFS this means that files with more than eight characters in th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or more than three characters in the extension cannot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ed.  For example, IM could check file 12345678.ABC but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123456789.ABC.D under HPF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wo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read file NET.DOC (use "IMVIEW IM.DOC) to learn about s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y effective ways to install IM on a LAN. If you have a local are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work (LAN), you can use Integrity Master on both the file ser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 workstations. IM can be used on a network by running it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parate workstations as well as on the server.  It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ed in different ways.  If you place IM.EXE on a shared 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 to all workstations, you can have separate parame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IM.PRM) files for each workstation or you could have a centr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.PRM in the directory with the shared IM.EXE.  It is more secur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 each workstation to have its own IM.PRM, but using a comm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makes it easier to copy or move files and then immediately che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make sure the files are intact.  If the server does not run DO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you will need to check the files on the server from on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workstations.  Part Two contains a section titled Network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es that provides some general procedures to make sure you kee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LAN free of viruses. It's particularly important that you foll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guidelines there on access rights and supervisor privileges.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periodically boot each workstation from a write- protected flopp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do a full check of that PC, you can be assured of maximu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ection for your L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35 -                 Version 2.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Four - Customiz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stomizing Integrity Ma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first install Integrity Master, SetupIM does an init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stomization for you based upon your needs and preferenc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offers you a myriad of different options so that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set it up to work just the way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e Integrity Master Options menu, you can control almost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 that regulate how IM functions.  Your option changes may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ither temporary or permanent.  To make your changes permanen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"Write option changes to disk" from the Options menu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save your option changes on the parameter file. These op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in effect the next time you execute 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ddition to initially installing IM, SetupIM allows you to chan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ess frequently used options.  The more advanced options (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never need to change) are segregated onto their own men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options include turning off virus checking, changing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IM considers to be programs and deciding where IM will st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integrity data.  SetupIM also allows you to permanently chan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lors that IM uses on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options are stored on the parameter file (IM.PRM).  You ma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wish, keep multiple versions of this file around to repres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ferent sets of options.  You can specify a different name for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on IM's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arameter (Options)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arameter file (IM.PRM) contains all the options that contro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IM works.  IM and SetupIM look for this file by search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loc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the current director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the directory where IM.EXE is locate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or the root directory on any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ever you change any options and save the changes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 file is rewritten.  The option "Write option change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" on IM's Options menu does this as well as Setup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36 -                 Version 2.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 H E   O P T I O N S   M E N 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reach the Options menu from any primary IM menu by hit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ng the "O" or alt/O keys.   From the Options menu, you can contro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most all options that determine how IM works.  These op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e all normal day-to-day cho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----------.-------.---------------------------------------------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Help   |Options|   Check   Initialize    ReLoad    CoMmands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- .-------.       .--------------------------. -----------------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Write option changes to disk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Integrity:  CHECKING ON.off=quick update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Integrity Update: Ask for prog change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Files to Check:      Executable programs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Files to iNitialize: Executable programs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Halt on: ALL changes, adds or deletes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Sound -------------------------&gt; ON.off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Report: (file or print)--------&gt; on.OFF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Video (screen) report ---------&gt; ON.off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Ignore Time.date changes ------&gt; on.OFF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Only changes reported ---------&gt; on.OFF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Exclude:    OFF and exclude report OFF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------------------------------------------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ddition to allowing you to set all the above options, the Op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 displays the current settings of these options.  The option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"on/off" settings, are toggled between their "on" and "off" sta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hitting the ENTER key.  The current setting of the option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ed in capital letters, as well as in a distinctive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 option changes to dis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allows you to write any option changes to the parameter fil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king your option changes effective the next time you execute I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so.  This option does not exist on the SetupIM version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:  CHECKING ON/off=quick upd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the most crucial item on the Options menu.  Hitt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key toggles IM between doing full integrity checking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ing only quick integrity data updating.  When you hit ENTER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ither "Checking ON" or "OFF=Quick update" will be in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pital letters and in a different color (on most displays).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closes whether full integrity checking is on or off.  The statu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grity checking is also always visible on the fourth line at the to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ick update mode provides a very fast way to bring all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grity data up to date.  IM reads and integrity checks only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ose size, time stamp or date stamp have changed.  To detect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rruption and viruses, it's essential to regularly turn "Check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" to do full integrity che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37 -                 Version 2.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Updat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 normally updates the integrity data describing a file wheneve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changes (unless the file is affected by a known virus or a dis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ror).  This option allows you control when IM updates the integri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 describing changed files.  This option is handy if you expect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nd some damaged files and you want to save the old integrity dat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 that you can restore the file and then use IM to verify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is back to its original state.  The Option menu item itsel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s the current setting for this option.  Integrity Upd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have five val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On for any changes"  - this is the normal mode where the integrity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ll be updated whenever a file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Off for any changes" - IM will NOT overwrite the old integrity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th the new when a file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Off for prog changes"- IM will NOT overwrite the old integrity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th the new when an executabl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a program)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Ask for any changes" - IM will ask you if it should overwrite the o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tegrity data with the new when a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Ask for prog changes"- IM will ask you if it should overwrite the o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tegrity data with the new when an execut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le (a program)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ight most part of the second line at the top of your screen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so display an indication if you have Integrity Updating set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thing other than "O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to Check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use this option to limit IM's checking to only execut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source programs.  Even if you are interested only in vir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tection, I strongly recommend that you also periodically set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to check all files, so that you can be alerted to the 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more common) causes of file damage.  The Advanced menu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upIM allows you to change which files IM considers to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ecutable or sourc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to iNitializ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this option to limit IM's initializing of integrity data to 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ecutable or source programs.  Even if your primary interes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ruses only, I strongly recommend that you set this option to rea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files, so that you can be alerted to the other (more common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uses of file damage.  The Advanced menu in SetupIM allows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change which files IM considers to be executable or sour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- 37b -                 Version 2.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lt on: ALL chang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IM is checking your files for changes, it lists each ne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 that it detects at the top of the report screen.  The 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s on the screen shift downward (scroll) as each new lin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ed at the top of the screen.  By setting the halt options,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rol when this scrolling will pause and wait for you to hit a ke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prevents a change from scrolling off the screen without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ing seen it.  The halt options appear on this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---------------------------------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Halt on: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All detected differences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Changed files only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Changes to Executable programs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Changes to any Program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File corruption or worse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Serious problems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Emergencies Only (not viruses)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---------------------------------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halt scrolling on "All detected differences", anytime a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ten to the report screen is about to disappear off the bottom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creen, the display will pause and wait for you to hit a key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knowledge that you've seen all the lines on the display.  Af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hit a key, the display will not pause until all the lines current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the screen have scrolled off and a new unseen line is about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oll of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halt scrolling on "Changed files only", the scrolling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use only when a modified file is about to disappear of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ttom of the screen.  After you hit ENTER, the display will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op scrolling until a changed file is about to scroll off the botto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changed file must not have been on the screen during the pri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halt scrolling on "Changes to Executable programs",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olling will pause only when a program is about to disappear of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bottom of the screen.  After you hit ENTER, the display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stop scrolling until a program that was not on the previo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 is about to scroll off the bottom.  You can us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Advanced option" menu in SetupIM to check or change what I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siders to be executabl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halt scrolling on "Changes to any Program", the scroll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pause only when a program (either source or executable)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out to disappear off the bottom of the screen.  After you h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, the display will not stop scrolling until a program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s not on the previous display is about to scroll off the botto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use the "Advanced option" menu in SetupIM to check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 what IM considers to be either source or execut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halt scrolling on "File corruption or worse", only sign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ruses, corrupted files, or possible hardware errors will paus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38 -                 Version 2.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tell IM to halt on "Serious problems", then the display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use only when it detects a virus or critical error such a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rdware error.  This affects scrolling in the same way as us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/N" parameter on the command line.  If you set halt to this option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sure that IM is writing a report to a file or to the printer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wise you may miss some important warn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tell IM to halt on "Emergencies Only", then the display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most never pause.  IM will continue processing even if it detect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nown virus in a file or can't read the disk.  IM will only stop if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siders it dangerous to continue or if you're in danger of lo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portant information.  This affects scrolling in the same way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the "/NE" parameter on the command line. The "/ND" parame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ks like /NE but IM executes optimized for unattended execution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screen display of file checking or summary display. If you set hal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"Emergencies only" (/NE or /ND), be sure that IM is writing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ort to a file or to the printer, otherwise you may miss so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portant warn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always halt scrolling by hitting the "P"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und -------------------------&gt; ON/of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 will provide beeps and tones to alert you that someth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portant has happened (or that you've hit an unsupported key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tting ENTER toggles whether you will hear these sou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39 -                 Version 2.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: (xxxxxxxxxxxxx)--------&gt; on/OF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allows you to turn the report file off or to ask IM to writ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ort of its activities to either the printer or a disk file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xxxxxxxxx" on the option line represents the name of the cur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ort file or printer.  The disk file can be automatically named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 or can be any file of your choice.  Please see "The Repo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" in Chapter three for more details on these options.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line, along with the third line from top of IM's screen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 the status of the repor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deo (screen) report ---------&gt; ON/of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have a very slow video board (such as some very old CG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apters), IM will run a little faster if you turn the screen repo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f. (Be sure to turn the report file on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gnore Time/date changes ------&gt; on/OF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times the DOS time or date stamp on a file will change, b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le itself won't change.  If you do not want to have such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orted as changed, set this option to "O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changes reported ---------&gt; on/OF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do not want reports of added or deleted files, turn this op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on".  If "Only changes reported" is set to "on", then you will se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ly reports of file changes; IM will not report added or dele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.  IM will still update the integrity data to reflect the added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eted files, but it won't report these files.  All other proces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so continues normally including the detection of compan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ruses (viruses that appear only as added fi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clude:   ON  and exclude report  OF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ing this option will pop up the Exclude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-----------------------------------------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IM will optionally exclude selected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files or directories from checking.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Please hit ESCape when you are done.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Exclude checking is now OFF; turn it ON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Reporting is now OFF; turn it ON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Select files or directories to exclude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-----------------------------------------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xclude menu allows you to exclude files or entire directori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checking, scanning, or initializing.  The bottom line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s menu along with the lines on the Exclude menu sh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ther excluding of files or directories is turned on and whe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orting of excluded objects is turned on.  Either may be toggl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or off at the press of a key.  If reporting of excluded files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ON" and excluding itself is "ON", then a line will appear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ort every time a file or directory is bypassed from checking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anning, or initializing. The line will list the particular file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 that was ex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40 -                 Version 2.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exclude checking is "ON", Integrity Master will exclud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dden directory "\SENTRY" that Central Point PC Tools and MS-D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with their "Delete Sentry" method of undelete protec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directory will be excluded during integrity checking b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ill be checked when using Integrity Master as a sc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ay exclude a file by specifying the precise file name or u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wild card characters to specify a series of files.  You can al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clude all files within a directory by excluding that directory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cking. Either files or directories  can be excluded based on wi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rds.  For example, you can tell IM to ignore any direc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ginning with the characters "IM" by  using the wild card: "IM*"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you could tell IM to ignore all your ZIP files (all filenam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ing in ".ZIP")  by using the wild card "*.ZIP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you're entering file or directory names to exclude, you m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the DOS wild card characters: * and ?.  The "*" charac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tches zero or any number of characters, while "?" matches 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only one character.  Some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name:    Would exclude:      But not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?.*        AB.ABC, AC.D       ABC.ABC, A.DEF, A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??.ABC      XY.ABC, AB.ABC    A.ABC, XYZ.AB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*.A?       A.AB, ABC.AX      A.CB, A.AB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that a wild card in the form "X*" will exclude any file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ginning with "X" (with or without an extension) while "X.*"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clude only files which have an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a file or directory is excluded, Integrity Master will no long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rd information for it.  If integrity data already exists, then  I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remove it.  To make sure you are aware of this, IM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ways notify you that it is updating the integrity data.   For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son,  you may see changes reported in a directory when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wise wouldn't expect any.  By asking IM to report wha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ing excluded you can see exactly what is being aff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very careful when excluding directories.  If a directory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cluded, IM will not look at any of the files in that directory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of the subdirectories within that directory.  This means you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clude an entire series of subdirectories (and their associated files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excluding a singl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un-exclude files and directories, they will appear as "added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ext time you run a ch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41 -                 Version 2.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 IN SETUPI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execute SetupIM for the first time, the Integrity Advisor(tm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set your options in a way most likely to meet your need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ests.  You can later go back and change any of the option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re set for you.  If you specify that it's not your first install of IM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ll see this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--------------------------------------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Select an option and hit ENTER: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Overview of IM setup and operation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Change how Integrity Master operates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Repeat the install on this PC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Install IM on another PC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Quit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--------------------------------------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is menu, you can select "Change how Integrity Mas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es" and hit ENTER.  This brings you to the Change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--------------------------------------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Select an option and hit ENTER: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Screen display mode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Integrity data options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Advanced options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Toggle CMOS check type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Home Directory Options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Advanced options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Update hardware configuration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Exit  - save any changes and end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Abort - Quit and abandon any changes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--------------------------------------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 AVAILABLE ONLY IN SETUPI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upIM allows you to change certain options that you would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nt to change very rarely.  All the options on this menu are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 within IM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DISPLAY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allows you to set the screen colors as explained in the Chap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wo section titled Screen Colors.  Unless you have problems rea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creen, I strongly recommend that you allow IM to continu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e in automatic video mode.  This way it will choose whate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ors are best for your video equip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42 -                 Version 2.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DATA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allows you to change how IM stores the integrity data describ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files and system sectors.  You can change the name, attribute,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ocation of your integrity data files.  You can also use this 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on to check what the characteristics of your integrity data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GRITY DATA FILE ATTRIB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ask IM to make your integrity data files hidden, read- only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both.  Unless you are used to working with read-only and hidd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and consider yourself fairly expert with DOS, I suggest that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set these attributes.  There are quite a few programs that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use confusing results when they work with hidden or read-only fil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attributes can easily by overridden by a knowledgeable user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GRITY DATA FILE NAM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choose the names that IM will use for the integrity dat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.  These filenames can be either fixed or variable.  If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iginally installed a IM version 1.24b or earlier, your integri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 was stored in files named ")(.ID".  Each file had this same fix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.  You can now choose your own name for these files or ask IM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variable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ABLE INTEGRITY DATA FILE 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make it more difficult for rogue programs to attack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grity data files, IM can use variable file names.  Both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and the extension contain some characters which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t for each file. Plus, the remainder of the file name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different for each installation.  When you first install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grity Advisor usually selects variable file names to store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grity data.  SetupIM will then explain how these file name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ed for your particular installation.  It will also record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IMPROC.TXT file in case you need to quickly check this la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install on another PC, these file names will be diffe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less you use the original parameter file.  To make these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sier for you to find, you may choose part of both the file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XED INTEGRITY DATA FILE 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choose fixed file names then every integrity data file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the same name.  This makes it very easy to locate these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rawback is that this also makes it very easy for someone el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locate your integrity data files if you keep them in the s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with the files they describe.  A destructive program c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iberately delete these files, causing loss of prot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43 -                 Version 2.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CATION OF INTEGRITY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IM checks your files, it must store the integrity data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bes these files.  Using SetupIM you can change where I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ores these files.  There are two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) It can store the integrity data in the same directory along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s being checked,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) It can store the integrity data on a separate disk (usually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opp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oring the integrity data on a floppy gives you additio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tection against a virus or a person changing a file and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ifying the integrity data to cover up the change.  For viruse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threat is fairly remote since the virus would have to be writt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cally to attack files created by IM.  This would be ve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fficult since these files are encrypted differently on each PC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oring the integrity data with the files being checked is usu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sier and more flexible since the integrity data can be copi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ong with the files.  This also makes it easy for you to use IM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ify that you've made a good copy when you copy or mov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. If you want to restore an old copy of a file from a backup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restore the integrity data along with the file and then as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 to check that the file was restored correctly.  If you move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, it's easier to move the integrity data along with the files if it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ored in the same directory as th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ggle CMOS check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displays the current type of CMOS checking that IM will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either "FULL" or "BASE").  When you hit ENTER the check type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 between "FULL" and "BASE".  Full checking will check all of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's available CMOS.  Since checking the full CMOS may cause too m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s of changes on some PCs, we offer the option of checking 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BASE" 64 byte CMOS that has more standard usage on most PC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ing this option does not affect your ability to reload all of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OS if it should become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me directory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allows you to specify a name and location for your home direct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directory where IM will store its files, including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auto-named" report files and the reload files. (e.g., BOOT.SRL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.SRL, CMOS.SR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installed a version prior to 2.51, then these fil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ed in the root directory and you should use this option to activ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of the IM "home directory".  If you are converting from an earli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, be sure to move your existing files to the "home directory"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disk after you run Setup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date hardware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use this option whenever you change the configuration of 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s on your computer, or if you use software that change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ignment of DOS logical disk letters (A to Z) to your physical 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s.  SetupIM will check the capabilities of each of your instal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 drives.  This will produce a display showing the drive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upIM recognizes.  It will also list any drives that do not cont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boot sectors and any that do not have partition sectors (mas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t record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44 -                 Version 2.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t - save any changes and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updates the parameter file (IM.PRM) with any option chan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've selected, and exits Setup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rt - Quit and abandon any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Allows you to exit SetupIM without writing any of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s.  All option changes will be as they were before you ente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up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DVANCED OPTIO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select this option on the SetupIM change menu, the Advanc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 menu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------------------------------------------------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Select an option and hit ENTER: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(Hit ESCape when you're done)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Specify Names of hidden system files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Define which files are Executable programs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Define which files are Source programs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Check for virus in memory is ON; turn it off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General virus checking is ON; turn it off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------------------------------------------------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menu is intended for more technically advanced users.  Most I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s should never need to use this menu.  When you're finish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ing changes on this menu, just hit ESCape to go back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vious menu.  The Advanced Option menu offers you these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y Names of hidden system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ing this option will allow you to change the names of the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IM recognizes as the hidden system files.  This option is 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eded on nonstandard PCs that don't use the standard  Microsof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the IBM names for the hidden system files.  The files SetupI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gnizes by default are: IBMBIO.COM, IBMDOS.COM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O.SYS and MSDOS.SYS.  If you execute "IMCHECK *.*",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root directory and you don't see two of the above files, b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ead see two other similarly named files, you may wish to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option so IM recognizes those files.  If you don't underst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at this is all about, don't worry.  IM's ability to recognize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dden system files is NOT that important.  It simply allows IM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vide more specific information in two warning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45 -                 Version 2.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e which files are Executable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option allows you to specify which file extensions (the lett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the "." in the file name) IM should consider to repres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ecutable programs.  This is important for three reas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Non-executable files are not normally checked for kn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IM provides special warning when executable programs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If you use the Options menu to limit checking to execut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, only these files will be che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itially, IM will consider files ending in the following extens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be executable progra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eric extensions such as .12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OV?  (where ? can be any character)     .DRV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BAT                                     .EX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BIN                                     .P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COM                                     .SY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DLL                                     .SW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that not all these files can actually be affected by viruses, b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these files in one way or another contain instructions that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ecuted by your 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e which files are Source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option allows you to specify which file extensions (the lett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the "." in the file name) IM should consider to be sour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s.  Source programs are the programs a programm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uld use to create executable programs.  If you are not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mer then you probably don't care about this option.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is intended mostly to provide programmers with extr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rning if something has changed their sourc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46 -                 Version 2.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 for virus in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ing this option will toggle the checking of memory for know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ruses on or off.  If you toggle memory checking on, the op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will be changed to rea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eck for virus in memory is ON; turn it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ndicates that memory checking is now "ON".  If you h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at this point, you will turn it "off", and the option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rea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eck for virus in memory is OFF; turn it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ing this option "ON" allows IM to detect known viruses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resident in memory.  If you always cold boot from a know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od copy of DOS on a write-protected diskette, you could safe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urn this option off, since there would be no way for a virus to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ident in memory.  Since it's hard to guarantee that you alway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d boot, please leave resident memory checking turned on. If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ecute IM multiple times and you don't want to wait fo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ory check to complete, you can use the"/B" (Bypass) com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d line parameter to bypass the resident memory ch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ral virus chec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ing this option and hitting enter will toggle checking of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known viruses on or off.  If you have absolutely no interest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ruses, you can speed up IM's initialize processing and its che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ssing (only when it encounters changed files) by 10 to 2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cent.  Since this option imposes so little overhead in normal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cking, I suggest everyone leave it turn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47 -                 Version 2.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Five - Erro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 recovery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 replaces the normal DOS error recovery routines with its o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 sophisticated routines.  If you encounter hardware errors, you'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rally see a message announcing what happened followed by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that will give you the option of retrying the failed operatio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rting (allowing whatever IM was trying to do, to fail), or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 depending upon the circumstances.  These other options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e "Shelling to DOS".  Shelling allows you to temporarily ex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 and execute any DOS command (such as formatting a disk)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sh.  You then return to IM by typing the EXIT command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you to the same point in IM, just as if you had never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lving problem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encounter a problem with IM, please read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ESTION.TXT (for a list of common questions and answers)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SUPPORT.DOC (for the complete procedure on how to quick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 technical support).  File DISKHELP.TXT contains specif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on how to handle problems if IM won't recognize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 drive.  You can use IMPRINT or IMVIEW to read any of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. Example:  "IMVIEW SUPPORT.DOC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swers to Common Question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QUESTION.TXT contains common questions and answ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arding IM.  You can read these by entering the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IMVIEW QUESTION.TXT" at the DOS prompt or print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"IMPRINT QUESTION.TXT".  Here are some examp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common ques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: Sometimes IM comes up with different colors on the screen th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fore. What's going 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: IM checks the DOS video mode indictor on your PC to see if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in color or monochrome mode, as well as directly check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video adapter.  This allows you to use the DOS "M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W80" to indicate that a two-color display is present on a col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apter card.  Some programs change this value to an incorr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lue.  If this happens to you, use the DOS mode command to s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video mode back to the correct state.  For example, en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MODE CO80" to restore normal color mode.  You can also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mmand line override (or SetupIM) so IM comes up u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atever colors you prefer.  "IM /C" would force IM to run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or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48 -                 Version 2.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: IM detected a virus on my PC.  I reloaded my system sectors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ither deleted or reloaded all infected files, yet the virus keep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ing back!  What should I d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: Somewhere a virus is eluding your checks.  Please check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Did you install IM after cold booting from a clean floppy?  It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solutely vital to do a cold boot before chec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Are you using a task switcher (or multi-tasker) such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s?  If so, then this program may be saving some of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ected programs in its "swap" file.  This file often ends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ters ".SWP".   Delete this file if it 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Be sure you check ALL files and floppies that come into  conta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your computer.  You may have missed a file or disket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where.  Please take the extra time and check them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It's possible that viral code is hidden somewhere other than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able file.  IM normally checks only executable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programs and overlays) for known viruses.  Try selecting "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known Viruses" on the Check menu and selecting "Che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files" on that menu.  This will check all files as well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sectors on your disk.  Also, check any other disk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've been 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: I was just checking a diskette for viruses and IM detecte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Crime 2 virus in a file.  When I restarted IM, it detecte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Crime virus resident in memory!  I never execute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that was infected, so how did the virus get control of m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: The virus wasn't really resident or in control of your PC. W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ppened was that a piece of the viral code was left somewhere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ory - probably in one of DOS's file buffers.  Although I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kes great pains to clear its own buffers and areas of memory, it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unusual to get a false indication of the virus being active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ory after detecting a virus in a file or system s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: I just did a "DIR" on a diskette which had the "Stoned" bo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or virus.  When I ran IM, it reported the virus was active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ory.  Can I get a virus by just doing a DI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: No; you cannot get infected unless you execute an infec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or boot from an infected diskette.  When you di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DIR", a copy of the infected boot sector was read into memor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 detected this copy in memory.  Although the virus is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ory, this is harmless since the virus code is never execu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- 49 -        Data Integrity and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RT T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ata Integrity and Virus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w do I make sure that my programs and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eally are saf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at threats are even more likely to damage m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ata than virus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at really works against virus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at doesn't work against virus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hy are viruses so dangerou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ow do I kill a viru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1990-1995, Wolfgang Stiller,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- 50 -        Data Integrity and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- 51 -        Data Integrity and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 TWO - DATA INTEGRITY AND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ONE - THREATS TO YOUR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RODUCTION - VIRUSES GET ALL THE GL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 you have data or programs on your PC which you can't afford to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expectedly damaged?  How can you make sure that your data is safe?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ect the integrity of your data, you must first understand the nat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threats agains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ost publicized threats to your computer are software-based attack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ten lumped together as "viruses" by the media.  Although viruse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ten over sensationalized by media coverage, they do present a v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l menace to your data.  (See the section in this chapter titled H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rious are viruses?.)  Even if a virus never attacks your PC,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most inevitable that system glitches will someday corrupt data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s on your PC.  Considering that viruses are but one threa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data and not the most likely threat by far, it's ironic that 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y people have anti-virus software but so few people take step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ect the integrity of their programs and data from other hazard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anyone afford NOT to know that each and every byte on their disk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amag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 what's the explanation?  Why do so few people take steps to ass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tegrity of the data on their PC?  The main reason is that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gets almost no media coverage, (even in the trade journals)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a virus story may make the local evening news.  The result i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ople just don't give data integrity a second thought. It's all to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sy to take the reliability of our modern PCs for granted -- and,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'll see, all too dangerou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be reading this primarily because you're interested in virus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at's true, then, for you, the media attention to viruses will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d a very beneficial effect.  You are about to learn how to prot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PC against much more than just viruses!  Data integrity is not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y glamorous subject, yet it's both crucial and fundamental to u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computer.  Without positive assurance of data integrity, compu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not be depended upon to process any type of important data.  H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uld you respond if someone were going to change a byte of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where at random on your disk?  You'd be pretty upset -- right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ll, the odds are,  it has already happened but you were not awar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.  Perhaps the result was that a program quit working or CHKDSK fou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st or cross-linked clusters.  Or per- haps, if you're lucky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mage was to some inconsequential part of your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- 52 -        Data Integrity and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t's explore the different threats to your files and progra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RDWARE AND POWER FA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are well known but also all too common.  We all know that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PC or disk get old, they might start acting erratically and dam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data before they totally die.  Unfortunately, hardware erro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equently damage data on even young PCs and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PC is busy writing data to the disk and the lights go out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Arghhhh!"  Is everything OK?  Maybe so, but it's vital to know for s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anything was damaged.  If your disk drive is starting to fail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have the same problem.  Regrettably, it's not a question of "if"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 a question of "when" in regard to disk failure.  There are too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NORTON, MACE, PCtools, etc) to assist in recovery from disk problem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 how do you know all the data is OK?  These tools do not alwa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ver good copies of the original files.  It's vital to have some w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heck that these tools really do their job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have hardware problems on a perfectly healthy PC if you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vices installed that do not properly share interrupts.  This probl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getting more and more frequent as we see multiple adapters instal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 PC that use the same interrupt (IRQ). Sometimes problem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mediately obvious, other times they are subtle and depend upon cert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nts to happen at just the wrong time, then suddenly strange thin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ppe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GER CHECKS (TYPOS AND "OOPS! I DIDN'T MEAN TO DO THAT.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are an all too frequent cause of data corruption.  This comm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ppens when you are intending to delete or replace one file b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ually get another.  By using wild cards, you may experience a re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wild" time.  "Hmmm I thought I deleted all the *.BAK files . . . b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y're still here . . . something was deleted . . . what was it? . . 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was I in the other directory?"  Of course if you're a programmer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use sophisticated tools like Norton's sector editor (NU),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fingers can really get you into troub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LICIOUS OR CARELESS DAM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one may accidentally or deliberately delete or change a file on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 when you're not around.  If you don't keep your PC locked in a saf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this is a risk.  Who knows what was changed or deleted?  Wouldn'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be nice to know if anything changed over the weekend?  Most of su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mage is done unintentionally by someone whom you probably know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son didn't mean to cause trouble; they simply didn't know what th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re doing when they used your 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- 53 -        Data Integrity and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 PROBL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ategory accounts for more damage to programs and data than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.  We're talking about non-malicious software problems here,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es.  Software conflicts, by themselves, are much more like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eats to your PC than virus atta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run our PCs today in a complex environment.  There are many resid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s (TSRs such as Sidekick) running simultaneously with vario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s of DOS, BIOS and device drivers.  All these programs execute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ame time, share data and are vulnerable to unforeseen interac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tween each other.   Naturally, this means that there may be s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tle bugs waiting to "byte" us.  Anytime a program goes haywir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's the risk it may damage information on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's the further problem that not all programs do what we hope th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.  If you have just undeleted a file, did you really get all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rect clusters back in the right order?   When CHKDSK "fixes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disk for you, isn't it essential to know exactly what files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d to do its job?  This is one more reason why everyone must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apability to verify data integ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 ATTA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are programs written deliberately to vandalize someone's compu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to use that computer in an unauthorized way.  Even though s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es do not intentionally damage your data, I consider all viruse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malicious software since they modify your programs without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mission, with occasional disastrous results.  There are many form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licious software; sometimes the media refers to all malicious soft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viruses.  It's important to understand the distinction betwee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ous types.  Let's examine the different types of malicious softw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IC BOM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st like a real bomb, a logic bomb will lie dormant until trigger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event.  The trigger can be a specific date, the number of tim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ed, a random number, or even a specific event such as deletion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employee's payroll record.   When the logic bomb is triggered,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usually do something unpleasant. This can range from changing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ndom byte of data somewhere on your disk to making the entire 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readable.  Changing random data  may be the most insidious atta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ce it generally causes substantial damage before anyone notice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thing is wrong. It's vital to have some data integrity softwar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ce so that such damage can be quickly detected. Although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ct it after the fact, there is unfortunately no way to prevent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ll written logic bomb from damaging your system. On the other hand,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ic bomb that uses standard DOS or BIOS requests to do its dirty wor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be caught by most interceptor type programs (see Chapter Tw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- 54 -        Data Integrity and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OJA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are named after the Trojan horse, which delivered soldiers in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ity of Troy.   Likewise, a trojan program is a delivery vehicle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destructive code (such as a logic bomb or a virus) onto a compu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rojan program appears to be a useful program of some type, but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certain event occurs, it does something nasty and often destructiv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worm is a self-reproducing program that does not infect other progra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a virus will, but instead creates copies of itself, that create ev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 copies.   These are usually seen on networks and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lti-processing operating systems, where the worm will create copie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self that are also executed.  Each new copy will create more cop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ckly clogging  the system.  The so-called ARPANET/INTERNET "virus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s actually a worm. It created copies of itself through the ARP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work, eventually bringing the network to its knees.  It did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ect other programs as a virus would, but simply kept creating cop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itself that would then execute and try to spread to other mach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es are a cause of much confusion and a target of consider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sinformation even from some so-called virus experts.  Let's def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we mean by vir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virus is a program that reproduces its own code by attaching itsel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other programs in such a way that the virus code is executed whe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ected program is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ould probably also say that the virus must do this withou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mission or knowledge of the user, but that's not a vital disti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purposes of our discussion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st viruses do their "job" by placing self-replicating code in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s, so that when those other programs are executed, even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s are "infected" with the self-replicating code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f-replicating code, when triggered by some event, may do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tentially harmful act to your computer.  Viruses are initi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ed in the form of a trojan.  In other words, the virus code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en planted in some useful program.  Since the virus infects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ful programs, absolutely any piece of executable code will sudde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come a trojan delivery vehicle for the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ther way of looking at viruses is to consider them to be progra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ten to create copies of themselves.  These programs attach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ies onto other programs (infecting these programs).  When on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other programs is executed, the virus code (which was attach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program) executes, and links copies of itself to even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RAL VIRUS BEHAVI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es come in a great many different forms, but they all potenti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two phases to their execution, the infection phase and the atta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a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) When the virus executes it will infect other programs.  What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ten not clearly understood is precisely WHEN it will infec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 programs.  Some viruses infect other programs each ti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y are executed; other viruses infect only upon a certain trigg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trigger could be anything; it could be a day or time,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ernal event on your PC, a counter within the virus, etc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rn viruses have become more selective about when th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ect programs.  Being selective improves the virus' chanc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read; if they infect too often, they will tend to be detected bef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y have enough time to spread widely.  Virus writers want thei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s to spread as far as possible before anyone notices the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brings up an important point which bears repeat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IS A SERIOUS MISTAKE TO EXECUTE A PROGRAM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EW TIMES - FIND NOTHING INFECTED AND PRESU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 ARE NO VIRUSES IN THE PROGRAM.  YOU C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VER BE SURE THAT THE VIRUS SIMPLY HASN'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IGGERED ITS INFECTION PHASE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- 56 -        Data Integrity and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y viruses go resident in the memory of your PC in the same way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rminate and stay resident (TSR) programs such as Sidekick.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ans the virus can wait for some external event before it infec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itional programs.  The virus may silently lurk in memory wai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you to insert a diskette, copy a file, or execute a program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fore it infects any other programs.  This makes these viruses m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fficult to analyze since it's hard to guess what trigger condi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y use for their infection.  Resident viruses frequently corrup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 software on the PC to hide their existence.  This techniqu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ed "stealth" and I'll cover this in more detail shor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) The second phase is the attack phase.  Many viruses do unpleasa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ngs such as deleting files or changing random data on your disk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mulating typos or merely slowing your PC down; some virus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 less harmful things such as playing music or creating messag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animation on your screen.  Just as the virus's infection ph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be triggered by some event, the attack phase also has its ow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igger.  Viruses usually delay revealing their presence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unching their attack only after they have had ample opportuni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spread.  This means that the attack may be delayed for yea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the initial infection.  The attack phase is optional, m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ruses simply reproduce and have no trigger for an attack phas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es this mean that these are "good" viruses?  No, unfortunate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!  Anything that writes itself to your disk without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mission is stealing storage and CPU cycles.  This is ma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se since viruses that "just infect", with no attack phas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mage the programs or disks they infect.  This is not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ntional act of the virus, but simply a result of the fact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y viruses contain extremely poor quality code.  One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st common viruses, the STONED virus is not intention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rmful. Unfortunately, the author did not anticipate the us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thing other than 360K floppy disks.  The virus will try to hi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s own code in an area on 1.2mb diskettes, resulting in corrup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entire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- 57 -        Data Integrity and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 that we've examined general virus behavior, let's take a clos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ok at the two major categories of viruses and how they ope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SECTOR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are viruses that plant themselves in your system secto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sectors are special areas on your disk containing progra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are executed when you boot your PC.  Sectors are not files b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mply small areas on your disk that your hardware reads in sing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unks.  Under DOS, sectors are most commonly 512 bytes in length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sectors are invisible to normal programs but are vital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rect operation of your PC.  They are a common target for virus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two types of system sectors found on DOS P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Boot Sec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very first sector on disk or diskette that DOS is aware of i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ot  sector.  From a DOS perspective, this is the first sector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isk.  This sector can contain an executable program whe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isk is bootable or not.  Since this program is executed eve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 you power on or boot your PC, it is very vulnerable to vir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tack.  Damage to this sector can make your disk appear to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readable.  This sector is rewritten whenever you do a "SYS"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"FORMAT /S" to a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rning: Even a non-bootable floppy can contain a virus in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ot sector.  If you leave the floppy in your PC when you pow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or boot, you will be infected even though the PC won'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ccessfully boot from that flop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ition Sec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hard (fixed) disk drives, the very first sector is the parti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or (also known as the master boot record or partition table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physical hard disk drive has one of these sectors.  A sing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hysical disk can be partitioned into one or more logical disks.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, you may have a physical drive partitioned into C: and D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ical disks so that your single physical disk appears (to DOS)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two logical disks.  The  single partition sector contain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 that describes both logical disks. If the partition sect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damaged, then DOS may not even recognize that your dis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artition sector also contains a program that is executed eve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 you power up or boot your PC.  This program execute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s the DOS boot sector that also contains a program.  M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ruses plant their code in the partition s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- 58 -        Data Integrity and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sector viruses modify the program in either the DOS bo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or or the partition sector.  Since there isn't much room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sector (only 512 bytes), these viruses usually have to hi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ir code somewhere else on the disk.  These viruses sometim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use problems when this spot already contains data that is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written.  Some viruses, such as the Pakistani BRAIN virus, mar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pot where they hide their code as bad clusters.  This is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son to be alarmed if CHKDSK suddenly reports additional b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ors on your disk.  These viruses usually go resident in memory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PC, and infect any floppy disk that you access.  Simply doing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 on a floppy disk may cause it to be infected.  Some viruses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ect your diskette immediately when you close the drive do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ce they are active in memory (resident), they can hide thei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ence.  If BRAIN is active on your PC, and you use a sector edi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h as Norton's NU to look at the boot sector of an infected diskett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virus will intercept the attempt to read the infected boot sector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instead a saved image of the original boot sector.  You will s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ormal boot sector instead of the infected version.  Viruse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 this are known as stealth 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ddition to infecting diskettes, some system sector viruses spre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also infecting files.  Viruses of this type are called "multipartite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multiple part) viruses.  Since they can infect both files and secto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more avenues to spread and are more difficult to rem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erms of sheer number of viruses, these are the most common ki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implest file viruses work by locating a type of file that they kn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to infect (usually a file name ending in ".COM" or ".EXE")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writing part of the program they are infecting. When this program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ed, the virus code executes and infects more files. 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writing viruses do not tend to be very successful sinc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written program rarely continues to function correctly and the vir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almost immediately discovered.  The more sophisticated file viru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e (rather than overwrite) the original instructions when they inse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ir code into the program.  This allows them to execute the origi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after the virus finishes so that everything appears norma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st as system sector viruses can remain resident in memory and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stealth" techniques to hide their presence, file viruses can hide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y also.  If you do a directory listing, you will not see any incre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length of the file and if you attempt to read the file, the vir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intercept the request and return your original uninfected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you.  This can sometimes be used to your advantage.  If you hav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stealth" virus (such as 4096 or Dir-2), you can copy your program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*.EXE and *.COM files) to files with other extensions and allow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 to automatically disinfect your files!  If you "COPY *.C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.CON", and then cold boot your PC from a known good copy of DO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REN *.CON *.COM", this will disinfect the renam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- 59 -        Data Integrity and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file viruses (such as 4096) also infect overlay files as well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ore usual *.COM and *.EXE files.  Overlay files have vario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sions, but ".OVR" and ".OVL" are common 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RACLE INFE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uld you believe that a virus can infect your files without changing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gle byte in the file?  Well, it's true!  There are two type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es that can do this.  The more common kind is called the compan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spawning type virus.  This virus infects your files by locating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name ending in ".EXE".  The virus then creates a matching file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ing in ".COM" that contains the viral code. Here's what happens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t's say a companion virus is executing (resident) on your PC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ides it's time to infect a file.  It looks around and happens to fi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file called "WP.EXE".  It now creates a file called "WP.COM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ing the virus.   The virus usually plants this file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directory although it could place it in any directory on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path.  If you type "WP" and hit enter, DOS will execute "WP.COM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ead of "WP.EXE".  The virus executes, possibly infecting more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n loads and executes "WP.EXE". The user probably won't noti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thing wrong.  This type of virus is fortunately easy to detect b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ence of the extra ".COM" files. There are some instances where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mal to have both ".COM" and ".EXE" files of the same name (such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5's DOSSHELL) but this is relatively r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is a new type of virus known as a "cluster" virus that infec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files not by changing the file or planting extra files but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ing the DOS directory information so that directory entries po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virus code instead of the actual program.  When you type the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program, DOS loads and executes the virus code, the virus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ates the actual program and executes it.  Dir-2 is an example of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 of virus and is now spreading rapidly around the world.  I 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iberately keeping the description of this type of virus rather vag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void making it easier to write this type of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LYMORPHIC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onfound virus scanning programs, virus writers created polymorph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es.  These viruses are more difficult to detect by scanning beca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copy of the virus looks different that the other copies.  One vir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hor even created a tool kit for other virus writers to use calle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Dark Avenger's Mutation Engine" (also known as MTE or DAME)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s someone who has a normal virus to use the mutation engine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ir virus code.  If they use the mutation engine, each file infec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their virus will have what appears to be totally different virus c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tached to it.  Fortunately, the code isn't totally different and n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one foolish enough to use the muta- tion engine with their virus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creating a virus that will be immediately detected by most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sting scanners.  The existing viruses (such as Pogue, Dedicat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ffeeShop, CryptLab, and Groove) which use the mutation engine po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ttle threat since they are all simple minded and rather bug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- 60 -        Data Integrity and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 TOOL K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sides the mutation engine, there are now several tool kits avail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help people create viruses.  Several of these programs allow some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o has no knowledge of viruses to create their own "brand new" viru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of these tool kits known as the Virus Creation Laboratory (VCL)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very slick user interface with pull down menus and on-line help.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st pick your choices from the various menus and in a flash you'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d your very own virus.  While this sounds like a pretty omino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velopment for scanning technology, it's not as bad as it sounds. 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xisting tool kits (such as VCS, VCL and MPC) create viruse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be detected easily with existing scanner technology.  The dan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se tool kits lies in the fact that it's possible to create su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tool kit that could create viruses that really are uniqu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tunately, this hasn't been done yet, but it's only a matter of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this tool kit will be created.  This will make scanning-ba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ducts useless; the only reliable way to detect these viruses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an integrity check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MANY PC VIRUSES ARE THE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more PC viruses than all other types of viruses combined (by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rge margin).  Estimates of exactly how many there are vary widely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umber is constantly growing.  In 1990, estimates ranged from 200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00; then in 1991 estimates ranged from 600 to 1,000 different virus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late 1992, estimates were ranging from 1,000 to 2,300 viruses. Now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d 1994, we have over 4,500 viruses in our collection but at least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sons counts this as over 7,500 viruses. This confusion exists part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cause it's difficult to agree on how to count viruses.  New viru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equently arise from some idiot taking an existing virus that do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thing like put a message out on your screen saying: "Your PC is n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oned" and changing it to say something like "Donald Duck is a lie". 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a new virus?  Most "experts" say "yes." This is a trivial chan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can be done in less than two minutes resulting in yet another "new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.  Another problem comes from viruses that try to conceal themselv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scanners by mutating.  In other words, every time the virus infec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ther file, it will try to use a different version of itself.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es are known as "polymorphic" viruses. One example, the WHALE (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uge clumsy 10,000 byte virus) creates 33 different versions of itsel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it infects files.  At least one person counts this as 33 diffe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es on their list.  Many of the large number of viruses known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st have not been detected in the wild but probably exist only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one's virus collection. Several authors of anti-virus product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ing Mark Washburn and Ralph Burger, have written sophistic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es that are now on the loose, but other viruses that they cre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arently exist only in virus collec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- 61 -        Data Integrity and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vid M. Chess of IBM's High Integrity Computing Laboratory report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ovember 1991 Virus Bulletin that "about 30 different viruse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nts account for nearly all of the actual infections that we se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y-to-day operation."  We now find that about 38 different viru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ount for all the viruses that actually spread in the wild. How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be only 38 viruses active when some "experts" report such hig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s?  This is probably because most viruses are poorly written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not spread at all or cannot spread without betraying their presenc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hough the actual number of viruses will probably continue to be hot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bated, what is clear is that the total number of viruses is increa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pidly, although perhaps not quite as rapidly as the numbers mi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gg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SERIOUS ARE VIRUS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's important to keep viruses in perspective.  There are many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eats to your programs and data that are MUCH more likely to harm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n viruses.  A well known anti-virus researcher once said that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more to fear from a cup of coffee (which may spill) than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es.  While the growth in number of viruses now puts this state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o question, it's still clear that there are many more occurrence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corruption from other causes than from viruses. So, does this me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viruses are nothing to worry about? Emphatically, no!  It j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ans that it's foolish to spend much money and time on address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eat of viruses if you've done nothing about the other more like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eats to your files.  Because viruses are deliberately written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vade and possibly damage your PC, they are the most difficult thre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guard against.  It's pretty easy to understand the threat that 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ilure represents and what to do about it (although surprisingly f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ople even address this threat).  The threat of viruses is much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ficult to deal with.  There are no "cures" for the virus proble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y is this so?  We'll explore this in the next chapter on Protec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- 62 -        Data Integrity and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 O T E S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- 63 -        Data Integrity and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TWO - PROTECTING YOUR P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FIXING" YOUR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mage to your files could be caused by hardware, software or who know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.  When you are having the problem, your main concern is often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caused it, but how to fix the damage.  This is where the 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tility programs offered by Gibson, Norton, Mace, and Central Point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ten very handy.  They can sometimes take unreadable data and extra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of it, or if you have logical damage to your disk such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oss-linked clusters, these programs (and DOS CHKDSK) may be abl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x things for you.  Unfortunately, things are not always fix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fectly when these programs say they are. Using a data integr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duct (such as Integrity Master) will allow you to determine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rything really was put back together again. More importantly, a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product can be used to more accurately diagnose what is wro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begin with, so you don't attempt a repair which actually makes thin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- 64 -        Data Integrity and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OF PROT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o has never accidentally deleted or copied onto the wrong files? V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w of us!  If you have a data integrity product (such as Integr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ster), a  utility package (Norton, Mace, PCtools, etc.) and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ups, you're all set.  You could probably do without the utiliti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 it's rather convenient to be able to unerase files after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advertently delete the wrong ones (this is built into DOS 5). 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rse, a backup program or an undelete utility won't help you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dn't notice the incorrect delete when it happened and you now don'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now what to restore or undelete.  That's why data integrity softwar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vital component to handling this thre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RUSION PROT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may not be an issue if you keep your PC is kept locked in a va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're not using it, but otherwise you can never be sure that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ruder hasn't changed something on your PC.  Do you think I 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ggerating?  I am not!  The intruder may be your spouse or offspr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y probably have no intention of changing anything but may be confu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how to use one of the programs on your PC, with the result that th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advertently change the wrong file.  On the other hand, you may work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environment where someone may want to deliberately do you harm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haps just "play a little joke" on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programs available that modify the partition sector on your P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 that the hard disk is unavailable unless someone provides a passwor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add-in boards that provide the same function. Some PCs (e.g.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S/2 PCs) come with a power-up password.  You can lock the case to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 to make it more difficult to open.  You may wish to consider any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options depending upon how much risk you face, but please realiz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they can all be bypassed in less than ten minutes by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nowledgeable user.  Surveillance cameras are regarded as a fairly goo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rrent to PC tamp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you can't totally stop someone from breaking into your PC,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ct and correct the damage.  By using an integrity program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s you to encrypt the integrity data or store the data off-line (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oppies), you can detect any illegal tampering, even from a technic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vanced adver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- 65 -        Data Integrity and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 DEFEN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various methods in use to protect against viruses. W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s is a quick review of the viral defense mechanisms that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dely used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ANN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a virus has been detected, it is possible to write program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ok for telltale code (signature strings) characteristic of the viru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writers of the scanner then extract identifying strings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.  The scanner uses these signature strings to search memor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, and system sectors.  If the scanner finds a match, it announc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it has found a virus.  This obviously detects only known, pr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sting, viruses.  Many so-called "virus writers" create "new" viru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modifying existing viruses. This takes only a few minutes but crea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appears to be a new virus. It happens all too often that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es are changed simply to fool the scan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ajor advantage of scanners is that they allow you to check progra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they are executed.  Scanners provide the easiest way to check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software for old (known) viruses.  Since they have been aggressive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keted and since they provide what appears to be a simple painl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lution to viruses, scanners are the most widely used anti-vir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chniq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o many people seem to regard "anti-virus product" and "scanner"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nymous terms.  The peril here is that if too many people dep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lely upon scanners, newly created viruses will spread tot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hindered causing considerable damage before the scanners catch up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viruses.  An example of this was the attack by the Maltese Amoeb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Irish) virus in the UK.  This virus was not detected prior to 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tructive activation on November 1, 1991.  Prior to its attack,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d managed to spread quite widely and none of the existing (most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anner-based) products detected this virus. According to the Dece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991 Virus Bullet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Prior to November 2nd, 1991, no commercial or shareware scanner (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VB has copies) detected the Maltese Amoeba virus.  Tests show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not ONE of the major commercial scanners in use (the late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eases of Scan, Norton Anti-virus, Vi-Spy, VISCAN, Findvirus, Sweep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ntral Point Anti-virus, et al.) detected this viru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ndicates the hazard of depending upon scanner technology or act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nitor technology for virus prot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- 66 -        Data Integrity and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ther major drawback to scanners is that it's dangerous to depend up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old scanner.  With the dramatic increase in the number of viru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aring, it's risky to depend upon anything other than the mo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scanner.  Even that scanner is necessarily a step behi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test crop of viruses since there's a lot that has to happen befor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anner is read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The virus has to be detected somehow to begin with.  Since the exis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nners won't detect the new virus, it will have some time to spre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someone detects it by other me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The newly discovered virus must be sent to the programmers to analyz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extract a suitable signature string.  This string must be tes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false positives on legitimat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This string must be incorporated into the next release of the vir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The virus scanner must be distributed to the custo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In the case of retail software, the software must be sent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aged, to the distributors, and then on to the retail outle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rcial retail software takes so long to get to the shelves, that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lmost certainly out of date.  Yet, many retail products depend up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ir scanner for most of their effective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depend upon a scanner, be sure to get the latest version direct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e author.  Also, be sure that you boot from a cle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-protected copy of DOS before running the scanner; there's a goo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ce that the scanner can detect a resident virus in memory, but if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sses the virus in memory, the scanner will wind up spreading the vir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ther than detecting it.  Every susceptible program on your disk c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infected in a matter of minutes this wa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INFEC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st vendors that sell scanners also sell a disinfector (sometimes it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ame program).  A disinfector has the same limitations that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anner has, in that it must be current to be safe to use and it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ways one step behind the latest crop of viruses.  The disinfecto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ever, has an even bigger disadvantage:  Many viruses simply cannot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oved without damaging the infected file.  There have also b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erous reports that files are still damaged even when the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aims to have disinfected the file.  A disinfector like a scanner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a very handy tool in your anti-virus arsenal, but it must be u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care.  If you use a disinfector, be sure you have the late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direct from the author and use an integrity check to verify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files and system sectors are correctly re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- 67 -        Data Integrity and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ly, one of the oldest and most common infectors of files i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erusalem (1813) virus.  All disinfectors naturally claim to be abl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ove this virus.  Yet the Jerusalem virus frequently overwrites pa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original file (due mostly to its many bugs) making it impossi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restore the infected program.  In spite of this, most (if not all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infectors claim to disinfect Jerusalem infected files.  A v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ngerous situation!  I'd like to stress th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TOTALLY UNSAFE AND IRRESPONSIBLE TO DEPEND UP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INFECTORS AS A WAY TO RECOVER FROM VIRUS INF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CEP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ceptors (also known as resident monitors) are particularly usefu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deflecting logic bombs and trojans.  The interceptor monito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ing system requests that write to disk or do other things th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considers threatening (such as installing itself as a resid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).  If it finds such a request, the interceptor generally pops 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asks you if you want to allow the request to continue.  There i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ever, no reliable way to intercept direct branches into low leve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de or to intercept direct input and output instructions done b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 itself.  Some viruses even manage to disable the monito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itself.   It is important to realize that monitoring is a risk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chnique.  Some products that use this technique are so annoying to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due to their frequent messages popping up) that some users conside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e worse than the disease!  An interception (monitoring) product w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a useful adjunct to a data integrity program, as protection again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the more simple minded logic bom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OCULA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two types of inoculators or so-called "immunizers."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ifies files or system sectors in an attempt to fool viruses in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nking that you are already infected.  The inoculator does this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ing the same changes that the viruses use to identify the file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or as infected.  Presumably, the virus will not infect anyth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cause it thinks  everything is already infected.  This works only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very small number of 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cond technique is actually an attempt to make your progra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f-checking by attaching a small section of check code onto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s.  When your program executes, the check code first compute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 data and compares it with the stored data.  It will warn you if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ds any changes to the program. Not only can this be circumvent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sting stealth viruses, but the self-checking code and check data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modified or disabled as well.   Another problem arises because s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s refuse to run if they have been modified in this way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creates alarms from other anti- virus programs since the attach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f-check code changes the original program in the same way a vir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uld. Some products use this technique to substantiate their claim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ct unknown 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- 68 -        Data Integrity and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CHECK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check based products work by reading your entire disk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ing integrity data that acts as a signature for the file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sectors.  An integrity check program is the only solution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handle all the threats to your data along with viruses.  Integr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ers also provide the only reliable way to discover what damag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 has done.  A well-written integrity checker should be abl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ct any virus, not just known virus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, why isn't everyone using an integrity checker?  Well, unt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ently, there hasn't been an integrity checker available without s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gnificant drawbacks.  In fact, many anti-virus products n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orporate integrity checking techniques.  One problem with m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ducts is that they don't use these techniques in a comprehensive wa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still too many things not being checked. Some older integr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ers were simply too slow or hard to use to be truly effective.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advantage of a bare-bones integrity checker is that it can'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ferentiate file corruption caused by a bug from corruption caus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virus.  Only recently have advanced integrity checkers (e.g.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) become available that incorporate the smart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alyze the nature of the changes and recognize changes caused by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.  Some integrity checkers now use other anti-virus techniqu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ong with integrity checking to improve their intelligence and eas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- 69 -        Data Integrity and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choose an integrity checker, be sure it has all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It's easy to use with clear, unambiguous reports and built-in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It hides complexity, so that complicated details of system file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 sector changes are only presented if they pres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 the user must act up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The product recognizes the various files on the PC so it can ale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user with special warnings if vital files hav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It's fast.  An integrity checker is of no use if it's too slow to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It recognizes known viruses, so the user doesn't have to do all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k to determine if a change is due to a software conflict, or if it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ue to a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It's important that the integrity computation be more sophistica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n a mere checksum.  Two sectors may get reversed in a file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 damage may occur that otherwise rearranges data in a file.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cksum will not detect these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It's comprehensive.  Some integrity checkers, in order to impro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ir speed, don't read each file in its entirety.  They read 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rtions of larger files.  They just spot check.  This is unaccept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 it's important to know the file hasn't changed, not just that so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file hasn't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It checks and restores both boot and partition sectors.  So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s check only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Fortunately, Integrity Master does all these thing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- 70 -        Data Integrity and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ADG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currently some gadgets (hardware devices) that are sold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 protection.   So far, I haven't seen anything that provid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ection beyond what is offered by software-only products.  Beyo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tting some of the anti-virus code in read only memory (ROM), I've s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ttle that can be accomplished by existing hardware.  In one produc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hardware was used to store some integrity data; a floppy disk can d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ame thing and it's actually more sec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VEN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rdware techniques, such as placing all your programs in read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y (ROM), can, in theory, provide virus prevention, but nothing ev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es close to doing this yet.  Pure software techniques can probab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prevent all viruses.  There are all sorts of schemes that make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 difficult for a virus to penetrate your system, but none tot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iminate the threat of a virus.  For each software-based techniqu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is a way a virus could circumvent it.  Software helps a lot, b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n't absolute protection.  While prevention of viruses may not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sible, detection is.  Detection, if applied carefully, can detect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es, no matter how tricky.  If viruses are detected before th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read, the most serious aspect of the virus threat is eliminated.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checking (detection) is practiced widely, the threat of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 spreading to millions of PCs and then years later doing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tructive act can be elim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- 71 -        Data Integrity and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THREE - VIRUS MYTH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YTHICAL SOUR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tachment to a network or BB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mply being attached to a network (such as CompuServe,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net), a bulletin board system (BBS), or even a local are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work (LAN) will not make you susceptible to viruses.  The 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y you can get a virus is to execute a program on your PC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obtained over the network.  The mere act of download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is harmless; it's only by downloading and then execu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infected program that your PC can become infected.  I hope it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ear that the mere act of reading electronic mail cannot infect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is one thing that can happen though.  If you have the devi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r ANSI.SYS (or an equivalent) loaded (in your CONFIG.SY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), someone could send a sequence of characters to your scr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ANSI sequence) that assigns a set of key strokes to a key on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board. These keystrokes could easily be something harmful lik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DEL *.*".  When you hit the key that was reassigned,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would execute just as if you had typed it yourself.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practical joke" could cause some trouble, but it certainly can'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roduce and isn't a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Dat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nce data is not executed, you cannot become infected from data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someone sent you a data file that contained a virus, you w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to rename the file and then execute it to become infected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, however, become infected from a diskette that is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otable and contains no (apparent) programs.  The explanation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that all diskettes have a boot sector that contains a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can become infected by a boot sector virus.  If you leave su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infected diskette in your drive when you power up or boot,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 will be infect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CMOS Mem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 AT (80286 and 80386 based) type computers and later model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ain a small amount of battery backed CMOS memory to st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nfiguration and to maintain the time and date.  This mem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never executed, so although it could be damaged by a virus,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never become infected from CMOS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- 72 -        Data Integrity and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CK AND EASY C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've discussed the various approaches to the virus problem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've no doubt seen that there are no instant cures for viruses, y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y products make claims that they can't quite support.  Every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uld like to just buy product X, run it, and be rid of viruses forev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fortunately there is no such easy c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LLY TRI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have been many articles and books written by various vir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experts" that propose doing all kinds of things to virus proof your P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 are some of the tricks that I consider most widespread and mo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l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-protecting Your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use the DOS ATTRIB command to set the read only bit on fil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so easy for a virus (or any program) to bypass, that it simp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uses far more problems than it c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ding or renaming COMMAND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.COM is a program that executes each time you boot your PC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was an early virus that only infected COMMAND.COM, so the ide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hiding or renaming this file began.  Today, many viruses actu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 out of their way to avoid infecting this file, since so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ti-virus products single out this file and a few others for speci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utiny. With today's viruses, hiding COMMAND.COM is utterly fut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ing Time and Date Stam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e it's helpful to check the time and date stamps of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ecutable files for unexpected changes, this is not a reliable way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tch viruses.  Many viruses are smart enough not to change the ti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date stamps when they infect a file.  Some viruses even hid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 to a file's size when they infect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RTIFIED SOFTWA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's the policy in some companies to have a certification desk where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 executed on PCs must be checked out.  The person 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rtification desk usually runs the software through an anti-vir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duct to check for known viruses and then sets the date ahead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 and checks for anything strange.  If all looks OK, the softwar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rtified clean.  This is actually a reasonable idea.  The danger com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e "certified clean" label.  As we've seen in our discussion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 triggers, simply setting the date ahead is not a reliable way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off most virus triggers.  The hazard comes from people tak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Certified clean" label too seriously.  It's just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- 73 -        Data Integrity and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sible to know for sure that any piece of software doesn't contai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.  An unknown virus could be lurking that simply hasn't trigge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et.  If the virus screening desk should get such a virus, they c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sily spread the virus to all other disks that they are certify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ea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AIL SOFTWARE ONL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veral "virus experts" have suggested that users avoid downloa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 and avoid shareware.  There are no facts to support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ewpoint.  The most common viruses are boot sector viruses such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oned and Michelangelo that spread when someone boots from an infec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. To spread these viruses, a physical disk must be passed around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booted.  Michelangelo spread widely because software distribu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s were infected with this virus.  There was no reported inciden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virus spreading via shareware.  It is, of course, wise to make s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you download your software from a source that screens each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known viruses.  You are actually more likely to be infected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 purchased at a retail outlet than from shareware.  Quite a f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es have been shipped directly from the software manufacturer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rink wrapped packages.  One major software company has on at least tw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parate occasions shipped a virus with their product.  Buying shrin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apped retail software is much more dangerous than many people think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, since many retailers accept returned software and then simply rewra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oftware and sell it again.  This software could have easily b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ected by the first user who tried it and then returne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-PROTECTING YOUR HARD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several programs that claim to write-protect your hard dis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ce this is done in software, it can be bypassed by a virus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chnique, however, will stop a few viruses and will protect your 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someone inadvertently writing to it. These programs are gener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ss effective than the virus interception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possible to write-protect a disk using hardware, but this doe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m to be readily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ES ARE THE BIG THRE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we've seen in examining the other threats to the integrity of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, viruses are among the less likely threats that you face.  Don'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ect yourself against viruses and ignore the other threat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- 74 -        Data Integrity and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FE COMPUTING (SAFE HEX?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have heard this rumor: "You don't need an anti-virus produc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st backup your disk regularly and keep an eye on your programs.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es, it is vital to have good backups, but that is no longer enough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also have heard that provided you don't share programs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nload (practice "safe hex"), you have nothing to worry about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no longer sufficient protection; every time you buy a soft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ckage you are exposing yourself to virus infection.  It i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sible to be safe from viruses by secluding your PC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now some very sophisticated viruses that can do consider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mage.  The worst ones damage your files slowly so even your backup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be useless unless you detect the damage before it's too lat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hough viruses may not be very likely to attack your system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red to other threats, they do represent a very real and v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ngerous threat -- a threat you cannot ignore or combat merely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od backups, seclusion or common s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 IS USELESS AGAINST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be we should just surrender to viruses and wait for a fool-pro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rdware solution?   Viruses can defeat any software defense -- right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ong!  The viruses are playing on your turf, so you have an advantag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cold booting from a good copy of DOS on diskette, you can bring up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ean operating system (DOS) and then use an integrity checker to lo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any unexpected changes.  A virus will betray itself in the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ors or executabl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- 75 -        Data Integrity and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FOUR - VIRUS REALIT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NLY REAL SOURCE OF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't get a virus merely by being connected to a network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lletin board system (BB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is only one way you can get a virus and that's to execut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containing a virus.  Period.  End of story.  Well, almos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 of the story.  What some people don't know is that every disk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ette has a program on it, even if it appears empty.  This program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boot sector.  Most people don't think of boot sectors as progra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perhaps even know that boot sectors exist.  If you leave a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ette in your A drive and boot your PC, you could be executing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ected program in the boot sector, thereby infecting your PC with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.  Make sure you NEVER boot from a diskette unless it's a kno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od copy of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 IS AS SAFE OR SA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is no reason to avoid shareware.  If you want to get the late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ti-virus software, it's easiest to get it as shareware since you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ying directly from the author. Shareware does not have to go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hor to the publisher, then through the distribution chain before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n gets to sit on the shelf.  Who knows how long your retail pack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s been on that shelf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W VIRUS FREE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fortunately, there is no way to look at a program (unless you wro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 yourself in assembly language) and positively decl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's no virus in it.  All you can say is that the program contains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nown virus.  You never know what may be lurking inside of a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iting for just the right trigger to begin infection or perhaps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you can't be sure of detecting a virus while it's inert insid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, you definitely CAN detect it as it infects or attacks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.  The changes which must be made by a virus can always be detec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appropriat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- 76 -        Data Integrity and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CAUSES MORE LIK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es are not the greatest threat to your data, so let's not forg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ut the other threats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-PROTECTING FLOPP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write-protecting your files and your hard disk is of question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, you definitely CAN write-protect your floppy disks.  Just co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otch on the 5.25 inch diskettes, or on 3.5 inch diskettes, sli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ittle tab to expose the hole.  The only risk here is that s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ette drives may be defective and still allow writing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ette.  If in doubt, do a test and check out your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WARE THE CE AND THE DEMO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ording to our reports, one of the major sources for infections i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stomer engineer (CE) or repairman.  The CEs frequently car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agnostic diskettes with them when they go from PC to PC on servi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s.  It's all too easy for these diskettes to become infected. Sa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ople doing demos on various PCs are also very susceptible to get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ir demo diskettes inf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- 77 -        Data Integrity and Virus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FIVE - WHAT TO DO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SUGGESTION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ION IS VITAL - NOW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o many people wait for a virus to attack their PC before they take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ion.  Once a virus reveals its presence on your PC, it may be to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te to recover damaged files.  There are many viruses that cannot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cessfully removed due to the way the virus infects the program. It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solutely vital to have protection before the virus strik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's vital that you protect against all threats to data integrity,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st viruses.  All threats to data integrity are much easier to de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if they are detected as early as possible.  If you wait until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ice that your hard disk is losing data, you may already have hundre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damag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UP POLI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's essential to carefully protect all your software and regular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up the data on all your disks.  Do you have a single disk that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afford NOT to regularly backup?  It's rare to find any PC that do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have some type of important data stored o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GGESTED BACKUP POLIC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) All original software (program) diskettes should immediately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-protected, copied and stored in two secure, separate, loca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installation.  If you are using an integrity check program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mediately record (initialize) the integrity data for the n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s after instal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) Determine a schedule for full backups by considering how frequent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data changes.  It is an excellent idea to have three full set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ckup tapes or diskettes and to store one set at another location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tect against fire, theft, or some other disaster.  If your data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itical, you may wish to have a separate cycle of backups (e.g.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arterly or yearly) that can be used to recover when someone damag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or deletes) a vital file, but the deletion isn't discovered unt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nths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) The full backups should be coordinated with periodic increment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ckups.  The incremental backup, which copies just the files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changed,  normally runs very quickly and takes just a minute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.  Many people find that an incremental backup run at the end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day works quite well.  This way their data is protected sh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thing happen overn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- 78 -        Data Integrity and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) Make sure you use reliable backup hardware and softwar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iodically test by restoring from a backup.  Too many peop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discovered that their backup program couldn't recover thei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when it was too late.  If you use an integrity check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verify that the restored files are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CHECKING POLI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PC which has data that you can't afford to lose or have corrup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have a schedule of regular integrity checking, similar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up schedule.  By doing once a week full integrity checks,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y one step ahead of any trouble.  By doing a quick update of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data on a daily basis, you can stay aware of exactly w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s on your PC and why.  This way if you start to encounter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 conflict, a failing hard disk, or a virus, you'll be abl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ckly differentiate the unusual changes from the usual o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ever you install new software, immediately record the integrity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ose programs, so that any future infection or damage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ever you copy programs, check that the new programs are exact cop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originals.  The easiest way to do this is to always cop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data along with the programs.  You can also use any integr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er, checksum program, CRC program, cryptographic signature program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even the DOS COMPARE utility to verify that you made good copies.  D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heck only when you know no virus is in control of your PC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fore, it's best to cold boot from a write- protected floppy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ify your program copies are go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diagnostic software, plan to run it at intervals.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ave your PCs turned on at night, why not leave them run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agnostic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 CHKD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 CHKDSK (or some equivalent program) regularly on each PC, and p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tention to the results.  If you are seeing problems, be sure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erstand what's causing the problems.  If you are experienc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oss-linked or lost clusters, something is being damaged.  Run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checker to find out exactly what is being damaged.  Also p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tention to the amount of available memory.  If this suddenly chan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no new resident (TSR) software installed, you may have a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RMINING CAUSES OF CORRU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's not a question of "if" but a question of "when"; all too soon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going to encounter a damaged file (a file that has changed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known reasons).  How can you discover what caused the damage? o 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ather as much information as possible.  Did you do anything unusual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d you install any new software?  Did you execute any programs that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n't normally use?  Have you seen any signs of hardware problems? (S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ction following on signs of hardware problem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- 79 -        Data Integrity and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Run CHKDSK to see if your directories and other areas are 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Run a full integrity check to see if anything else has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If you suspect hardware problems as the culprit, then run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agnostic programs you have.  If the diagnostics don't turn anyth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, but you still suspect a hardware problem, then run your integri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ck in full check mode daily for a while.  This should help tra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wn exactly what's happening on your 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If you suspect software problems, run the software in question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run your integrity check to see if anything is being corrupt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doing this, it's very helpful to duplicate the original situ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problem as closely as possible. Make sure the hardware i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me and that you have exactly the same resident programs and devi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rs loaded as when the problem first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Could the problem be a virus?  If you think so, have you seen any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igns of virus activity listed in the next section?  Are 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ecutable files (such as files ending in .EXE, .COM, .OVR, .OVL .BIN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.SYS) affected?  If so, how many?  If more than one or tw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related program files have mysteriously changed, it could likely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virus.  Remember that some programs (such as Wordstar and SETVE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ify themselves as part of normal execution.  If the programs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d but the DOS time and date stamps haven't, this is fur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son to suspect either a serious problem or a virus.  If you are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an advanced integrity checker  (such as Integrity Master)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gnizes known viruses, you may wish to get a virus scanner at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int to see if you have a known virus.  If this turns up nothing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it's time to play detective - you may have discovered a brand ne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rus (lucky you!).  Please see the section in Chapter Six on Play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t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U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very important thing that you can do to assure the integrity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on your PCs is to educate everyone who uses a PC.  It's vital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y understand how to backup their files and which files norm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 on their PC and which ones don't.  If you can teach them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erstand the output of a thorough integrity check program, then you'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able to sleep at night knowing that all is well with your PCs!  Ev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cking an integrity check program, it's vital that everyone be awar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problem signs to look out for. This way the more dangerous threa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data integrity will not go unnotic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- 80 -        Data Integrity and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GNS OF HARDWARE PROBL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tch out for recurring error messages that the disk is not ready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try to boot the PC.  If you periodically experience any typ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-error message, or if disk accesses seem to be getting consistent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lower, you may be experiencing the beginning of a serious disk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GNS OF SOFTWARE PROBL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symptoms could reveal software conflicts or bu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CHKDSK reporting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A file that was just processed by a program (such as a spread sheet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damaged or unreadable by the program but you can copy the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no error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GNS OF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symptoms may betray the existence of a vir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Disk activity when there should not be any activity. (Some dis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ches cause this to happen normall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Programs taking longer to load but the disk drive appears to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alth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Any unexplained behavior on the PC such as music, bouncing ball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lack areas on the screen, falling letters, weird messages,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explained slowdown of the 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Less total or free (available) memory on your PC (use CHKDSK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).  This should change only when you add new resid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s or device drivers.  Note, most PCs have 655360 tot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tes of memory but certain models (i.e., some PS/2s) reserv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ousand bytes of high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Unexplained bad spots on your disk or fewer total bytes (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orted by CHKDS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If you find extra executable files (e.g., ".COM" files) showing up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ay have a companion style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- 81 -        Data Integrity and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PONSI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in a larger organization, it's crucial that someone ha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ponsibility for assuring data integrity.  The first task facing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son would be to assure that all important data is backed up and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users are educated with respect to normal operation of their P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ext step would be to start a regular program of integrity chec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LICY AND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cedures for backing up and checking the integrity of critic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cannot be left to word of mouth, but should be clearly explai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 written set of procedures.  Data integrity is too important to le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hance.  If this isn't done, guess what gets put on the back burn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in other words: not done), when people get busy? (Who isn't busy?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recommended proced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Never leave a floppy disk inserted in a drive longer than necessar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ove all diskettes immediately.  This reduces the chanc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advertently booting from the diskette and picking up a boot sect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Check the integrity of all files after installing new software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ing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If a stranger (such as a sales or repair person) runs software on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, do a full integrity check immediately afterw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Immediately write-protect and backup all diskettes contain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Schedule regular incremental and full backup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WORKS AND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e sure that any shared executable files allow only execute or re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ess.  Execute only is best, but it's essential not to allow wri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ess.  Most network compatible programs allow you to store the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y write to on separate disks from the programs themselves. Be sur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mit write access with access rights not with file attributes (Net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AG or FLAGDIR).  A virus can easily bypass file attributes, but acc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ghts can thwart the virus's attempts to write to the shared disk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son who supervises the LAN needs to have two accounts --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vileged and one not.  For normal use, they should use the l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vileged account. The privileged account should be used only  whe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ob requires supervisor rights.  It's critical that any user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ervisory rights log off as soon as possible and never execute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programs, especially those on a works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- 82 -        Data Integrity and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 regular integrity checks on the file server.  This is important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workstations too, but is critical on the file server since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ected file here could quickly infect all the workstations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ver access an unchecked workstation with network administra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supervisor) authorit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UIDELINES FOR USING ANTI-VIRUS PRODU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st modern anti-virus products use a combination of the techniques 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st mentioned.  Unfortunately, most products still get almost all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ir protection from their scanner component. It's vital to underst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ctly how your product works so that you understand what typ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ection you really have.  Here are some rules that will help you ma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re that you get maximum protection out of whatever product you alread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Be sure to cold boot your PC from a write-protected diskette bef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rus checking.  Most anti-virus products make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mmendation, but this rarely gets done becaus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mmendation is often buried in some obscure location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cumentation.  If your PC is infected with a virus that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anner does not recognize, you could infect all the programs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disk. Don't take this chance; boot from a write-protec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ette before you s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If you are using a product which depends mostly on its scann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onent, make sure that you always have the latest vers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anners are often updated every 30 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Before you execute or install any new software, check it first.  If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es with an install program, check again after you install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ftware; an install program will frequently change or decompr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ecutable programs.  After you first execute brand new softw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 an additional check of your system to make sure everything is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should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If your product contains a scanner component, consider check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boot sector on all diskettes brought in from another location 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EN DATA DISKETTES!  Inevitably someone will leave the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ettes in their A drive, potentially spreading a boot sector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- 83 -        Data Integrity and Viru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SIX - HANDLING A VIRUS ATTA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N'T PAN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n't do anything rash if you suspect a virus attack.  Be skeptical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quite a few practical joke programs that behave exactly li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es.  There's even a virus simulator that simulates the Ping Po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bouncing ball), Jerusalem (black hole), Cascade (falling letters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), Yankee doodle (music) and a few other viruses.  It's perfect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rmless, but it has alarmed many people.  Don't do anything drast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til you confirm that it really is a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 THE ATT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 the virus attack to the police or to a virus researcher or anti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 developer.  We need to stop sweeping this under the rug.  If w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track where viruses first get started, then maybe we can appreh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lprits who are writing and distributing these th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Y DETE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very important that you track down how you got the virus. 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t it from someone's software, it's vital that they be notified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oner these viruses are detected, the less damage they can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se you have indications of a virus, but your software doesn'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dentify it as a known virus.  What do you do?  First, cold boot (h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d reset button or power off and back on) from a known goo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-protected copy of DOS on a diskette.  Run a full integrity chec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 CHKDSK and print the results.  Now execute any suspect program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e them several times.  Viruses may wait for some trigger even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 infection.  Run CHKDSK again to see if the amount of free mem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s been reduced.  This is a sign of a virus going resident in memo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 cold boot again and rerun an integrity check.  Repeat this cyc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various suspect programs. This should track down the guil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if you've got one. Keep in mind that if it's a virus, it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ify other programs and those programs should themselves fur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ify other programs. By executing the modified programs, it's possi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ell whether you really have a virus or you just have a buggy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is accidentally writing to othe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- 84 -        Data Integrity and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EAN H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 these steps when removing a virus from your P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Cold boot (Power off and on or hit the reset button) from a know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od write-protected copy of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Delete all infect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Reload any infected system sectors.  If you do not have a utility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load the DOS boot sector, you can use the DOS "SYS"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cold booting from a write-protected diskette (e.g., "SYS C: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Rerun a full integrity check, or at least a scan if you don't have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grity chec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Check any floppies that may have been infected. Remember, if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a system sector virus such as Stoned, Joshi or Brain, ev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mpty data diskettes can be infected.  Check them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Notify any other PC user you have contact with to check their P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UARD THE H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 infections return in a very high number of cases.  This is usu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cause somewhere there is an infected file or diskette that was mis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first cleaning.  Run your integrity checker or anti- vir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daily, for the next month, to catch a possible repeat inf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grity Master (tm)            -  85  -              I N D E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096 virus, 59                        Copying programs, 23, 7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andon changes, 44                   Corruption, 8, 21, 24, 27, 32, 36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rt, 44                                 38, 51, 52, 56, 68, 7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vanced Option Menu, 18, 35, 44      Counting viruses, 60, 7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gorithms, 16, 32                    Critical error, 2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ernate colors, 13                  Cross-linked clusters, 51, 64, 7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ernate key, 21                     Cryptographic signatures, 9, 1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/X, 20                             Current and Lower directories, 1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SI.SYS, 71                          Current diRectory only, 1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, 10                            Current option settings, 3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IGN, 10                            Customer engineer (CE), 7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tack phase, 22, 56                  Customizing, 3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tic video mode, 13, 30          Data integrity, 9, 27, 51, 53, 6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-named report file, 18, 19, 29    Data recovery tools, 5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up, 63, 64, 74, 77, 79, 81        Date stamp, 9, 29, 39, 72, 7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d clusters, 58                      Deleting files, 6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dly damaged disks, 19               Demo diskettes, 7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tch files, 30, 32                   Descendant directories, 1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BS, 71, 75                           Destroying viruses, 2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OS, 53, 54, 68                      Detecting unknown viruses, 2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tnet, 1                             Detecting viruses, 2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t sector, 17, 19, 43, 57, 58,      Device number, 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9, 71, 75, 81, 82                Diagnostic programs, 9, 27, 63, 64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ain virus, 58, 84                       78, 7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, 53                              Directory change, 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pass memory check, 26, 46           Dir-2 virus, 5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cade virus, 25, 83                 Disinfection, 25, 26, 6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rtified software, 72                Disk change, 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GA, 39                               Disk errors, 9, 27, 28, 32, 43, 47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 history, 18                        52, 63, 8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 management, 8, 29              Disk failure, 16, 19,52, 63, 7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 menu, 41                       Disk letters, 4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s to executable programs, 24    Disk space, 3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 disk for known viruses, 18, 23  Downloading, 71, 73, 7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 menu, 48                        Education, 7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 values, 32                      Electronic mail, 1, 7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ing specific files, 17           Encryption, 9, 16, 43, 6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sum, 69                          Entire disk integrity,15, 17, 23, 2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KDSK, 51, 53, 58, 64, 78, 80, 83    Error levels, 3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uster viruses, 26, 59               Error recovery, 19, 4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MOS, 15b, 71                         Errors, 3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d boot, 22, 24, 26, 27, 46, 48,    ESCape, 21, 4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2, 83, 84                        Evaluation, 1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d booting, 82                      Example report, 2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ors, 13, 35, 47                    Exclude menu, 3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line, 13, 18, 26, 30, 35,     Excluding directories or files, 3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8, 46, 47                        Executable files, 18, 23, 24, 37, 38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s menu, 20                        38, 45, 48, 55, 58, 68, 71, 72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.COM, 72                          74, 77, 79, 8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on Questions, 47                  Exit, 4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nion viruses, 22, 26, 39, 59,    Explanation of the display,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0,                               Extend disk life, 2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, 43                     F1 (help), 14, 1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 card, 30, 31                  False alarms, 26, 4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ing IM files, 11                  Fastest way to exit,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grity Master (tm)          -  86  -                 I N D E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corruption, 8, 21, 24, 25, 27, 32Internet "virus", 5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6, 38, 51, 53, 56, 68, 78        Introduction, 5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on current Disk, 17             Intrusion protection, 6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to check, 37                    Jerusalem virus, 25, 67, 8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to iNitialize, 23, 37           Joke, 64, 71, 8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(vital for IM), 12              Known viruses, 8, 9, 18, 25, 26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ger checks, 8, 52                      46, 65, 6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xing your disk, 10, 63              LAN, 28, 33, 34, 71, 8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ll installation, 11                 Laptop, 13, 3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ll integrity checking, 36, 78,      Large disks,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9, 83, 84                        LCD, 12, 13, 3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ral virus checking, 46            License terms, 3, 3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litches, 51                          Limitations, 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uided tour, 14                       Logic bombs, 53, 6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rdware configuration, 43            Logical disk, 19, 43, 5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rdware errors, 47, 52, 80           Low level format, 2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rdware problems, 27                 LPT1, 1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rdware protection, 63               Malicious damage, 5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rmless viruses, 25, 56              Maltese Amoeba virus, 6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p, 15                              Master boot record, 18, 19, 43, 5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p Index, 7                         Maximum number of files, 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p menu, 14                         Media coverage, 5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dden system files, 44               Memory check, 26, 4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ding IM.PRM, 29                     Menus, 10, 14, 2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viruses infect, 9, 21, 55         Minimum memory, 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PFS, 34                              Miracle Infections, 5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gnore Time/date changes, 39          Misleading results, 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check, 44                           Monitoring, 6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check license, 33                   Monochrome mode, 13, 30, 4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CHECK.EXE, 32, 33                   Multiple parameter files, 31, 3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rint, 47                           Multiple sets of options, 31, 3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ROC.TXT, 12, 13, 22, 23, 32, 42    Music, 22, 25, 56, 80, 8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view.exe, 47                        Mutating virus, 6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.EXE, 12, 32                        Mutation engine, 59, 6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.PRM, 12, 13, 29, 35, 43            Networks, 28, 54, 71, 75, 8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ection phase, 55                   New viruses, 2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itialize, 46                        No halt, 30, 3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itialize menu, 23                   Nonstop execution, 30, 31, 3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itializing integrity data, 15       Norton utilities, 52, 58, 63, 6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ing new software, 23, 78,      Only changes reported, 3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9, 81, 82                        Open fail, 2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ructions, 10                      Open files, 2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Advisor,10, 12, 22, 41, 42  Option settings, 1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checking, 22, 36, 68, 69,   Options menu, 18, 22, 23, 3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0, 74, 78, 81                    OS/2, 28, 33, 3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data, 9, 15, 16, 20, 21,    Overlays, 18, 48, 5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, 23, 28, 29, 35, 36, 37,       Parameter file, 12, 13, 29, 30, 35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9, 40, 42, 43, 68, 77, 78            36, 4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data file names, 23, 42     Parameters, 30, 3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data location, 21, 43       Partition sectors, 18, 19, 43, 57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data off-line, 43               58, 64, 6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initialize, 9               Partition table, 5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ceptor, 54, 67                   Pause (P) key, 3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mittent problems, 27, 63         Pausing, 3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net, 1                           Physical disk drive, 19, 43, 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grity Master (tm)          -  87  -                 I N D E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n for day-to-day use, 12           Shareware, 73, 7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gue virus, 60                       Shelling to DOS, 20, 4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licy, 81                            Short-cut install, 1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lymorphic viruses, 59               Signatures, 16, 28, 32, 68, 7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wer faults, 52                      Silly tricks, 7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d output, 19                    Software Attacks, 5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N, 19                               Software problems, 53, 79, 8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bability of file damage, 8         Solving problems, 4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dure for running IM, 22          Sound, 3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dures, 81                        Source programs, 38, 4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changes, 26                   Space (disk), 3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s, 22, 23, 24, 37, 38, 45,     Spawning virus, 5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8, 55, 57, 70, 71, 75, 77, 78,   Special characteristics, 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ESTION.TXT, 47                      Speed, 10, 24, 29, 46, 6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ck evaluation, 11                  Statistics Summary, 2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ck Install, 11                     Stealth, 56, 58, 6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ck integrity update, 22            Stoned virus, 56, 60, 8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ck Update, 29, 36, 78              SUBST, 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t, 44                              Suggestions, 7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 fail, 28                         Surge protectors, 6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ME.DOC, 12                        Syntax, 3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install, 13                         SYS command, 5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oad data, 20                       System files, 4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oad files, 16                      System sector changes, 2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oad menu, 19                       System sector viruses, 9, 19, 24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oad Missing partition, 19              57, 5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oading system sectors, 15, 84      System sectors, 9, 10, 15, 17, 19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inders Before Checking, 18             22, 57, 58, 6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oval instructions, 25              Technical support, 4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air, 10, 63                        Threats, 9, 21, 51, 53, 61, 73, 74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, 28                                76, 7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 file, 18b, 19, 29, 31, 39      Trigger, 21, 53, 54, 55, 56, 8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 screen, 15                     Trojans, 54, 55, 6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ing viruses, 25                 TSR, 53, 56, 78, 7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irements, 10                      Tutorial, 7, 1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ident monitor, 67                  Two-color display, 1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ident programs, 53, 56, 78, 79     Typos, 8, 5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ail software, 66, 73, 75           Unattended processing, 3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M, 68, 70                           Unauthorized changes, 22, 2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fe computing, 74                    Unknown viruses, 8, 11, 18, 22, 24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e changes, 43                          68, 73, 79, 8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ing option changes, 35, 43         Unreadable data, 6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anning, 9, 18, 23, 30, 39, 59,      Unusual video adapters,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0, 65, 66, 79, 82                Update hardware configuration, 4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colors, 13, 35, 41             Variably named integrity data, 4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layout, 15                     Video adapter, 12, 1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report, 39                     Video mode, 13, 4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olling, 37, 3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ors, 5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urity, 8, 29, 6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f-check, 6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f-modifying programs, 7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upIM, 7, 11, 12, 13, 14, 16, 18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, 29, 35, 41, 43, 4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UPIM.EXE,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grity Master (tm)          -  88  -                 I N D E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                                 Vir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cking, 18, 35, 45, 46              variants, 60, 6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cking procedure, 22                what is it, 5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anion, 22                      Virus report, 2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mage, 15, 19, 22, 25, 27         Vital files, 1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troying, 26                     Warranty, 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ecting, 23, 24                  Whale virus, 6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ection, 32, 36                  Why read, 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ection, 19                      Wild card characters, 4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ections, 21                     Windows, 28, 33, 34, 4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nown, 9                           Worm, 5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s, 25                          Write option changes, 35, 3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, 24                            Write protection, 68, 72, 73, 76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val, 25                            77, 8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ving, 4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orting, 25, 2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ident, 22, 26, 46, 4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anning, 9, 18, 23, 30, 3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gns, 23, 3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mptoms, 2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sector, 9, 19, 2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igger, 2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known, 22, 2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nts, 2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 is it, 2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cking, 6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uster, 5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lection, 6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anion, 59, 8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mage, 53, 56, 61, 66, 71, 74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7, 8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enses, 6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ition, 5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ection, 65, 68, 70, 7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erts, 54, 72, 7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 many, 60, 7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ection, 7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ections, 55, 58, 66, 8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nown, 65, 6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ltipartite, 5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tating, 59, 6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yths, 7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, 60, 7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hases, 55, 5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lymorphic, 59, 6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vention, 7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ving, 66, 7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ident, 56, 6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anning, 59, 65, 66, 79, 8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gns, 79, 8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ealth, 56, 58, 6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sector, 57, 5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olkits, 6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igger, 54, 55, 56, 72, 8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nknown, 68, 73, 79, 83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