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izUtilities Pak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5 Mijenix Corp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software.  Use of this softwar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ptance of these terms and condition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em, do not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 21 day evaluation period; make as m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is software and documenta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; give exact copies of the original Shareware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; and distribut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in its unmodified form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pecifically prohibited from charging, or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, for any such copies, however made;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e software and/or documentation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(commercial or otherwise) without pri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, with one exception:  Disk Vendors appro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 are per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e WizUtilities Pak, subject to the condi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use of WizUtilities Pak after the 21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is in 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Utilities Pak is NOT free software.  This license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software, for evaluation purposes, without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eriod of 21 days.  If you use this software after the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evaluation period a registration fee of $29.95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 is required.  Payments must be in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 drawn on a US bank, and should be sent to Mije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, 6666 Odana Road, Suite 326, Madison, WI 53719.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ordering and quantity discounts are availabl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README.TXT and ORDER.TXT files.  When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ceived you will be sent a registered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WizUtilities Pak. You will also receive 90 d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the accompanying files are sol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rranties as to performance or merchantability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arranties whether expressed or implied.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hardware and software environments in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Utilities Pak may be put, no warranty of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data processing procedure dictates that any program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 tested with non-critical data before relying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ust assume the entire risk of us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jenix Corporation's and its suppliers entire li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exclusive remedy shall be at Mijenix Corpor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either (a) return of the price paid, or (b) repai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of the software that does not meet Mijeni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which is returned with proof of purch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