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g And File 2.1 Copyright (c) 1994-1995 by Dan Baumbach/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Drag And File 2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Drag An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/or documentation with other products (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) without prior written permission,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sk Vendors approv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are permitted to redistribute Drag And File, subject to the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in this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powerful file manager copy move delete view zip show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File Win 3.1 File Manager Copy Move View Show Duplicate Zip 4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File is a very powerful replacement for Windows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the standard copy, move and delete functions, Drag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perform these operations on multiple Drag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View the contents of files zip or unzi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File is a very powerful replacement for Windows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the standard copy, move and delete functions, Drag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perform these operations on multiple Drag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n one operation. You can select directories in up to 12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le windows and just list the files in the selected 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list the files for an entire drive or combination of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se listings you can also perform all standard file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toggle on and off the display of just duplicate files.  Asso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with more than one program. This upgrade includes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ble toolbar, Network support, formatting and diskcopy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escriptions, file icons and a built-in DOS command line Dra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mes with a copy of our program Drag And View Gold which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view the contents of most spreadsheets, word processors,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phics files. Also included in the Drag And File package is Drag And Zip. Dr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 gives you the power to create and manage Zip file entire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Windows.  It has built-in PKZIP v.2.04G compatible Z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ping, built-in virus scanning and links to Internet World Wid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s like Mosaic and Netscape. This version of Drag And Zip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base Self-Extracting Z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uggested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FL2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1 in Enhanced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69.95 (includes shipping) to receive disk with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version and printed manual and additional view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tilities not availabl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Dan Baumbach/Canyon Software, 1537 4th St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