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File Copyright (C) 1994-1995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File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File after the 6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6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6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69.95  Payments can be in US dollars or through MasterCard,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-800-280-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415 453-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also be made by phone or Fax with MasterCard,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ag And File plus printed documentation, stand alon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copying utilities and additional viewers that are not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File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File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is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