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360680</wp:posOffset>
                </wp:positionV>
                <wp:extent cx="159194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Vorw.            Telefon-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3.95pt;mso-wrap-distance-left:8.5pt;mso-wrap-distance-right:8.5pt;mso-wrap-distance-top:0pt;mso-wrap-distance-bottom:0pt;margin-top:28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Vorw.            Telefon-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09015</wp:posOffset>
                </wp:positionV>
                <wp:extent cx="363220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95pt;mso-wrap-distance-left:0pt;mso-wrap-distance-right:7.1pt;mso-wrap-distance-top:0pt;mso-wrap-distance-bottom:0pt;margin-top:79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296670</wp:posOffset>
                </wp:positionV>
                <wp:extent cx="39052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raß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3.95pt;mso-wrap-distance-left:0pt;mso-wrap-distance-right:7.1pt;mso-wrap-distance-top:0pt;mso-wrap-distance-bottom:0pt;margin-top:102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Straß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1656715</wp:posOffset>
                </wp:positionV>
                <wp:extent cx="677545" cy="177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LZ     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95pt;mso-wrap-distance-left:0pt;mso-wrap-distance-right:7.1pt;mso-wrap-distance-top:0pt;mso-wrap-distance-bottom:0pt;margin-top:130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PLZ     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016125" cy="354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75"/>
                            </w:tblGrid>
                            <w:tr>
                              <w:trPr/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7.9pt;mso-wrap-distance-left:7.1pt;mso-wrap-distance-right:0pt;mso-wrap-distance-top:0pt;mso-wrap-distance-bottom:0pt;margin-top:190.35pt;mso-position-vertical:bottom;mso-position-vertical-relative:margin;margin-left:1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75"/>
                      </w:tblGrid>
                      <w:tr>
                        <w:trPr/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981200</wp:posOffset>
                </wp:positionV>
                <wp:extent cx="1980565" cy="12604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9.25pt;mso-wrap-distance-left:7.1pt;mso-wrap-distance-right:7.1pt;mso-wrap-distance-top:0pt;mso-wrap-distance-bottom:0pt;margin-top:15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t, </w:t>
      </w:r>
      <w:r>
        <w:rPr>
          <w:rFonts w:eastAsia="Times New Roman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DATE \@"dd.MM.yy"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</w:rPr>
        <w:t>29.07.26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hr geehrte Damen und Herren,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8335" w:h="5953"/>
      <w:pgMar w:left="794" w:right="794" w:gutter="0" w:header="0" w:top="79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7T11:21:00Z</dcterms:created>
  <dc:creator>Axel Steinborn</dc:creator>
  <dc:description>Die Adresse wird aus dem LOTUS ORGANIZER �ber die Zwischenablage in die Tabelle eingef�gt und dort formatiert</dc:description>
  <dc:language>en-US</dc:language>
  <cp:lastModifiedBy>Axel Steinborn</cp:lastModifiedBy>
  <dcterms:modified xsi:type="dcterms:W3CDTF">1994-07-01T19:39:00Z</dcterms:modified>
  <cp:revision>6</cp:revision>
  <dc:subject>Makro "AdressenEinf�genLO"</dc:subject>
  <dc:title>Vorlage f�r eine A6-Postkarte (Vorder- und R�ckseite)</dc:title>
</cp:coreProperties>
</file>