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Readme file for Winip 2.0 by Dragonmount Networ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nstallatio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To install Winip, first extract the files from winip.zip (you may have already done this). Then, run Winip20Setup.exe and follow any on-screen instructions. To get started using Winip, you will need to sign up for an account by visiting http://www.dragonmount.net/software/winip/signup.htm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bout Win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nip allows internet users to access your computer via a static host name (e.g. mycomputer.nailed.org) even though you may have a dynamic IP address. This lets others access your computer the same way every time, instead of having to enter a different IP address every time you reconnect to the internet. Winip is freely distributed under the Artistic License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icense and Distributi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nip is open source and is distributed under the Artistic License license. For more information, see the file license.txt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ntacting Dragonmount Network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you have any comments, questions, problems, or suggestions please contact us at winip@dragonmount.net. You may also visit our website at http://www.dragonmount.net/. You may also wish to visit our FAQ page at http://www.dragonmount.net/software/winip/faq.ht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