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</w:rPr>
        <w:t>TO ELIMINATE SHAREWARE NOTICES, BECOME A REGISTERED USER</w:t>
      </w:r>
    </w:p>
    <w:p>
      <w:pPr>
        <w:pStyle w:val="Normal"/>
        <w:bidi w:val="0"/>
        <w:jc w:val="lef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lef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8"/>
        </w:rPr>
        <w:t xml:space="preserve">                    </w:t>
      </w:r>
      <w:r>
        <w:rPr>
          <w:rFonts w:ascii="Arial" w:hAnsi="Arial"/>
          <w:b/>
          <w:sz w:val="28"/>
        </w:rPr>
        <w:t xml:space="preserve">SuperClip </w:t>
      </w:r>
      <w:r>
        <w:rPr>
          <w:rFonts w:ascii="Arial" w:hAnsi="Arial"/>
          <w:b/>
          <w:sz w:val="24"/>
        </w:rPr>
        <w:t>(tm)</w:t>
      </w:r>
      <w:r>
        <w:rPr>
          <w:rFonts w:ascii="Arial" w:hAnsi="Arial"/>
          <w:b/>
          <w:sz w:val="28"/>
        </w:rPr>
        <w:t xml:space="preserve"> 3.15, Shareware Edition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                                </w:t>
      </w:r>
      <w:r>
        <w:rPr>
          <w:rFonts w:ascii="Arial" w:hAnsi="Arial"/>
        </w:rPr>
        <w:t xml:space="preserve">Screen Capture System for MS Windows and DOS        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                      </w:t>
      </w:r>
      <w:r>
        <w:rPr>
          <w:rFonts w:ascii="Arial" w:hAnsi="Arial"/>
        </w:rPr>
        <w:t>Copyright 1994-96 AndroSoft (tm).    All Rights Reserved.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                      </w:t>
      </w:r>
      <w:r>
        <w:rPr>
          <w:rFonts w:ascii="Arial" w:hAnsi="Arial"/>
        </w:rPr>
        <w:t xml:space="preserve">This distribution includes sclip16.exe for Windows 3.1,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                      </w:t>
      </w:r>
      <w:r>
        <w:rPr>
          <w:rFonts w:ascii="Arial" w:hAnsi="Arial"/>
        </w:rPr>
        <w:t>and sclip32.exe for Windows 95 and Windows NT.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4"/>
        </w:rPr>
        <w:t xml:space="preserve">                  </w:t>
      </w:r>
      <w:r>
        <w:rPr>
          <w:rFonts w:ascii="Courier New" w:hAnsi="Courier New"/>
          <w:sz w:val="24"/>
        </w:rPr>
        <w:t>CONTENTS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</w:rPr>
        <w:t>Introduction ........................................ 1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</w:rPr>
        <w:t>Installation - Windows 3.1 .......................... 2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</w:rPr>
        <w:t>Installation - Windows 95 and Windows NT ............ 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</w:rPr>
        <w:t>Capturing the Windows Screen ........................ 4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</w:rPr>
        <w:t>Capturing the DOS Screen ............................ 5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</w:rPr>
        <w:t>Cropping the Clipboard Image ........................ 6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</w:rPr>
        <w:t>File Menu ........................................... 7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</w:rPr>
        <w:t xml:space="preserve">  </w:t>
      </w:r>
      <w:r>
        <w:rPr>
          <w:rFonts w:ascii="Courier New" w:hAnsi="Courier New"/>
        </w:rPr>
        <w:t>Save as BMP ....................................... 7.1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</w:rPr>
        <w:t xml:space="preserve">  </w:t>
      </w:r>
      <w:r>
        <w:rPr>
          <w:rFonts w:ascii="Courier New" w:hAnsi="Courier New"/>
        </w:rPr>
        <w:t>Save as GIF ....................................... 7.2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</w:rPr>
        <w:t xml:space="preserve">  </w:t>
      </w:r>
      <w:r>
        <w:rPr>
          <w:rFonts w:ascii="Courier New" w:hAnsi="Courier New"/>
        </w:rPr>
        <w:t>Save as PCX ....................................... 7.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</w:rPr>
        <w:t xml:space="preserve">  </w:t>
      </w:r>
      <w:r>
        <w:rPr>
          <w:rFonts w:ascii="Courier New" w:hAnsi="Courier New"/>
        </w:rPr>
        <w:t>Save as TIF ....................................... 7.4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</w:rPr>
        <w:t xml:space="preserve">  </w:t>
      </w:r>
      <w:r>
        <w:rPr>
          <w:rFonts w:ascii="Courier New" w:hAnsi="Courier New"/>
        </w:rPr>
        <w:t>Save as TXT ....................................... 7.5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</w:rPr>
        <w:t xml:space="preserve">  </w:t>
      </w:r>
      <w:r>
        <w:rPr>
          <w:rFonts w:ascii="Courier New" w:hAnsi="Courier New"/>
        </w:rPr>
        <w:t>Open BMP .......................................... 7.6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</w:rPr>
        <w:t>Display Menu ........................................ 8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</w:rPr>
        <w:t>Options Menu ........................................ 9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</w:rPr>
        <w:t xml:space="preserve">  </w:t>
      </w:r>
      <w:r>
        <w:rPr>
          <w:rFonts w:ascii="Courier New" w:hAnsi="Courier New"/>
        </w:rPr>
        <w:t>Capture rectangle ................................. 9.1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</w:rPr>
        <w:t xml:space="preserve">  </w:t>
      </w:r>
      <w:r>
        <w:rPr>
          <w:rFonts w:ascii="Courier New" w:hAnsi="Courier New"/>
        </w:rPr>
        <w:t>Clear clipboard ................................... 9.2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</w:rPr>
        <w:t xml:space="preserve">  </w:t>
      </w:r>
      <w:r>
        <w:rPr>
          <w:rFonts w:ascii="Courier New" w:hAnsi="Courier New"/>
        </w:rPr>
        <w:t>Enter coordinates ................................. 9.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</w:rPr>
        <w:t xml:space="preserve">  </w:t>
      </w:r>
      <w:r>
        <w:rPr>
          <w:rFonts w:ascii="Courier New" w:hAnsi="Courier New"/>
        </w:rPr>
        <w:t>Invert colors ..................................... 9.4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</w:rPr>
        <w:t xml:space="preserve">  </w:t>
      </w:r>
      <w:r>
        <w:rPr>
          <w:rFonts w:ascii="Courier New" w:hAnsi="Courier New"/>
        </w:rPr>
        <w:t>Popup mode ........................................ 9.5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</w:rPr>
        <w:t xml:space="preserve">  </w:t>
      </w:r>
      <w:r>
        <w:rPr>
          <w:rFonts w:ascii="Courier New" w:hAnsi="Courier New"/>
        </w:rPr>
        <w:t>Reverse x-axis .................................... 9.6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</w:rPr>
        <w:t xml:space="preserve">  </w:t>
      </w:r>
      <w:r>
        <w:rPr>
          <w:rFonts w:ascii="Courier New" w:hAnsi="Courier New"/>
        </w:rPr>
        <w:t>Reverse y-axis .................................... 9.7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</w:rPr>
        <w:t xml:space="preserve">  </w:t>
      </w:r>
      <w:r>
        <w:rPr>
          <w:rFonts w:ascii="Courier New" w:hAnsi="Courier New"/>
        </w:rPr>
        <w:t>Stretch bitmap .................................... 9.8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</w:rPr>
        <w:t xml:space="preserve">  </w:t>
      </w:r>
      <w:r>
        <w:rPr>
          <w:rFonts w:ascii="Courier New" w:hAnsi="Courier New"/>
        </w:rPr>
        <w:t>Text colors ....................................... 9.9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</w:rPr>
        <w:t xml:space="preserve">  </w:t>
      </w:r>
      <w:r>
        <w:rPr>
          <w:rFonts w:ascii="Courier New" w:hAnsi="Courier New"/>
        </w:rPr>
        <w:t>Text to bitmap .................................... 9.1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</w:rPr>
        <w:t xml:space="preserve">  </w:t>
      </w:r>
      <w:r>
        <w:rPr>
          <w:rFonts w:ascii="Courier New" w:hAnsi="Courier New"/>
        </w:rPr>
        <w:t>TIF compression ................................... 9.11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</w:rPr>
        <w:t>Print Menu .......................................... 1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</w:rPr>
        <w:t>Help Menu ........................................... 11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</w:rPr>
        <w:t>Registration ........................................ 12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</w:rPr>
        <w:t>Legal Notices ....................................... 1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</w:rPr>
        <w:t>AndroSoft Home Page ................................. 14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</w:rPr>
        <w:t>Support for SuperClip on CompuServe ................. 15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</w:rPr>
        <w:t>APPENDIX - VESA modes supported by DosClip .......... 16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1.    Introduction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SuperClip is a clipboard viewer that can save all or part of the image on the clipboard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to a graphics file in BMP, GIF, PCX, or TIF format.    In Windows, the entire screen can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be captured to the clipboard at any time by pressing the PrtSc key (Shift+PrtSc on 84-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key keyboards), or just the currently active window by pressing Alt+PrtSc.    Text can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also be captured to the Windows clipboard by pressing PrtSc while a DOS program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is running full-screen in text mode.    SuperClip can save clipboard text to an ASCII file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or to a monochrome graphics file.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The SuperClip package includes a utility named DosClip that works in conjunction with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SuperClip to capture to the Windows clipboard the entire screen from a DOS graphical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application that is running full-screen in a DOS session under Windows.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2.    Installation - Windows 3.1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To install SuperClip into Windows 3.1 from a floppy disk, select "Run" from the File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menu of Program Manager and enter "a:setup" or "b:setup," depending on which floppy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disk drive you are using.    To install SuperClip from a ZIP file, un-ZIP SCLIP300.ZIP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onto a floppy disk and install from the floppy as already described.    Or you may un-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ZIP SCLIP300.ZIP into an empty directory on your hard disk for temporary storage,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then select "Run" from the File menu of Program Manager and enter the full path to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setup.exe.    The name of the default directory into which setup will install the SuperClip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files is SCLIP, which should not be the name of the directory you're installing from.   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Setup will now create the program group SuperClip in Program Manager, after which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you may delete the files that were temporarily stored in the installation directory.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To remove SuperClip from your computer, run setup and select the "Remove" option.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3.    Installation - Windows 95 and Windows NT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To install SuperClip into Windows 95 or Windows NT from a floppy disk, select "Run"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from the Start menu and enter "a:setup" or "b:setup," depending on which floppy disk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drive you are using.    To install SuperClip from a ZIP file, un-ZIP SCLIP300.ZIP onto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a floppy disk and install from the floppy as already described.    Or you may un-ZIP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SCLIP300.ZIP into an empty directory on your hard disk for temporary storage, then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select "Run" from the Start menu and enter the full path to setup.exe.    The name of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the default directory into which setup will install the SuperClip files is SCLIP, which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should not be the name of the directory you're installing from.    Setup will now insert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the SuperClip icon into the Programs folder of the Start menu, after which you may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delete the files that were temporarily stored in the installation directory.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To remove SuperClip from your computer, run setup and select the "Remove" option.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4.    Capturing the Windows Screen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SuperClip was designed to run minimized in "popup" mode, meaning it will pop up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when you press the PrtSc key to capture the entire screen, or Alt+PrtSc to capture the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currently active window.    You can then save the entire image or any rectangular portion.   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To return to the application that was interrupted, simply click on that application's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window or minimize SuperClip again.    You can turn popup mode off by pressing Ctrl+M,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or by clicking on "Popup" in the Options menu, which will remove the checkmark next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to this menu item.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SuperClip does not need to be running in order to make a screen capture.    Once you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have pressed the PrtSc key, you can run SuperClip to display the clipboard.    You can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then save the entire image or crop a rectangular area with the mouse or keyboard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before saving to disk.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To save a captured image to disk, choose the desired format from the File menu.   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A dialog box will list the files of the selected format in the current directory.    You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may select one of the files listed or type a new file name in the edit box.    You may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also switch to another directory or disk drive.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SuperClip will also display text captured to the clipboard by pressing the PrtSc key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while a DOS character-mode application is running full-screen under Windows.    Two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character sets are available for the display of text, OEM and ANSI, either one of which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may be selected from the Options menu.    Text can be saved to an ASCII file or to a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monochrome graphics file in BMP, GIF, PCX, or TIF format.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While in popup mode, SuperClip will also pop up when another application puts onto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the clipboard a bitmap that is compatible with SuperClip.    The compatible formats are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DDB (Device-Dependent Bitmap) and DIB (Device-Independent Bitmap), two commonly-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used bitmap formats.    If you attempt to save a clipboard bitmap whose format is not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one of these two, SuperClip will respond with a dialog box that says "No bitmap exists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on the clipboard."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Because of the internal complexities of the popup feature, SuperClip will not allow more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than one instance of itself to run.    Clicking on the SuperClip icon will therefore activate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a currently-running instance if one exists, instead of launching a new instance.    This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property can be put to good use if the SuperClip window should become hidden by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another window; click its icon in the Start menu to make the SuperClip window visible.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5.    Capturing the DOS Screen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SuperClip can capture the screen to the Windows clipboard from either a text or a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graphical mode DOS application that is running full-screen in a Windows DOS session.   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Normally, such captures are made by pressing the PrtSc key.    However, Windows is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not always able to capture the screen to the clipboard from a DOS application that is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displaying a full-screen graphical image.    In that case, Windows displays the message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"Unable to copy screen contents into clipboard."    When this occurs, you can still make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the capture by activating DosClip, a utility that is included with SuperClip.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Before you can use DosClip, you must make it memory-resident in the DOS session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before running the DOS graphical application.    To do this, first start a DOS session by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clicking on the MS-DOS icon in Windows.    At the DOS prompt, type dosclip and press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Enter.    The directory in which dosclip.exe resides should be included in the PATH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statement of your autoexec.bat file, otherwise you will have to type the full path to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dosclip.exe before pressing Enter.    Dosclip will now display the message "DosClip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is now memory-resident" on the screen.    The message will also indicate whether or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not the VESA BIOS extension is present, as DosClip needs this extension to capture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SVGA screens.    If the VESA BIOS extension is not present, you will need to insert a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line in autoexec.bat that runs a utility that installs the VESA BIOS extension in RAM.   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See the documentation for your video card for information about this utility.    For a list of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the VESA modes supported by DosClip, see the Appendix at the end of this document.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After you make DosClip memory-resident in the DOS session, you can run your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graphical DOS application.    Now, if pressing PrtSc fails to capture a graphical screen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to the Windows clipboard, you can activate DosClip by pressing Ctrl+PrtSc.    DosClip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will signal you with a series of beeps that it is making the capture.    After the final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beep, you may proceed working in the DOS application and make additional screen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captures.    Screen captures are saved to a series of sequentially-named temporary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files, starting with DSCLP000.BMP.    You can make up to 256 captures in a series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before the file name cycles from DSCLP255.BMP back to DSCLP000.BMP and starts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overwritng files of the same name.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You can switch back to Windows at any time by pressing Alt+Esc.    Your DOS session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will now be running minimized so that you can return to it.    SuperClip will now open the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first temporary file, place the image it contains onto the clipboard, then delete the file.   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It may be necessary to activate SuperClip by clicking on its title bar, if it is not the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currently active window.    You can now save the clipboard image or do whatever you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want with it.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To display the next captured image in the series, press Ctrl+N or select "Next DOS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capture" from the "Display" menu.    After the last capture is displayed, selecting this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menu item will display the message "No more DOS captures."    You may now return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to the DOS session to make additional captures by clicking on the DOS session icon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on the taskbar.    A new temporary series will begin, starting at DSCLP000.BMP.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The temporary BMP files are stored in the default WINDOWS\TEMP directory, unless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you specify another directory by setting the TMP environment variable in autoexec.bat.   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The temporary BMP files created by DosClip are not really useful to any other applica-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tion besides SuperClip, as the images are inverted.    SuperClip automatically re-inverts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the images before displaying them.    There is a practical reason for this image inversion;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contact the programmer if you need to know the technical details.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Although DosClip was designed to run in a Windows DOS session, it is possible to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use DosClip on a machine that is running only DOS.    In that case, you should include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the following line in the DOS autoexec.bat file: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set TMP=C:\WINDOWS\TEMP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This will enable SuperClip to find and display the DosClip temporary BMP files when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you start Windows and run SuperClip.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6.    Cropping the Clipboard Image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The SuperClip display window can scroll the clipboard image horizontally and vertically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by means of the scroll bars.    To mark a rectangular area for cropping, move the cursor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to the top-left corner of the desired rectangle, depress the left mouse button, move the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cursor to the lower-right corner and release the button.    Repeat this procedure to erase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the rectangle and draw a new one.    The width and height of the rectangle in pixel units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will be displayed in the title bar, as will the x,y coordinates of the upper-left (UL) and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lower-right (LR) corners of the rectangle.    The origin of these coordinates is the upper-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left corner of the clipboard image.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You can use the keyboard to modify or enter rectangle coordinates.    To do this, select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"Enter coordinates" from the Options menu.    The dialog box will allow you to specify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the position of the upper-left corner of the rectangle.    You can specify the position of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the lower-right corner by entering the x and y coordinates or by entering the width and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height.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You may save the cropped image directly to disk by means of the File menu, or you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may capture the rectangle to the clipboard by pressing Ctrl+R or by selecting "Capture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rectangle" from the Options menu.    To erase the rectangle, press Esc or position the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cursor anywhere on the image and click the left mouse button.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7.    File Menu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The File Menu has six items: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</w:rPr>
        <w:t xml:space="preserve">    </w:t>
      </w:r>
      <w:r>
        <w:rPr>
          <w:rFonts w:ascii="Arial" w:hAnsi="Arial"/>
          <w:b/>
        </w:rPr>
        <w:t>7.1      Save as BMP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  <w:r>
        <w:rPr>
          <w:rFonts w:ascii="Arial" w:hAnsi="Arial"/>
        </w:rPr>
        <w:t xml:space="preserve">Select this menu item to save the contents of the clipboard to an uncompressed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  <w:r>
        <w:rPr>
          <w:rFonts w:ascii="Arial" w:hAnsi="Arial"/>
        </w:rPr>
        <w:t xml:space="preserve">Windows Bitmap File with the filename extension BMP.    Monochrome, 16-color,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  <w:r>
        <w:rPr>
          <w:rFonts w:ascii="Arial" w:hAnsi="Arial"/>
        </w:rPr>
        <w:t>256-color, and 24-bit TrueColor modes are supported.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</w:rPr>
        <w:t xml:space="preserve">    </w:t>
      </w:r>
      <w:r>
        <w:rPr>
          <w:rFonts w:ascii="Arial" w:hAnsi="Arial"/>
          <w:b/>
        </w:rPr>
        <w:t>7.2      Save as GIF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  <w:r>
        <w:rPr>
          <w:rFonts w:ascii="Arial" w:hAnsi="Arial"/>
        </w:rPr>
        <w:t xml:space="preserve">Select this menu item to save the contents of the clipboard to a CompuServe Graphics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  <w:r>
        <w:rPr>
          <w:rFonts w:ascii="Arial" w:hAnsi="Arial"/>
        </w:rPr>
        <w:t xml:space="preserve">Interchange Format file with the filename extension GIF.    This format utilizes LZW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  <w:r>
        <w:rPr>
          <w:rFonts w:ascii="Arial" w:hAnsi="Arial"/>
        </w:rPr>
        <w:t xml:space="preserve">compression, and supports monochrome, 16, and 256-color modes.    GIF does not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  <w:r>
        <w:rPr>
          <w:rFonts w:ascii="Arial" w:hAnsi="Arial"/>
        </w:rPr>
        <w:t>support 24-bit TrueColor modes.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</w:rPr>
        <w:t xml:space="preserve">    </w:t>
      </w:r>
      <w:r>
        <w:rPr>
          <w:rFonts w:ascii="Arial" w:hAnsi="Arial"/>
          <w:b/>
        </w:rPr>
        <w:t>7.3      Save as PCX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  <w:r>
        <w:rPr>
          <w:rFonts w:ascii="Arial" w:hAnsi="Arial"/>
        </w:rPr>
        <w:t xml:space="preserve">Select this menu item to save the contents of the clipboard to a PC Paintbrush file with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  <w:r>
        <w:rPr>
          <w:rFonts w:ascii="Arial" w:hAnsi="Arial"/>
        </w:rPr>
        <w:t xml:space="preserve">the filename extension PCX.    Monochrome, 16-color, 256-color, and 24-bit TrueColor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  <w:r>
        <w:rPr>
          <w:rFonts w:ascii="Arial" w:hAnsi="Arial"/>
        </w:rPr>
        <w:t>modes are supported.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</w:rPr>
        <w:t xml:space="preserve">    </w:t>
      </w:r>
      <w:r>
        <w:rPr>
          <w:rFonts w:ascii="Arial" w:hAnsi="Arial"/>
          <w:b/>
        </w:rPr>
        <w:t>7.4      Save as TIF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  <w:r>
        <w:rPr>
          <w:rFonts w:ascii="Arial" w:hAnsi="Arial"/>
        </w:rPr>
        <w:t xml:space="preserve">Select this menu item to save the contents of the clipboard to a Tagged Image Format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  <w:r>
        <w:rPr>
          <w:rFonts w:ascii="Arial" w:hAnsi="Arial"/>
        </w:rPr>
        <w:t xml:space="preserve">file with the extension TIF.    Three compression modes are available: LZW, PackBits,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  <w:r>
        <w:rPr>
          <w:rFonts w:ascii="Arial" w:hAnsi="Arial"/>
        </w:rPr>
        <w:t>and no compression, any one of which may be selected from the Options menu.    The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  <w:r>
        <w:rPr>
          <w:rFonts w:ascii="Arial" w:hAnsi="Arial"/>
        </w:rPr>
        <w:t xml:space="preserve">defaults are LZW for 24-bit TrueColor images, and PackBits for monochrome and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  <w:r>
        <w:rPr>
          <w:rFonts w:ascii="Arial" w:hAnsi="Arial"/>
        </w:rPr>
        <w:t>palette color images.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</w:rPr>
        <w:t xml:space="preserve">    </w:t>
      </w:r>
      <w:r>
        <w:rPr>
          <w:rFonts w:ascii="Arial" w:hAnsi="Arial"/>
          <w:b/>
        </w:rPr>
        <w:t>7.5      Save as TXT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  <w:r>
        <w:rPr>
          <w:rFonts w:ascii="Arial" w:hAnsi="Arial"/>
        </w:rPr>
        <w:t xml:space="preserve">Select this menu item to save clipboard text to an ASCII text file.    Two character sets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  <w:r>
        <w:rPr>
          <w:rFonts w:ascii="Arial" w:hAnsi="Arial"/>
        </w:rPr>
        <w:t xml:space="preserve">are available.    The OEM character set is the DOS-compatible IBM extended ASCII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  <w:r>
        <w:rPr>
          <w:rFonts w:ascii="Arial" w:hAnsi="Arial"/>
        </w:rPr>
        <w:t xml:space="preserve">character set.    The ANSI character set is the one used by Windows.    If you save text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  <w:r>
        <w:rPr>
          <w:rFonts w:ascii="Arial" w:hAnsi="Arial"/>
        </w:rPr>
        <w:t>to a file that already exists, the text will be appended to the file.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</w:rPr>
        <w:t xml:space="preserve">    </w:t>
      </w:r>
      <w:r>
        <w:rPr>
          <w:rFonts w:ascii="Arial" w:hAnsi="Arial"/>
          <w:b/>
        </w:rPr>
        <w:t>7.6      Open BMP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  <w:r>
        <w:rPr>
          <w:rFonts w:ascii="Arial" w:hAnsi="Arial"/>
        </w:rPr>
        <w:t xml:space="preserve">Select this item from the File menu to open a BMP file and place it onto the clipboard.   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  <w:r>
        <w:rPr>
          <w:rFonts w:ascii="Arial" w:hAnsi="Arial"/>
        </w:rPr>
        <w:t xml:space="preserve">The image can now be saved in any of the four available formats, or cropped and then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  <w:r>
        <w:rPr>
          <w:rFonts w:ascii="Arial" w:hAnsi="Arial"/>
        </w:rPr>
        <w:t>saved.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8.    Display Menu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This pull-down menu allows you to select which of the available clipboard formats to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display.    Normally, Windows will clear the clipboard when the PrtSc key is pressed.   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However, applications can place a bitmap or text on the clipboard without first clearing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it, so that text and graphics can coexist.    This is the case when you select Open BMP.   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By default, SuperClip will display the format most recently added to the clipboard.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9.    Options Menu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Eleven options are available:</w:t>
      </w:r>
    </w:p>
    <w:p>
      <w:pPr>
        <w:pStyle w:val="Normal"/>
        <w:bidi w:val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</w:rPr>
        <w:t xml:space="preserve">    </w:t>
      </w:r>
      <w:r>
        <w:rPr>
          <w:rFonts w:ascii="Arial" w:hAnsi="Arial"/>
          <w:b/>
        </w:rPr>
        <w:t>9.1    Capture rectangle (Ctrl+R)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  <w:r>
        <w:rPr>
          <w:rFonts w:ascii="Arial" w:hAnsi="Arial"/>
        </w:rPr>
        <w:t xml:space="preserve">Select this menu item to capture the current rectangle to the clipboard.    You must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  <w:r>
        <w:rPr>
          <w:rFonts w:ascii="Arial" w:hAnsi="Arial"/>
        </w:rPr>
        <w:t>first draw a rectangle with the mouse or by entering coordinates from the keyboard.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</w:rPr>
        <w:t xml:space="preserve">    </w:t>
      </w:r>
      <w:r>
        <w:rPr>
          <w:rFonts w:ascii="Arial" w:hAnsi="Arial"/>
          <w:b/>
        </w:rPr>
        <w:t>9.2    Clear clipboard (Ctrl+L)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  <w:r>
        <w:rPr>
          <w:rFonts w:ascii="Arial" w:hAnsi="Arial"/>
        </w:rPr>
        <w:t>Select this menu item to empty the clipboard.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</w:rPr>
        <w:t xml:space="preserve">    </w:t>
      </w:r>
      <w:r>
        <w:rPr>
          <w:rFonts w:ascii="Arial" w:hAnsi="Arial"/>
          <w:b/>
        </w:rPr>
        <w:t>9.3    Enter coordinates (Ctrl+E)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  <w:r>
        <w:rPr>
          <w:rFonts w:ascii="Arial" w:hAnsi="Arial"/>
        </w:rPr>
        <w:t xml:space="preserve">Select this menu item to modify or draw a rectangle by entering its coordinates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  <w:r>
        <w:rPr>
          <w:rFonts w:ascii="Arial" w:hAnsi="Arial"/>
        </w:rPr>
        <w:t>from the keyboard.    The values that appear in the dialog box are those of the current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  <w:r>
        <w:rPr>
          <w:rFonts w:ascii="Arial" w:hAnsi="Arial"/>
        </w:rPr>
        <w:t xml:space="preserve">rectangle, if one has been previously entered or drawn with the mouse.    If there is no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  <w:r>
        <w:rPr>
          <w:rFonts w:ascii="Arial" w:hAnsi="Arial"/>
        </w:rPr>
        <w:t xml:space="preserve">current rectangle, the values default to a rectangle that contains the entire client area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  <w:r>
        <w:rPr>
          <w:rFonts w:ascii="Arial" w:hAnsi="Arial"/>
        </w:rPr>
        <w:t xml:space="preserve">of the SuperClip window.    Coordinates may be entered that exceed the boundaries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  <w:r>
        <w:rPr>
          <w:rFonts w:ascii="Arial" w:hAnsi="Arial"/>
        </w:rPr>
        <w:t>of this client area, and may include the entire image on the clipboard, up to a full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  <w:r>
        <w:rPr>
          <w:rFonts w:ascii="Arial" w:hAnsi="Arial"/>
        </w:rPr>
        <w:t>screen.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  <w:r>
        <w:rPr>
          <w:rFonts w:ascii="Arial" w:hAnsi="Arial"/>
        </w:rPr>
        <w:t xml:space="preserve">The origin of the rectangle coordinates is the upper-left corner of the clipboard image.   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  <w:r>
        <w:rPr>
          <w:rFonts w:ascii="Arial" w:hAnsi="Arial"/>
        </w:rPr>
        <w:t>To erase the rectangle, press Esc or click the left mouse button.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</w:rPr>
        <w:t xml:space="preserve">    </w:t>
      </w:r>
      <w:r>
        <w:rPr>
          <w:rFonts w:ascii="Arial" w:hAnsi="Arial"/>
          <w:b/>
        </w:rPr>
        <w:t>9.4    Invert colors (Ctrl+I)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  <w:r>
        <w:rPr>
          <w:rFonts w:ascii="Arial" w:hAnsi="Arial"/>
        </w:rPr>
        <w:t xml:space="preserve">Select this menu item to invert the colors of the image on the clipboard, creating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  <w:r>
        <w:rPr>
          <w:rFonts w:ascii="Arial" w:hAnsi="Arial"/>
        </w:rPr>
        <w:t xml:space="preserve">a negative image.    The original colors can be restored by selecting this menu item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  <w:r>
        <w:rPr>
          <w:rFonts w:ascii="Arial" w:hAnsi="Arial"/>
        </w:rPr>
        <w:t>again.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</w:rPr>
        <w:t xml:space="preserve">    </w:t>
      </w:r>
      <w:r>
        <w:rPr>
          <w:rFonts w:ascii="Arial" w:hAnsi="Arial"/>
          <w:b/>
        </w:rPr>
        <w:t>9.5    Popup mode (Ctrl+M)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  <w:r>
        <w:rPr>
          <w:rFonts w:ascii="Arial" w:hAnsi="Arial"/>
        </w:rPr>
        <w:t xml:space="preserve">This is the default mode of SuperClip.    When minimized or hidden by another window,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  <w:r>
        <w:rPr>
          <w:rFonts w:ascii="Arial" w:hAnsi="Arial"/>
        </w:rPr>
        <w:t xml:space="preserve">SuperClip will pop up onto the screen whenever a bitmap image or text is put onto the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  <w:r>
        <w:rPr>
          <w:rFonts w:ascii="Arial" w:hAnsi="Arial"/>
        </w:rPr>
        <w:t>clipboard.    Select this menu item to turn popup mode off or back on again.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</w:rPr>
        <w:t xml:space="preserve">    </w:t>
      </w:r>
      <w:r>
        <w:rPr>
          <w:rFonts w:ascii="Arial" w:hAnsi="Arial"/>
          <w:b/>
        </w:rPr>
        <w:t>9.6    Reverse x-axis (Ctrl+X)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  <w:r>
        <w:rPr>
          <w:rFonts w:ascii="Arial" w:hAnsi="Arial"/>
        </w:rPr>
        <w:t xml:space="preserve">Select this menu item to reverse the horizontal axis of the clipboard image.   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  <w:r>
        <w:rPr>
          <w:rFonts w:ascii="Arial" w:hAnsi="Arial"/>
        </w:rPr>
        <w:t>This will result in a mirror image.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</w:rPr>
        <w:t xml:space="preserve">    </w:t>
      </w:r>
      <w:r>
        <w:rPr>
          <w:rFonts w:ascii="Arial" w:hAnsi="Arial"/>
          <w:b/>
        </w:rPr>
        <w:t>9.7    Reverse y-axis (Ctrl+Y)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  <w:r>
        <w:rPr>
          <w:rFonts w:ascii="Arial" w:hAnsi="Arial"/>
        </w:rPr>
        <w:t xml:space="preserve">Select this menu item to reverse the vertical axis of the clipboard image.    The effect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  <w:r>
        <w:rPr>
          <w:rFonts w:ascii="Arial" w:hAnsi="Arial"/>
        </w:rPr>
        <w:t xml:space="preserve">is the same as flipping a transparency over, top-to-bottom, and viewing it from the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  <w:r>
        <w:rPr>
          <w:rFonts w:ascii="Arial" w:hAnsi="Arial"/>
        </w:rPr>
        <w:t xml:space="preserve">back.    To simulate the effect of turning an image upside-down, it is necessary to   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  <w:r>
        <w:rPr>
          <w:rFonts w:ascii="Arial" w:hAnsi="Arial"/>
        </w:rPr>
        <w:t>reverse both the x and y axes.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</w:rPr>
        <w:t xml:space="preserve">    </w:t>
      </w:r>
      <w:r>
        <w:rPr>
          <w:rFonts w:ascii="Arial" w:hAnsi="Arial"/>
          <w:b/>
        </w:rPr>
        <w:t>9.8    Stretch bitmap (Ctrl+S)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  <w:r>
        <w:rPr>
          <w:rFonts w:ascii="Arial" w:hAnsi="Arial"/>
        </w:rPr>
        <w:t xml:space="preserve">Select this menu item to stretch or compress the clipboard image along the horizontal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  <w:r>
        <w:rPr>
          <w:rFonts w:ascii="Arial" w:hAnsi="Arial"/>
        </w:rPr>
        <w:t xml:space="preserve">and/or vertical axes.    Dimension limits are 1280 pixels horizontally by 1024 pixels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  <w:r>
        <w:rPr>
          <w:rFonts w:ascii="Arial" w:hAnsi="Arial"/>
        </w:rPr>
        <w:t>vertically.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</w:rPr>
        <w:t xml:space="preserve">    </w:t>
      </w:r>
      <w:r>
        <w:rPr>
          <w:rFonts w:ascii="Arial" w:hAnsi="Arial"/>
          <w:b/>
        </w:rPr>
        <w:t>9.9    Text colors.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  <w:r>
        <w:rPr>
          <w:rFonts w:ascii="Arial" w:hAnsi="Arial"/>
        </w:rPr>
        <w:t xml:space="preserve">This menu item allows you to choose the displayed colors of clipboard text.   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  <w:r>
        <w:rPr>
          <w:rFonts w:ascii="Arial" w:hAnsi="Arial"/>
        </w:rPr>
        <w:t>The choices are black-on-white (the default) and white-on-black.</w:t>
      </w:r>
    </w:p>
    <w:p>
      <w:pPr>
        <w:pStyle w:val="Normal"/>
        <w:bidi w:val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</w:rPr>
        <w:t xml:space="preserve">    </w:t>
      </w:r>
      <w:r>
        <w:rPr>
          <w:rFonts w:ascii="Arial" w:hAnsi="Arial"/>
          <w:b/>
        </w:rPr>
        <w:t>9.10 Text to bitmap (Ctrl+B)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  <w:r>
        <w:rPr>
          <w:rFonts w:ascii="Arial" w:hAnsi="Arial"/>
        </w:rPr>
        <w:t xml:space="preserve">Select this menu item to convert clipboard text to a monochrome bitmap image,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  <w:r>
        <w:rPr>
          <w:rFonts w:ascii="Arial" w:hAnsi="Arial"/>
        </w:rPr>
        <w:t xml:space="preserve">so that it can be subjected to any of the transformation options and/or saved to disk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  <w:r>
        <w:rPr>
          <w:rFonts w:ascii="Arial" w:hAnsi="Arial"/>
        </w:rPr>
        <w:t>in one of the graphical formats.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</w:rPr>
        <w:t xml:space="preserve">    </w:t>
      </w:r>
      <w:r>
        <w:rPr>
          <w:rFonts w:ascii="Arial" w:hAnsi="Arial"/>
          <w:b/>
        </w:rPr>
        <w:t>9.11 TIF compression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  <w:r>
        <w:rPr>
          <w:rFonts w:ascii="Arial" w:hAnsi="Arial"/>
        </w:rPr>
        <w:t>This menu item allows you to select the compression scheme for TIF files.    The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  <w:r>
        <w:rPr>
          <w:rFonts w:ascii="Arial" w:hAnsi="Arial"/>
        </w:rPr>
        <w:t>choices are no compression, PackBits, and LZW (Lempel, Ziv, &amp; Welch).    In the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  <w:r>
        <w:rPr>
          <w:rFonts w:ascii="Arial" w:hAnsi="Arial"/>
        </w:rPr>
        <w:t>Windows 95/NT version of SuperClip, two modes of LZW compression are available: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  <w:r>
        <w:rPr>
          <w:rFonts w:ascii="Arial" w:hAnsi="Arial"/>
        </w:rPr>
        <w:t>LZW 8k and LZW 16k.    The k refers to the number of kilobytes of raw pixel data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  <w:r>
        <w:rPr>
          <w:rFonts w:ascii="Arial" w:hAnsi="Arial"/>
        </w:rPr>
        <w:t>compressed into each strip.    The conventional strip size in TIF files is 8k, but 16k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  <w:r>
        <w:rPr>
          <w:rFonts w:ascii="Arial" w:hAnsi="Arial"/>
        </w:rPr>
        <w:t>yields better compression.    The defaults are LZW 8k for 24-bit True-Color images,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  <w:r>
        <w:rPr>
          <w:rFonts w:ascii="Arial" w:hAnsi="Arial"/>
        </w:rPr>
        <w:t>and PackBits for monochrome and palette color images.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10.    Print Menu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Select this menu item to send clipboard text or graphics to the printer.    Before printing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begins, Windows will first present a dialog box that will allow you to select from various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options, such as resolution and intensity, then SuperClip will present a dialog box that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will allow you to position the image on the page and stretch or compress it vertically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and/or horizontally.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11.    Help Menu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Online Help is available to explain the features of SuperClip, and includes a glossary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of terms used in this document.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Select "System info" from the Help menu to display the resolution and color capability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of the Windows screen driver currently running on your system.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12.    Registration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SuperClip (tm) for Windows, Shareware Edition, Version 3.15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Copyright 1994-96 AndroSoft (tm).      All Rights Reserved.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The Professional Edition of SuperClip does not superimpose any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shareware notice or logo on saved or printed images.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To register and receive the Professional Edition, send $39 by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check or money order to: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                                        </w:t>
      </w:r>
      <w:r>
        <w:rPr>
          <w:rFonts w:ascii="Arial" w:hAnsi="Arial"/>
        </w:rPr>
        <w:t>AndroSoft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                                        </w:t>
      </w:r>
      <w:r>
        <w:rPr>
          <w:rFonts w:ascii="Arial" w:hAnsi="Arial"/>
        </w:rPr>
        <w:t>125 N. Prospect St.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                                        </w:t>
      </w:r>
      <w:r>
        <w:rPr>
          <w:rFonts w:ascii="Arial" w:hAnsi="Arial"/>
        </w:rPr>
        <w:t>Washington NJ    07882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                                        </w:t>
      </w:r>
      <w:r>
        <w:rPr>
          <w:rFonts w:ascii="Arial" w:hAnsi="Arial"/>
        </w:rPr>
        <w:t>U.S.A.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NJ residents please include sales tax.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Steven A. Brown, Programmer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E-mail: 73140.3340@compuserve.com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Fax: 908-689-0047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AndroSoft is a growing business and it may become necessary in the future for us to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relocate.    Our postal address, fax and telephone numbers may change, but our e-mail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address will stay the same.    You will therefore still be able to contact us by e-mail,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even if attempts to contact us by other means fail.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</w:rPr>
        <w:t>CREDIT CARD ORDERS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You may fax or e-mail your order with your name, address, VISA, MasterCard,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or American Express account number, and expiration date.    Please include your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signature on fax orders, and specify one of the following methods of delivery: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1.    First-class mail on 3.5" disk.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2.    SCLIP-PE.ZIP e-mailed to a CompuServe address.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3.    SCLIP-PE.ZIP e-mailed to an America Online address.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4.    SCLIP-PE.ZIP e-mailed to an Internet address (requires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      </w:t>
      </w:r>
      <w:r>
        <w:rPr>
          <w:rFonts w:ascii="Arial" w:hAnsi="Arial"/>
        </w:rPr>
        <w:t>Eudora or a MIME decoder to recover ZIP file).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5.    SCLIP-PE.UUE e-mailed to an Internet address (requires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      </w:t>
      </w:r>
      <w:r>
        <w:rPr>
          <w:rFonts w:ascii="Arial" w:hAnsi="Arial"/>
        </w:rPr>
        <w:t>UUDECODE.EXE utility to recover ZIP file).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The total amount charged to your credit card will be $40.00.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Orders may also be placed by telephone to (908) 689-0047.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</w:rPr>
        <w:t>SITE LICENSING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A site license for additional workstations is available for the very reasonable fee of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$10 for each additional pc or workstation.    To obtain a site license, fill out and submit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with payment the Order Form in the text file order.frm.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13.    Legal Notices</w:t>
      </w:r>
    </w:p>
    <w:p>
      <w:pPr>
        <w:pStyle w:val="Normal"/>
        <w:bidi w:val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</w:rPr>
        <w:t>SHAREWARE NOTICE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The Shareware Edition of SuperClip is freely distributed.    You may use it over a ten-day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period to determine its suitability for your needs.    To continue using SuperClip beyond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this evaluation period, you will be required to purchase the registered Professional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Edition.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Registration fees are the only compensation the programmer receives for the work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and expense of writing this program.    Please support the shareware concept of quality,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"try-before-you-buy" software.    Registered users are entitled to unlimited technical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support and low-cost upgrades.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</w:rPr>
        <w:t>DISCLAIMER OF WARRANTY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THIS SOFTWARE IS SOLD "AS IS," WITHOUT WARRANTY AS TO PERFORMANCE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OF MERCHANTABILITY OR ANY OTHER WARRANTIES WHETHER EXPRESSED OR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IMPLIED.    BECAUSE OF THE VARIOUS HARDWARE AND SOFTWARE ENVIRON-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MENTS INTO WHICH THIS PROGRAM MAY BE PUT, NO WARRANTY OF FITNESS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FOR A PARTICULAR PURPOSE IS OFFERED.    GOOD DATA PROCESSING PRO-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CEDURE DICTATES THAT ANY PROGRAM BE THOROUGHLY TESTED WITH NON-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CRITICAL DATA BEFORE RELYING ON IT.    THE USER MUST ASSUME THE ENTIRE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RISK OF USING THE PROGRAM.    ANY LIABILITY OF THE SELLER WILL BE LIMITED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EXCLUSIVELY TO PRODUCT REPLACEMENT OR REFUND OF PURCHASE PRICE.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</w:rPr>
        <w:t>LZW LICENSE NOTICE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Use of this software is permitted only to the extent reasonably required to determine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whether to purchase the software.    After payment is made, use of this software is limited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to use on only a single personal computer or workstation which is not used as a server.   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An additional payment of $10 is required for each use on another personal computer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or workstation.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Only a single copy may be made of this software solely for backup or archival purposes.   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The software may also be transferred to a single hard disk.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Any use of this software in violation of the above is not licensed.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For information concerning licensing the LZW compression and/or decompression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capability, please contact: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      </w:t>
      </w:r>
      <w:r>
        <w:rPr>
          <w:rFonts w:ascii="Arial" w:hAnsi="Arial"/>
        </w:rPr>
        <w:t>Unisys Corporation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      </w:t>
      </w:r>
      <w:r>
        <w:rPr>
          <w:rFonts w:ascii="Arial" w:hAnsi="Arial"/>
        </w:rPr>
        <w:t>Welch Licensing Department - C1SW19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      </w:t>
      </w:r>
      <w:r>
        <w:rPr>
          <w:rFonts w:ascii="Arial" w:hAnsi="Arial"/>
        </w:rPr>
        <w:t>Township Line &amp; Union Meeting Roads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      </w:t>
      </w:r>
      <w:r>
        <w:rPr>
          <w:rFonts w:ascii="Arial" w:hAnsi="Arial"/>
        </w:rPr>
        <w:t>P.O. Box 500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      </w:t>
      </w:r>
      <w:r>
        <w:rPr>
          <w:rFonts w:ascii="Arial" w:hAnsi="Arial"/>
        </w:rPr>
        <w:t>Blue Bell, Pennsylvania 19424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Graphics Interchange Format and GIF are service marks of CompuServe Incorporated.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14.    AndroSoft Home Page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The current version of SuperClip Shareware Edition is always available for download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from the AndroSoft Home Page on the World Wide Web.    The URL is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http://ourworld.compuserve.com/homepages/andromeda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15.    Support for SuperClip on CompuServe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The Shareware Edition of SuperClip can be found in the WINSHARE Forum on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CompuServe, an official distribution and support online resource for future updates.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Search for SCLIP.ZIP.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The Windows Users Group Network [WUGNET], operators of the oldest and largest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independent support resource forum [WINUSER] for Windows users on CIS with over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1,000,000 active members is recognized by the press, user groups, developers, and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Microsoft as the foremost resource for shareware publishers on CompuServe and the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Internet.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16.    APPENDIX - VESA modes supported by DosClip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In addition to the standard VGA modes, the following VESA SVGA graphical screen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modes are supported by DosClip: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</w:rPr>
        <w:t>MODE     PIXEL RESOLUTION    NUMBER OF COLORS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</w:rPr>
        <w:t>100h      640 x  400                256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</w:rPr>
        <w:t>101h      640 x  480                256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</w:rPr>
        <w:t>102h      800 x  600                 16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</w:rPr>
        <w:t>103h      800 x  600                256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</w:rPr>
        <w:t>104h     1024 x  768                 16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</w:rPr>
        <w:t>105h     1024 x  768                256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</w:rPr>
        <w:t>106h     1280 x 1024                 16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</w:rPr>
        <w:t>107h     1280 x 1024                256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</w:rPr>
        <w:t>10Fh      320 x  200         16,777,2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</w:rPr>
        <w:t>112h      640 x  480         16,777,2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</w:rPr>
        <w:t>115h      800 x  600         16,777,2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</w:rPr>
        <w:t>118h     1024 x  768         16,777,2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</w:rPr>
        <w:t>11Bh     1280 x 1024         16,777,200</w:t>
      </w:r>
    </w:p>
    <w:p>
      <w:pPr>
        <w:pStyle w:val="Normal"/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</w:rPr>
        <w:t xml:space="preserve">                  </w:t>
      </w:r>
      <w:r>
        <w:rPr>
          <w:rFonts w:ascii="Courier New" w:hAnsi="Courier New"/>
        </w:rPr>
        <w:t>#  #  #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S Sans Serif" w:hAnsi="MS Sans Serif" w:eastAsia="Courier New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19T13:44:00Z</dcterms:created>
  <dc:creator>Nancy A. Brown</dc:creator>
  <dc:description/>
  <dc:language>en-US</dc:language>
  <cp:lastModifiedBy/>
  <cp:lastPrinted>1996-03-18T23:24:00Z</cp:lastPrinted>
  <dcterms:modified xsi:type="dcterms:W3CDTF">1996-03-18T23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ancy A. Brown</vt:lpwstr>
  </property>
</Properties>
</file>