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cipe Library Series I  Released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500 Recipes for the aggressive Cook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No need to type in your favorite recipes, at l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kbook with recipes is available for your PC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comes with 500 recipes from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     Windows Recipe Library Series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Recipe Library  provides a quick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of accessing a very  lar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s from around  the world. 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  by  nationality  or  interest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contains 500 recipes. View a reci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r printer, Series 1, our Samp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our enormous recip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3.1, 3 meg HD. Registratio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.5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