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You can register through CompuServe Sharewar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GO SWREG and enter the SWREG ID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very convenient method of registering. You do not hav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your registration fee by mail. Instead, CompuServe will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to your monthly CompuServe bill. If you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rough CompuServe, be sure to take advantage of ou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 offer. Send us E-MAIL indicating that you have registere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rograms and we will send you one (1) Free Registered progra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xtra Charge.  Subject to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ffer is only for programs that are registered VIA CompuServe.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's billing methods, we unable to offer discounts at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We apologize for this and hope that this special will compen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 Address   Compuserve 102261,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/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list Management System      SWREG ID# 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 with MATH     Level 1      SWREG ID# 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 with Phonics  Level 1      SWREG ID# 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ycare Management System      SWREG ID# 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VER'S BBS ADDRESS BOOK       SWREG ID# 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ver's BaseBall Cards         SWREG ID# 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ver's BasketBall Cards       SWREG ID# 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ver's FootBall Cards         SWREG ID# 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ver's Hockey Cards           SWREG ID# 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ver's Golf Cards             SWREG ID# 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ver's Soccer Cards           SWREG ID# 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C SOUP for preschool         SWREG ID# 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C SOUP for preschool (Dos)   SWREG ID# 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sic Cataloger                SWREG ID# 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/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NDOW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/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Cataloger v1.0                            SWREG ID# 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/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ndows Recipe Library S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Recipe Library  provides a quick easy  way  of accessing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collection of recipes from around  the world.  Divi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  by  nationality  or  interest,  each series contains 500 reci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a recipe on screen or printer, Series 1, our Sampl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our enormous recipe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1, 3 meg HD. Registration. $9.95 per S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gister any Two and the next one is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alian  Recipes  SWREG ID # 6834   Cajun       Recipes  SWREG ID # 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k    Recipes  SWREG ID # 6836   German      Recipes  SWREG ID # 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xican  Recipes  SWREG ID # 6838   Canadian    Recipes  SWREG ID # 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dia  Recipes  SWREG ID # 6840   Vegetarian  Recipes  SWREG ID # 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ental Recipes  SWREG ID # 6842   Low-Cal     Recipes  SWREG ID # 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nch   Recipes  SWREG ID # 6844   SeaFood     Recipes  SWREG ID # 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rican Recipes  SWREG ID # 6846   English     Recipes  SWREG ID # 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rican  Recipes  SWREG ID # 6848   Middle East Recipes  SWREG ID # 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iday  Recipes  SWREG ID # 6850   East Indian Recipes  SWREG ID # 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ssian  Recipes  SWREG ID # 68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the Complete Collection for $110.00    SWREG ID# 68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/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 SOUP for preschooler                   SWREG ID# 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 Soup is a learning program for kids ages 2- 8 to help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ir development Alphabet Soup covers, basic counting, ABC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D shapes, 3D shapes,kids songs, crazy sounds and much more. Alph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 requires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laster, Win. 3.1 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 $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/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st Management System      SWREG ID# 68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st Management System is an easy to use Windows program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storage of your valuable Mail List.  Central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quick and simple cataloging makes the retrieval of a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. Saving you time and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gistration $ 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/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  with  MATH Level 1        SWREG ID# 68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 with MATH Level 1, was created to bring hours of fun to it's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1, for beginners, cover Counting by numbers and wor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of more than and Less than, graphic addition and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simple geometric shapes. Great real life sound,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1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gistration $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/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care Management System      SWREG ID# 68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Care Management System is an easy to use Windows program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storage of vital information regarding the Childr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re simple and easy. Central storage and quick retrieva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's medical and general information can save you time and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only $ 9.95 plus p+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/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R'S BBS ADDRESS BOOK       SWREG ID# 68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R'S BBS ADDRESS BOOK is an easy to use Windows program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storage of your BBS address and phone numbers, Si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and Quick.  Central storage with quick and simple catalo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retrieval of BBS information i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only $ 9.95 plus p+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/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r's BaseBall Cards         SWREG ID# 67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r's BaseBall Card Collection is an easy to use Window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make the storage of your valuable BaseBall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, Easy and Quick. Central storage with quick and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ing makes the retrieval of a BaseBall Card, instant.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ime and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only $ 9.95 plus p+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/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r's BasketBall Cards       SWREG ID# 67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r's BasketBall Card Collection is an easy to use Window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make the storage of your valuable BasketBall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, Easy and Quick.  Central storage with quick and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ing makes the retrieval of a BasketBall Card, i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you time and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only $ 9.95 plus p+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/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r's FootBall Cards         SWREG ID# 67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r's FootBall Card Collection is an easy to use Window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make the storage of your valuable FootBall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, Easy and Quick.  Central storage with quick and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ing makes the retrieval of a FootBall Card, instant.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ime and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only $ 9.95 plus p+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/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r's Hockey Cards           SWREG ID# 6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r's Hockey Card Collection is an easy to use Window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make the storage of your valuable Hockey Cards,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, Easy and Quick. Central storage with quick and simple catalo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retrieval of a Hockey Card, instant. Saving you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only $ 9.95 plus p+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/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r's Golf Cards             SWREG ID# 6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r's Golf Card Collection is an easy to use Window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make the storage of your valuable Golf Cards, Simple 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and Quick. Central storage with quick and simple cataloging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rieval of a Golf Card, instant. Saving you time and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only $ 9.95 plus p+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/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r's Soccer Cards           SWREG ID# 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's Soccer Card Collection is an easy to use Window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make the storage of your valuable Soccer Cards,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, Easy and Quick.  Central storage with quick and simple catalo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retrieval of a Soccer Card, instant. Saving you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only $ 9.95 plus p+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/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.O.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/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 SOUP v1.0S             SWREG ID# 68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 Soup is a learning program for kids ages 2- 8 to help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ir development Alphabet Soup covers, basic counting, ABC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D shapes, 3D shapes,kids songs, crazy sounds and much more. Alph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 requires a mouse SoundBlaster, VGA graphics(320x200) &amp;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Requires 3 Meg HD space &amp; 512K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 $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/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