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  KiSS data�u�� �t���vVer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 NTKS03E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  �ɂ��Ɓ��c(N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 LHA X LITKS09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TOOL�z  PC-9801FA, MPS ver2.02, ExLoupe R2.1, CLD ver2.03a, SAMURAI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    �</w:t>
      </w:r>
      <w:r>
        <w:rPr>
          <w:rtl w:val="true"/>
        </w:rPr>
        <w:t>ځ</w:t>
      </w:r>
      <w:r>
        <w:rPr/>
        <w:t>z  �p2�m�d�s�ȊO�ł���Ήi���z�����Ɗ�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��</w:t>
      </w:r>
      <w:r>
        <w:rPr>
          <w:rtl w:val="true"/>
        </w:rPr>
        <w:t>߂܂</w:t>
      </w:r>
      <w:r>
        <w:rPr/>
        <w:t>��</w:t>
      </w:r>
      <w:r>
        <w:rPr/>
        <w:t>āi�̐l�������Ǝv���</w:t>
      </w:r>
      <w:r>
        <w:rPr>
          <w:rtl w:val="true"/>
        </w:rPr>
        <w:t>܂</w:t>
      </w:r>
      <w:r>
        <w:rPr/>
        <w:t>��</w:t>
      </w:r>
      <w:r>
        <w:rPr/>
        <w:t>j. �ɂ��Ɓ��c�Ɛ\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</w:t>
      </w:r>
      <w:r>
        <w:rPr/>
        <w:t>肠�����</w:t>
      </w:r>
      <w:r>
        <w:rPr/>
        <w:t>`�ɂ���KiSS�f�[�^�Ƃ��Ă͂S��</w:t>
      </w:r>
      <w:r>
        <w:rPr>
          <w:rtl w:val="true"/>
        </w:rPr>
        <w:t>ڂ</w:t>
      </w:r>
      <w:r>
        <w:rPr/>
        <w:t>ɂ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̌��</w:t>
      </w:r>
      <w:r>
        <w:rPr/>
        <w:t>G�́A��Ђ̌�y����\1000�Ŕ����PC88�p�^�u���b�g��PC98�Ɍq�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h���C�o��TEST�ŕ`�������ŁAKiSS�ɂ�����͑S�R����</w:t>
      </w:r>
      <w:r>
        <w:rPr>
          <w:rtl w:val="true"/>
        </w:rPr>
        <w:t>܂</w:t>
      </w:r>
      <w:r>
        <w:rPr/>
        <w:t>���</w:t>
      </w:r>
      <w:r>
        <w:rPr/>
        <w:t>ł��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Ȃ</w:t>
      </w:r>
      <w:r>
        <w:rPr/>
        <w:t>킯�</w:t>
      </w:r>
      <w:r>
        <w:rPr/>
        <w:t>ŁA�L�����N�^���������̂̓^�u���b�g�̎d�l�ł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</w:t>
      </w:r>
      <w:r>
        <w:rPr/>
        <w:t>݂</w:t>
      </w:r>
      <w:r>
        <w:rPr/>
        <w:t>ɁA�I���L�����`�����̂͂��</w:t>
      </w:r>
      <w:r>
        <w:rPr/>
        <w:t>ꂪ���</w:t>
      </w:r>
      <w:r>
        <w:rPr>
          <w:rtl w:val="true"/>
        </w:rPr>
        <w:t>߂</w:t>
      </w:r>
      <w:r>
        <w:rPr/>
        <w:t>Ă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̏�</w:t>
      </w:r>
      <w:r>
        <w:rPr/>
        <w:t>A������`�����̂��</w:t>
      </w:r>
      <w:r>
        <w:rPr>
          <w:rtl w:val="true"/>
        </w:rPr>
        <w:t>߂</w:t>
      </w:r>
      <w:r>
        <w:rPr/>
        <w:t>Ăł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A�</w:t>
      </w:r>
      <w:r>
        <w:rPr>
          <w:rtl w:val="true"/>
        </w:rPr>
        <w:t>܂</w:t>
      </w:r>
      <w:r>
        <w:rPr/>
        <w:t>�������</w:t>
      </w:r>
      <w:r>
        <w:rPr/>
        <w:t>CLD��VerUP��ƂƂ��������ŁuCLD��TEST�ɂł�g�����v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SS�f�[�^����n�</w:t>
      </w:r>
      <w:r>
        <w:rPr>
          <w:rtl w:val="true"/>
        </w:rPr>
        <w:t>߂</w:t>
      </w:r>
      <w:r>
        <w:rPr/>
        <w:t>���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Ńo�O��������</w:t>
      </w:r>
      <w:r>
        <w:rPr>
          <w:rtl w:val="true"/>
        </w:rPr>
        <w:t>܂</w:t>
      </w:r>
      <w:r>
        <w:rPr/>
        <w:t>���</w:t>
      </w:r>
      <w:r>
        <w:rPr/>
        <w:t>(T-T) Ver2.03��Ver2.03a�̍��ł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Ȃ���Ȃō��n�</w:t>
      </w:r>
      <w:r>
        <w:rPr>
          <w:rtl w:val="true"/>
        </w:rPr>
        <w:t>߂</w:t>
      </w:r>
      <w:r>
        <w:rPr/>
        <w:t>���</w:t>
      </w:r>
      <w:r>
        <w:rPr/>
        <w:t>ł����A�����̓A�j�[�i�������</w:t>
      </w:r>
      <w:r>
        <w:rPr/>
        <w:t>ꑰ</w:t>
      </w:r>
      <w:r>
        <w:rPr/>
        <w:t>(c)ATLUS�j�Ɏ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</w:t>
      </w:r>
      <w:r>
        <w:rPr/>
        <w:t>ꂽ��</w:t>
      </w:r>
      <w:r>
        <w:rPr/>
        <w:t>ŁA�u�^�ʖ</w:t>
      </w:r>
      <w:r>
        <w:rPr>
          <w:rtl w:val="true"/>
        </w:rPr>
        <w:t>ڂ</w:t>
      </w:r>
      <w:r>
        <w:rPr/>
        <w:t>ɂ��Ă��I�v�ƁA�Ƃ</w:t>
      </w:r>
      <w:r>
        <w:rPr/>
        <w:t>肠��������</w:t>
      </w:r>
      <w:r>
        <w:rPr>
          <w:rtl w:val="true"/>
        </w:rPr>
        <w:t>ړ</w:t>
      </w:r>
      <w:r>
        <w:rPr/>
        <w:t>��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�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�ƂŁA�����i��������(��)�j�ł���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������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2P3     .LZH  �X�[�p�[���A������ �oII���oIII�i��Ȗ�ȍ����+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KS01G3 .LZH  �������</w:t>
      </w:r>
      <w:r>
        <w:rPr/>
        <w:t>ꑰ �</w:t>
      </w:r>
      <w:r>
        <w:rPr/>
        <w:t>r�c�A���W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KS02E  .LZH  �������</w:t>
      </w:r>
      <w:r>
        <w:rPr/>
        <w:t>ꑰ ���</w:t>
      </w:r>
      <w:r>
        <w:rPr/>
        <w:t>A���^�C�v �A���W�F���i�r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D203A  .LZH  98�pCEL���[�_�[�^�Z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UT002  .LZH  DOS�ėpCEL�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CLD003 .LZH  ��̋ULHCLD�i��Ȗ��KISS_CUG�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ISSin' BBS             KIS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  <w:r>
        <w:rPr/>
        <w:t>۰��</w:t>
      </w:r>
      <w:r>
        <w:rPr>
          <w:rtl w:val="true"/>
        </w:rPr>
        <w:t>ײݖ</w:t>
      </w:r>
      <w:r>
        <w:rPr/>
        <w:t>�</w:t>
      </w:r>
      <w:r>
        <w:rPr/>
        <w:t>Ȗ��         YEN4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ITA-Net               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ςȓz�INet.            HEN-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lilky �vay             MILK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ზ�J���</w:t>
      </w:r>
      <w:r>
        <w:rPr>
          <w:rtl w:val="true"/>
        </w:rPr>
        <w:t>ߓ</w:t>
      </w:r>
      <w:r>
        <w:rPr/>
        <w:t>d�g��        OPA0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IA-NET                 CIA-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MK-Net                 OMK0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IFTY-Serve             KFB0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</w:t>
      </w:r>
      <w:r>
        <w:rPr/>
        <w:t>ɂ��Ɓ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03251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