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��� KISS�@�u �C�</w:t>
      </w:r>
      <w:r>
        <w:rPr/>
        <w:t>݂̏��� �</w:t>
      </w:r>
      <w:r>
        <w:rPr/>
        <w:t>v�g�������@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�@KSPHOT2B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ڎ</w:t>
      </w:r>
      <w:r>
        <w:rPr/>
        <w:t>Җ��z�@���� ( NIFTY ID:HGB03437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KiSS/GS2�ȏ��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ڌ</w:t>
      </w:r>
      <w:r>
        <w:rPr/>
        <w:t>���</w:t>
      </w:r>
      <w:r>
        <w:rPr/>
        <w:t>z  1995/07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�@LHA X KSPHOT2B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L�[�z�@KSPHOT2B.LZH  %HGB03437  $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  �u�]�</w:t>
      </w:r>
      <w:r>
        <w:rPr>
          <w:rtl w:val="true"/>
        </w:rPr>
        <w:t>ڂ</w:t>
      </w:r>
      <w:r>
        <w:rPr/>
        <w:t>ɂ��āv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ЂƂ��Ɓz  (^^�U � � 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@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ISS�u�C�</w:t>
      </w:r>
      <w:r>
        <w:rPr/>
        <w:t>݂̏����</w:t>
      </w:r>
      <w:r>
        <w:rPr/>
        <w:t>v�̊g�������u�@�n�����ҁ@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Ȃ񂩁A���₵���^�C�g���E�E�@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ISS�u �C�</w:t>
      </w:r>
      <w:r>
        <w:rPr/>
        <w:t>݂̏��� �</w:t>
      </w:r>
      <w:r>
        <w:rPr/>
        <w:t>vVer1.0 ( KSPHOT10.LZH )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ް� �́</w:t>
      </w:r>
      <w:r>
        <w:rPr/>
        <w:t>A( 800 x 600 ) 256�F KISS �</w:t>
      </w:r>
      <w:r>
        <w:rPr/>
        <w:t>ް�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̃T�C�Y���</w:t>
      </w:r>
      <w:r>
        <w:rPr/>
        <w:t>傫�����</w:t>
      </w:r>
      <w:r>
        <w:rPr>
          <w:rtl w:val="true"/>
        </w:rPr>
        <w:t>߁</w:t>
      </w:r>
      <w:r>
        <w:rPr/>
        <w:t>A�����x EMS 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PHOT10.LZH�@��W�J���� �</w:t>
      </w:r>
      <w:r>
        <w:rPr/>
        <w:t>ި</w:t>
      </w:r>
      <w:r>
        <w:rPr>
          <w:rtl w:val="true"/>
        </w:rPr>
        <w:t>ڸ�ذ</w:t>
      </w:r>
      <w:r>
        <w:rPr/>
        <w:t xml:space="preserve"> �� </w:t>
      </w:r>
      <w:r>
        <w:rPr/>
        <w:t>KSPHOT2B.LZH �̂��</w:t>
      </w:r>
      <w:r>
        <w:rPr/>
        <w:t>ׂ</w:t>
      </w:r>
      <w:r>
        <w:rPr/>
        <w:t>Ă� ̧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J���Ă��������B���̎� �uKSPHOTO.CNF�v�͏d�ˏ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̓</w:t>
      </w:r>
      <w:r>
        <w:rPr/>
        <w:t>t�@�C�����</w:t>
      </w:r>
      <w:r>
        <w:rPr/>
        <w:t>傫���̂</w:t>
      </w:r>
      <w:r>
        <w:rPr/>
        <w:t>ŁA�����Ƃ����`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0 �̎��A��������������ďI���ɂ��</w:t>
      </w:r>
      <w:r>
        <w:rPr/>
        <w:t>悤�</w:t>
      </w:r>
      <w:r>
        <w:rPr/>
        <w:t>ƍl���Ă��̂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t���� �n������ ����Ă��</w:t>
      </w:r>
      <w:r>
        <w:rPr>
          <w:rtl w:val="true"/>
        </w:rPr>
        <w:t>܂��܂</w:t>
      </w:r>
      <w:r>
        <w:rPr/>
        <w:t>���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i�Ƒ̂̋��E���s���R�ł����A�ŏ��̗\��ł͒n�����҂͍����͖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����B(^^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ꉞ���ꂪ�</w:t>
      </w:r>
      <w:r>
        <w:rPr/>
        <w:t>A���KISS�u�C�</w:t>
      </w:r>
      <w:r>
        <w:rPr/>
        <w:t>݂̏����</w:t>
      </w:r>
      <w:r>
        <w:rPr/>
        <w:t>v�͍ŏI�o�[�W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KISS �Z���̂����</w:t>
      </w:r>
      <w:r>
        <w:rPr>
          <w:rtl w:val="true"/>
        </w:rPr>
        <w:t>܂</w:t>
      </w:r>
      <w:r>
        <w:rPr/>
        <w:t>�</w:t>
      </w:r>
      <w:r>
        <w:rPr/>
        <w:t>A�Z�[���[������</w:t>
      </w:r>
      <w:r>
        <w:rPr>
          <w:rtl w:val="true"/>
        </w:rPr>
        <w:t>܂</w:t>
      </w:r>
      <w:r>
        <w:rPr/>
        <w:t>����</w:t>
      </w:r>
      <w:r>
        <w:rPr/>
        <w:t>B(^^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ƁA���₵���Z���̐��X�E�E�E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ŁA����I�ɍ����f�[�^�ł������A�</w:t>
      </w:r>
      <w:r>
        <w:rPr/>
        <w:t>ꉞ�������</w:t>
      </w:r>
      <w:r>
        <w:rPr>
          <w:rtl w:val="true"/>
        </w:rPr>
        <w:t>܂</w:t>
      </w:r>
      <w:r>
        <w:rPr/>
        <w:t>����</w:t>
      </w:r>
      <w:r>
        <w:rPr/>
        <w:t>B(��;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iSS�</w:t>
      </w:r>
      <w:r>
        <w:rPr/>
        <w:t>ް�̊��</w:t>
      </w:r>
      <w:r>
        <w:rPr/>
        <w:t>z�A��ӌ��A���̑��Ȃ�ł��҂����Ă��</w:t>
      </w:r>
      <w:r>
        <w:rPr>
          <w:rtl w:val="true"/>
        </w:rPr>
        <w:t>܂</w:t>
      </w:r>
      <w:r>
        <w:rPr/>
        <w:t>��</w:t>
      </w:r>
      <w:r>
        <w:rPr/>
        <w:t>B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ڂ</w:t>
      </w:r>
      <w:r>
        <w:rPr/>
        <w:t>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I�ɓ]�</w:t>
      </w:r>
      <w:r>
        <w:rPr>
          <w:rtl w:val="true"/>
        </w:rPr>
        <w:t>ڂ͎</w:t>
      </w:r>
      <w:r>
        <w:rPr/>
        <w:t>��</w:t>
      </w:r>
      <w:r>
        <w:rPr/>
        <w:t>R�ł��B�������AKSPHOT2B.LZH �̂��</w:t>
      </w:r>
      <w:r>
        <w:rPr/>
        <w:t>ׂ</w:t>
      </w:r>
      <w:r>
        <w:rPr/>
        <w:t>Ă�̧�</w:t>
      </w:r>
      <w:r>
        <w:rPr>
          <w:rtl w:val="true"/>
        </w:rPr>
        <w:t>ق</w:t>
      </w:r>
      <w:r>
        <w:rPr/>
        <w:t>�����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>
          <w:rtl w:val="true"/>
        </w:rPr>
        <w:t>܂ܓ</w:t>
      </w:r>
      <w:r>
        <w:rPr>
          <w:rtl w:val="true"/>
        </w:rPr>
        <w:t>]�</w:t>
      </w:r>
      <w:r>
        <w:rPr>
          <w:rtl w:val="true"/>
        </w:rPr>
        <w:t>ڂ</w:t>
      </w:r>
      <w:r>
        <w:rPr/>
        <w:t>��</w:t>
      </w:r>
      <w:r>
        <w:rPr/>
        <w:t>Ă��������B�o����Γ]�</w:t>
      </w:r>
      <w:r>
        <w:rPr>
          <w:rtl w:val="true"/>
        </w:rPr>
        <w:t>ڐ</w:t>
      </w:r>
      <w:r>
        <w:rPr/>
        <w:t>��</w:t>
      </w:r>
      <w:r>
        <w:rPr/>
        <w:t>[���Ř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l�b�g�ւ̓]�</w:t>
      </w:r>
      <w:r>
        <w:rPr>
          <w:rtl w:val="true"/>
        </w:rPr>
        <w:t>ڂ̏</w:t>
      </w:r>
      <w:r>
        <w:rPr/>
        <w:t>ꍇ�́</w:t>
      </w:r>
      <w:r>
        <w:rPr/>
        <w:t>A�K���]�</w:t>
      </w:r>
      <w:r>
        <w:rPr>
          <w:rtl w:val="true"/>
        </w:rPr>
        <w:t>ڐ</w:t>
      </w:r>
      <w:r>
        <w:rPr/>
        <w:t>��</w:t>
      </w:r>
      <w:r>
        <w:rPr/>
        <w:t>O�Ƀ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𓾂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b�g���[�N�ȊO�̍Ĕz�z�iCD �</w:t>
      </w:r>
      <w:r>
        <w:rPr>
          <w:rtl w:val="true"/>
        </w:rPr>
        <w:t>ۯ</w:t>
      </w:r>
      <w:r>
        <w:rPr/>
        <w:t>�߰��</w:t>
      </w:r>
      <w:r>
        <w:rPr/>
        <w:t>)���</w:t>
      </w:r>
      <w:r>
        <w:rPr/>
        <w:t>ꍇ�́</w:t>
      </w:r>
      <w:r>
        <w:rPr/>
        <w:t>A�K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ŋ��𓾂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Ԏ����x��</w:t>
      </w:r>
      <w:r>
        <w:rPr/>
        <w:t>鎖���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 xml:space="preserve">䗹���������� </w:t>
      </w:r>
      <w:r>
        <w:rPr/>
        <w:t>m(__)m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싦�́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l�@�����</w:t>
      </w:r>
      <w:r>
        <w:rPr/>
        <w:t>玁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l�@�ӂ</w:t>
      </w:r>
      <w:r>
        <w:rPr/>
        <w:t>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Special Thanks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۰��</w:t>
      </w:r>
      <w:r>
        <w:rPr>
          <w:rtl w:val="true"/>
        </w:rPr>
        <w:t>ײݖ</w:t>
      </w:r>
      <w:r>
        <w:rPr/>
        <w:t>�</w:t>
      </w:r>
      <w:r>
        <w:rPr/>
        <w:t>Ȗ�Ȃ́uKISS CUG�v�̊F�l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ް� �͂</w:t>
      </w:r>
      <w:r>
        <w:rPr/>
        <w:t>l�`�q�r����̂��������u���J�����v��Ċ������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</w:t>
      </w:r>
      <w:r>
        <w:rPr/>
        <w:t xml:space="preserve">炵�� </w:t>
      </w:r>
      <w:r>
        <w:rPr/>
        <w:t>KISS�</w:t>
      </w:r>
      <w:r>
        <w:rPr/>
        <w:t>ް� ����</w:t>
      </w:r>
      <w:r>
        <w:rPr/>
        <w:t>Ă��</w:t>
      </w:r>
      <w:r>
        <w:rPr/>
        <w:t>ꂽ�</w:t>
      </w:r>
      <w:r>
        <w:rPr/>
        <w:t>l�`�q�r����Ɋ��ӂ��</w:t>
      </w:r>
      <w:r>
        <w:rPr>
          <w:rtl w:val="true"/>
        </w:rPr>
        <w:t>܂</w:t>
      </w:r>
      <w:r>
        <w:rPr/>
        <w:t>��</w:t>
      </w:r>
      <w:r>
        <w:rPr/>
        <w:t>B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IFTY           ID:HGB0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 e-mail</w:t>
        <w:tab/>
        <w:t>HGB03437@niftyserve.or.jp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BBS         ID:KEN-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۰��</w:t>
      </w:r>
      <w:r>
        <w:rPr>
          <w:rtl w:val="true"/>
        </w:rPr>
        <w:t>ײݖ</w:t>
      </w:r>
      <w:r>
        <w:rPr/>
        <w:t>�</w:t>
      </w:r>
      <w:r>
        <w:rPr/>
        <w:t>Ȗ�� ID:YEN0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