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u���Z����@�u��</w:t>
      </w:r>
      <w:r>
        <w:rPr/>
        <w:t>炿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KS_MISAK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</w:t>
      </w:r>
      <w:r>
        <w:rPr>
          <w:rtl w:val="true"/>
        </w:rPr>
        <w:t>ق</w:t>
      </w:r>
      <w:r>
        <w:rPr/>
        <w:t>�</w:t>
      </w:r>
      <w:r>
        <w:rPr/>
        <w:t>ł�/HOR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</w:t>
      </w:r>
      <w:r>
        <w:rPr>
          <w:rtl w:val="true"/>
        </w:rPr>
        <w:t>ق</w:t>
      </w:r>
      <w:r>
        <w:rPr/>
        <w:t>�</w:t>
      </w:r>
      <w:r>
        <w:rPr/>
        <w:t>ł�/HORNDALE  ( MXC026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KISS Ver.2.37  �ȍ~  �i�d�l�r 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5/03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E KS_MISAK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KS_MISAK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I���W�i���@�L�����N�^�[�@�u��</w:t>
      </w:r>
      <w:r>
        <w:rPr/>
        <w:t>炿���</w:t>
      </w:r>
      <w:r>
        <w:rPr/>
        <w:t>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𓀌�</w:t>
      </w:r>
      <w:r>
        <w:rPr/>
        <w:t>AKISS.CNF �ŁA�j�h�r�r�</w:t>
      </w:r>
      <w:r>
        <w:rPr/>
        <w:t>𗧂��</w:t>
      </w:r>
      <w:r>
        <w:rPr/>
        <w:t>グ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i�t���ł��̂ŁA�c�`�s�`���</w:t>
      </w:r>
      <w:r>
        <w:rPr/>
        <w:t>傫��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Ɍ��ĉE���ɒ��ւ����p�ӂ��Ă���</w:t>
      </w:r>
      <w:r>
        <w:rPr>
          <w:rtl w:val="true"/>
        </w:rPr>
        <w:t>܂</w:t>
      </w:r>
      <w:r>
        <w:rPr/>
        <w:t>��</w:t>
      </w:r>
      <w:r>
        <w:rPr/>
        <w:t>B�E���̔w�i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ɃX���C�h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S�O�~�S�O�O�@�P�U�F�̃f�[�^�ł����A�Z���T�C�Y���</w:t>
      </w:r>
      <w:r>
        <w:rPr/>
        <w:t>傫�</w:t>
      </w:r>
      <w:r>
        <w:rPr>
          <w:rtl w:val="true"/>
        </w:rPr>
        <w:t>߂</w:t>
      </w:r>
      <w:r>
        <w:rPr/>
        <w:t>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l�r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̃R���t�B�O�ł͐�����ɂĂj�h�r�r�@�������Q�D�R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���[�i�r�x�r�j�@�U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�i�l�`�o�j�Q�T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�@�@�i�b�d�k�j�P�Q�j�{�P�R�V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Z���@�@�P�S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u�W�F�N�g�@�V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@�@�P�t�@�C���@�P�U�F�@�ƁA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��FPC-9821AP2(16M)+KID98 ver.3+MPS.EXE Ver.1+SVCEL.EXE+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CEL.EXE+MPAL.EXE+TCNF.EXE+CEL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j�h�r�r�@�k�n�f�n������@�ɂ��ā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</w:t>
      </w:r>
      <w:r>
        <w:rPr/>
        <w:t>㕔�̂</w:t>
      </w:r>
      <w:r>
        <w:rPr/>
        <w:t>j�h�r�r�̃u�����h���̕\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T 0 1 2 3 4 5 6 7 8 9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L 0 1 2 3 4 5 6 7 8 9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</w:t>
      </w:r>
      <w:r>
        <w:rPr/>
        <w:t>݂̃</w:t>
      </w:r>
      <w:r>
        <w:rPr/>
        <w:t>t�@���N�V�����G���A�̕\������ � �̕���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ł��</w:t>
      </w:r>
      <w:r>
        <w:rPr>
          <w:rtl w:val="true"/>
        </w:rPr>
        <w:t>ނ</w:t>
      </w:r>
      <w:r>
        <w:rPr/>
        <w:t>ƕ\������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�</w:t>
      </w:r>
      <w:r>
        <w:rPr/>
        <w:t>\�t�g�̃u�����h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SS (KIsekae Set System) Ver.2.37(98-D256) by K.O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d�˂�ƁA���̕\�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d�˓h��̗v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t�@���N�V�����G���A�̃J���[���\���ɂ���ƁA�</w:t>
      </w:r>
      <w:r>
        <w:rPr>
          <w:rtl w:val="true"/>
        </w:rPr>
        <w:t>܂</w:t>
      </w:r>
      <w:r>
        <w:rPr/>
        <w:t>�����</w:t>
      </w:r>
      <w:r>
        <w:rPr/>
        <w:t>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s�̐</w:t>
      </w:r>
      <w:r>
        <w:rPr/>
        <w:t>ؑ</w:t>
      </w:r>
      <w:r>
        <w:rPr/>
        <w:t>ւ��̓L�[�{�[�h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</w:t>
      </w:r>
      <w:r>
        <w:rPr/>
        <w:t>@�̓}�j���A���ɂ͋L�</w:t>
      </w:r>
      <w:r>
        <w:rPr>
          <w:rtl w:val="true"/>
        </w:rPr>
        <w:t>ڂ</w:t>
      </w: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񂪁</w:t>
      </w:r>
      <w:r>
        <w:rPr/>
        <w:t>A�j�h�r�r�D�d�w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ł��� MIO.H  ����Ɋm�F���</w:t>
      </w:r>
      <w:r>
        <w:rPr>
          <w:rtl w:val="true"/>
        </w:rPr>
        <w:t>܂</w:t>
      </w:r>
      <w:r>
        <w:rPr/>
        <w:t>����</w:t>
      </w:r>
      <w:r>
        <w:rPr/>
        <w:t>Ƃ���s�s���͖����Ƃ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  MIO.H ���񂩂�̃��b�Z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W�Łi�P�U�F�j�� KISS.EXE �����̋@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̃}�V���ł��g���̕�ɂ͊֌W�Ȃ��b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h�r�r�i�t�H�[�}�b�g�j�Ƃ��Ă̎d�l�ɂ͉e����^�����̂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]�</w:t>
      </w:r>
      <w:r>
        <w:rPr>
          <w:rtl w:val="true"/>
        </w:rPr>
        <w:t>ڂ</w:t>
      </w:r>
      <w:r>
        <w:rPr/>
        <w:t>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>ɂ��Ĉȉ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</w:t>
      </w:r>
      <w:r>
        <w:rPr>
          <w:rtl w:val="true"/>
        </w:rPr>
        <w:t>ڂ</w:t>
      </w:r>
      <w:r>
        <w:rPr/>
        <w:t>ł���͉̂c���i�\���j��</w:t>
      </w:r>
      <w:r>
        <w:rPr>
          <w:rtl w:val="true"/>
        </w:rPr>
        <w:t>ړ</w:t>
      </w:r>
      <w:r>
        <w:rPr/>
        <w:t>I�Ƃ��Ȃ����m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邢�̓��</w:t>
      </w:r>
      <w:r>
        <w:rPr/>
        <w:t>[�J���l�b�g�⑐�̍��l�b�g�Ƃ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  ����A���Ō��\�ł����</w:t>
      </w:r>
      <w:r>
        <w:rPr/>
        <w:t>烁�</w:t>
      </w:r>
      <w:r>
        <w:rPr/>
        <w:t>[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@�����z��񂹉������B���A��āAetc. 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̗�</w:t>
      </w:r>
      <w:r>
        <w:rPr/>
        <w:t>݂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A�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p�Q�A�c���i�\���j��̂̂m�d�s�A����҂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</w:t>
      </w:r>
      <w:r>
        <w:rPr>
          <w:rtl w:val="true"/>
        </w:rPr>
        <w:t>߂</w:t>
      </w:r>
      <w:r>
        <w:rPr/>
        <w:t>Ȃ��A���</w:t>
      </w:r>
      <w:r>
        <w:rPr/>
        <w:t>邢�͍�</w:t>
      </w:r>
      <w:r>
        <w:rPr/>
        <w:t>i�̔Ō���</w:t>
      </w:r>
      <w:r>
        <w:rPr/>
        <w:t>咣����</w:t>
      </w:r>
      <w:r>
        <w:rPr/>
        <w:t>m�d�s�͂��f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h�r�r�@�c�`�s�`�̍</w:t>
      </w:r>
      <w:r>
        <w:rPr/>
        <w:t>쐬�</w:t>
      </w:r>
      <w:r>
        <w:rPr/>
        <w:t>ɕ</w:t>
      </w:r>
      <w:r>
        <w:rPr/>
        <w:t>֗��</w:t>
      </w:r>
      <w:r>
        <w:rPr/>
        <w:t>ȃc�[������Ă����������@fem ����Ayav ����AK1A ����AMARS ����A���[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u��</w:t>
      </w:r>
      <w:r>
        <w:rPr/>
        <w:t>炿���</w:t>
      </w:r>
      <w:r>
        <w:rPr/>
        <w:t>v�</w:t>
      </w:r>
      <w:r>
        <w:rPr/>
        <w:t>쐬�</w:t>
      </w:r>
      <w:r>
        <w:rPr/>
        <w:t>ɂ��āA</w:t>
      </w:r>
      <w:r>
        <w:rPr/>
        <w:t>۰��</w:t>
      </w:r>
      <w:r>
        <w:rPr>
          <w:rtl w:val="true"/>
        </w:rPr>
        <w:t>ײ݁</w:t>
      </w:r>
      <w:r>
        <w:rPr/>
        <w:t>@��Ȗ�Ȃ́A�j�h�r�r�@�b�t�f�̊F�l����A�����̃A�h�o�C�X�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</w:t>
      </w:r>
      <w:r>
        <w:rPr/>
        <w:t>؂</w:t>
      </w:r>
      <w:r>
        <w:rPr/>
        <w:t>�</w:t>
      </w:r>
      <w:r>
        <w:rPr/>
        <w:t>Ă���\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h�r�r�@�c�`�s�`�@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SBEL.LZH    �A�j���@��������_���</w:t>
      </w:r>
      <w:r>
        <w:rPr>
          <w:rtl w:val="true"/>
        </w:rPr>
        <w:t>܂</w:t>
      </w:r>
      <w:r>
        <w:rPr/>
        <w:t>�</w:t>
      </w:r>
      <w:r>
        <w:rPr/>
        <w:t>@���@  �u�x���_���f�B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BLADY.LZH  �A�j���@�Z�[���[���[���@�q�@���@�u�u���b�N���f�B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T_USA.LZH     �A�j���@�Z�[���[���[���@�q�@���@�u���т����@�ҁ[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A�����z�A�A���͉��L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[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NIFTY-SERVE                MXC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PC-VAN                     YYN19803  �</w:t>
      </w:r>
      <w:r>
        <w:rPr>
          <w:rtl w:val="true"/>
        </w:rPr>
        <w:t>ق</w:t>
      </w:r>
      <w:r>
        <w:rPr/>
        <w:t>�</w:t>
      </w:r>
      <w:r>
        <w:rPr/>
        <w:t>ł�/HONR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۰��</w:t>
      </w:r>
      <w:r>
        <w:rPr>
          <w:rtl w:val="true"/>
        </w:rPr>
        <w:t>ײ݁</w:t>
      </w:r>
      <w:r>
        <w:rPr/>
        <w:t>@��Ȗ�ȁ@�@�@�@�@YEN716    �</w:t>
      </w:r>
      <w:r>
        <w:rPr>
          <w:rtl w:val="true"/>
        </w:rPr>
        <w:t>ق</w:t>
      </w:r>
      <w:r>
        <w:rPr/>
        <w:t>�</w:t>
      </w:r>
      <w:r>
        <w:rPr/>
        <w:t>ł�/HOR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KISSin' BBS�@�@�@�@�@</w:t>
        <w:tab/>
        <w:t>kis00180  �</w:t>
      </w:r>
      <w:r>
        <w:rPr>
          <w:rtl w:val="true"/>
        </w:rPr>
        <w:t>ق</w:t>
      </w:r>
      <w:r>
        <w:rPr/>
        <w:t>�</w:t>
      </w:r>
      <w:r>
        <w:rPr/>
        <w:t>ł�/HORN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