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��FKMTO.LZH KIS:�l�q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ID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^��t�F95/03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F�o�C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o�C�g�F3985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ƁF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⑫��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@�́z�@�l�q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�@KMTO.LZH  ( 39,859 byt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Җ��z�@�j�n�t�r�g�h�m(TAKA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KiSS�̓�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</w:t>
      </w:r>
      <w:r>
        <w:rPr>
          <w:rtl w:val="true"/>
        </w:rPr>
        <w:t>ڌ</w:t>
      </w:r>
      <w:r>
        <w:rPr/>
        <w:t>���</w:t>
      </w:r>
      <w:r>
        <w:rPr/>
        <w:t>z�@1995/03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�</w:t>
      </w:r>
      <w:r>
        <w:rPr/>
        <w:t>@�z�@LHA X KMTO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L�[�z�@KMTO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</w:t>
      </w:r>
      <w:r>
        <w:rPr>
          <w:rtl w:val="true"/>
        </w:rPr>
        <w:t>ڏ</w:t>
      </w:r>
      <w:r>
        <w:rPr/>
        <w:t>�</w:t>
      </w:r>
      <w:r>
        <w:rPr/>
        <w:t>z�@��{�I�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f�[�^�́A�����ւ��v���O���� KiSS �̃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f�[�^�̊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j�h�r�r�f�[�^�̓��������H����</w:t>
      </w:r>
      <w:r>
        <w:rPr/>
        <w:t>悤�</w:t>
      </w:r>
      <w:r>
        <w:rPr/>
        <w:t>ł����A���̃f�[�^�̍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h�`�u�n�i�H�j���D�</w:t>
      </w:r>
      <w:r>
        <w:rPr/>
        <w:t>݂</w:t>
      </w:r>
      <w:r>
        <w:rPr/>
        <w:t>ł��B����͑�Q��ł����A���ς�</w:t>
      </w:r>
      <w:r>
        <w:rPr/>
        <w:t>炸�̎蔲����</w:t>
      </w:r>
      <w:r>
        <w:rPr/>
        <w:t>i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D�̏��Z�ɂ���Ȃ�̕��͋C�</w:t>
      </w:r>
      <w:r>
        <w:rPr/>
        <w:t>𖡂��</w:t>
      </w:r>
      <w:r>
        <w:rPr/>
        <w:t>Ē�����΍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l�q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l�q�͒ʔ̉����̃`���V�L���̃��f����Ă���̂ŁA���Ȃ���ǂ����Ō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</w:t>
      </w:r>
      <w:r>
        <w:rPr/>
        <w:t>邩��</w:t>
      </w:r>
      <w:r>
        <w:rPr/>
        <w:t>m��</w:t>
      </w:r>
      <w:r>
        <w:rPr>
          <w:rtl w:val="true"/>
        </w:rPr>
        <w:t>܂</w:t>
      </w:r>
      <w:r>
        <w:rPr/>
        <w:t>���</w:t>
      </w:r>
      <w:r>
        <w:rPr/>
        <w:t>B�@�����ɗV�тɍs���Ǝd���</w:t>
      </w:r>
      <w:r>
        <w:rPr/>
        <w:t>悩��</w:t>
      </w:r>
      <w:r>
        <w:rPr/>
        <w:t>Ⴂ�W�</w:t>
      </w:r>
      <w:r>
        <w:rPr>
          <w:rtl w:val="true"/>
        </w:rPr>
        <w:t>߂</w:t>
      </w:r>
      <w:r>
        <w:rPr/>
        <w:t>���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�`�R�`�ɁD�D�D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