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KJYOSI_1.LZH KISS:Ladys 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�FPXM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t�F95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F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j���j��Dorees UP Tim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JYOSI_1.LZH  ( 79,623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KEIKO1(�m�Î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KEIKO1(PXM02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-9801ES-5,DOS ��,KiSS 2.37 16�F(60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KJYOSI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J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m�h�e�s�x�ȊO�ւ̓]�</w:t>
      </w:r>
      <w:r>
        <w:rPr>
          <w:rtl w:val="true"/>
        </w:rPr>
        <w:t>ڂ́</w:t>
      </w:r>
      <w:r>
        <w:rPr/>
        <w:t>A�</w:t>
      </w:r>
      <w:r>
        <w:rPr/>
        <w:t>䉓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18�˂�28�˂̐��ʌ�̑</w:t>
      </w:r>
      <w:r>
        <w:rPr/>
        <w:t>傫���</w:t>
      </w:r>
      <w:r>
        <w:rPr/>
        <w:t>f�̂����Ă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(^^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̂���l��KISS�́A��</w:t>
      </w:r>
      <w:r>
        <w:rPr/>
        <w:t>邵���</w:t>
      </w:r>
      <w:r>
        <w:rPr/>
        <w:t>Ȃ����ȂƎv���@�</w:t>
      </w:r>
      <w:r>
        <w:rPr/>
        <w:t>肪�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/>
        <w:t>1</w:t>
      </w:r>
      <w:r>
        <w:rPr/>
        <w:t>�N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��i�́A�Ȃ��̂Ń}�E�X�̃h�b�g�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́A���M���Ȃ�������</w:t>
      </w:r>
      <w:r>
        <w:rPr>
          <w:rtl w:val="true"/>
        </w:rPr>
        <w:t>܂��܂</w:t>
      </w:r>
      <w:r>
        <w:rPr/>
        <w:t>�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</w:t>
      </w:r>
      <w:r>
        <w:rPr>
          <w:rtl w:val="true"/>
        </w:rPr>
        <w:t>޽����߰</w:t>
      </w:r>
      <w:r>
        <w:rPr/>
        <w:t>³</w:t>
      </w:r>
      <w:r>
        <w:rPr/>
        <w:t>���A���</w:t>
      </w:r>
      <w:r>
        <w:rPr>
          <w:rtl w:val="true"/>
        </w:rPr>
        <w:t>޲ݸ���ڽ</w:t>
      </w:r>
      <w:r>
        <w:rPr/>
        <w:t>���</w:t>
      </w:r>
      <w:r>
        <w:rPr/>
        <w:t>@���ɂ́A��</w:t>
      </w:r>
      <w:r>
        <w:rPr/>
        <w:t>ꂻ����</w:t>
      </w:r>
      <w:r>
        <w:rPr/>
        <w:t>Ȃ�c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�@�</w:t>
      </w:r>
      <w:r>
        <w:rPr/>
        <w:t>쐬���</w:t>
      </w:r>
      <w:r>
        <w:rPr/>
        <w:t>Ԃ�ӊO�Ƃ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̓��@�́A�f�̂��C�ɓ��Ă�������ǉ���Ă�����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Ȃ����Ȃł�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Ŏ��ʂ��</w:t>
      </w:r>
      <w:r>
        <w:rPr/>
        <w:t>邩��</w:t>
      </w:r>
      <w:r>
        <w:rPr/>
        <w:t>A�ςȎ���g�ɂ��Ă������A���</w:t>
      </w:r>
      <w:r>
        <w:rPr/>
        <w:t>낻��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��������߂</w:t>
      </w:r>
      <w:r>
        <w:rPr/>
        <w:t>ł����A�����h�ŗǂ���́A���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KJYOSI_1.LZH�z�Ǝw�</w:t>
      </w:r>
      <w:r>
        <w:rPr/>
        <w:t>肵�</w:t>
      </w:r>
      <w:r>
        <w:rPr/>
        <w:t>ă_�E�����[�h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