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SS�� �s�ɐ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KISS Ver.2.24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��s��̐��_�ŁAKiSS���ɕs�ɐg����т������ł������</w:t>
      </w:r>
      <w:r>
        <w:rPr>
          <w:rtl w:val="true"/>
        </w:rPr>
        <w:t>܂</w:t>
      </w:r>
      <w:r>
        <w:rPr/>
        <w:t>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E�\) 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₭�����̃t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��     "ELILIST" Manami-Joestar(GDH02324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          �J�i�_����(�</w:t>
      </w:r>
      <w:r>
        <w:rPr/>
        <w:t>炵��</w:t>
      </w:r>
      <w:r>
        <w:rPr/>
        <w:t>)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       KISS.EXE Ver.2.24c(KISS/GS1) 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S�������� �������x�^�[�ł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    �EKISS.EXE((c)MIO.H / K.O.S.) ver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s��)      �EMPS.EXE ((c)Woody-Rinn) ver.0.18(freesof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KCF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EL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FEDIT.EXE ((c)�R����) ver.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ELLOAD.COM((c)�l�`�q�r) #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ړ</w:t>
      </w:r>
      <w:r>
        <w:rPr/>
        <w:t>�        �</w:t>
      </w:r>
      <w:r>
        <w:rPr/>
        <w:t>E���</w:t>
      </w:r>
      <w:r>
        <w:rPr>
          <w:rtl w:val="true"/>
        </w:rPr>
        <w:t>ړ</w:t>
      </w:r>
      <w:r>
        <w:rPr/>
        <w:t>I��(��n���ɂ��)�z�z�Ɋւ��Ă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p�\�R���ʐM�l�b�g�ւ̓]�</w:t>
      </w:r>
      <w:r>
        <w:rPr>
          <w:rtl w:val="true"/>
        </w:rPr>
        <w:t>ڂ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�_�E�����[�h���ɕʓr�</w:t>
      </w:r>
      <w:r>
        <w:rPr>
          <w:rtl w:val="true"/>
        </w:rPr>
        <w:t>ۋ</w:t>
      </w:r>
      <w:r>
        <w:rPr/>
        <w:t>����</w:t>
      </w:r>
      <w:r>
        <w:rPr/>
        <w:t>l�b�g�ESIG��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�A�b�v���[�h���</w:t>
      </w:r>
      <w:r>
        <w:rPr/>
        <w:t>ꂽ�</w:t>
      </w:r>
      <w:r>
        <w:rPr/>
        <w:t>f�[�^�Ɋւ��ď��L������</w:t>
      </w:r>
      <w:r>
        <w:rPr/>
        <w:t>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b�g�ESIG��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ȏ�̏</w:t>
      </w:r>
      <w:r>
        <w:rPr/>
        <w:t>ꍇ�͕</w:t>
      </w:r>
      <w:r>
        <w:rPr/>
        <w:t>s�ł����A����ȊO�̏</w:t>
      </w:r>
      <w:r>
        <w:rPr/>
        <w:t>ꍇ�͕񍐂</w:t>
      </w:r>
      <w:r>
        <w:rPr/>
        <w:t>Ȃ��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�L�ȊO�̎�i�A��@�ɂ��]�</w:t>
      </w:r>
      <w:r>
        <w:rPr>
          <w:rtl w:val="true"/>
        </w:rPr>
        <w:t>ڂ</w:t>
      </w:r>
      <w:r>
        <w:rPr/>
        <w:t>�</w:t>
      </w:r>
      <w:r>
        <w:rPr/>
        <w:t>Љ�(�G�����ɂĂ̏Љ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^�f�B�X�N�E�t���[�\�t�g�W���ł̔z�z�Ȃ�)���]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O�ɘA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��̂Ƃ��͕ʓr�w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ISS is presented by K.O.S.(Kawaii Onnanoko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\�h�b�N�X�Ȓ����ւ��̂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ɁuKISS FSSMY.CNF�v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̃��b�J�[���ɊJ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Ɋւ���R�����g�ɂ��ẮANIFTY-Serve FGALAM 7�ԉ�c���ɂ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E�\�c�L�ł��ˁ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A(�����u�p�E�� �����˂����v�Ə���ɌĂ�ł���i�΁j)�M�T�Ԋ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ɏ��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>
          <w:rtl w:val="true"/>
        </w:rPr>
        <w:t>ނ</w:t>
      </w:r>
      <w:r>
        <w:rPr/>
        <w:t>��</w:t>
      </w:r>
      <w:r>
        <w:rPr/>
        <w:t>Ⴍ���᎞�Ԃ�������</w:t>
      </w:r>
      <w:r>
        <w:rPr/>
        <w:t>悤�</w:t>
      </w:r>
      <w:r>
        <w:rPr/>
        <w:t>ȋC�����</w:t>
      </w:r>
      <w:r>
        <w:rPr/>
        <w:t>邯�</w:t>
      </w:r>
      <w:r>
        <w:rPr/>
        <w:t>ǁA��͒��X�s�[�h�o���Ȃ񂾂�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�`����g�҂�}����ȏ�ɂāA�M�T�Ԋւ��u�s���s��̐��_�ŁA�͎m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ɕs�ɐg����т������ł������</w:t>
      </w:r>
      <w:r>
        <w:rPr>
          <w:rtl w:val="true"/>
        </w:rPr>
        <w:t>܂</w:t>
      </w:r>
      <w:r>
        <w:rPr/>
        <w:t>��</w:t>
      </w:r>
      <w:r>
        <w:rPr/>
        <w:t>v�ƌ���q�</w:t>
      </w:r>
      <w:r>
        <w:rPr/>
        <w:t>ׂ��</w:t>
      </w:r>
      <w:r>
        <w:rPr/>
        <w:t>Ƃ����̂́A�</w:t>
      </w:r>
      <w:r>
        <w:rPr/>
        <w:t>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ɂ�V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B�M�T�Ԋւ̌��𕷂����̂Ƃ��</w:t>
      </w:r>
      <w:r>
        <w:rPr>
          <w:rtl w:val="true"/>
        </w:rPr>
        <w:t>܂</w:t>
      </w:r>
      <w:r>
        <w:rPr/>
        <w:t>ŁA���́w�s�ɐg���x�Ȃ</w:t>
      </w:r>
      <w:r>
        <w:rPr/>
        <w:t>錾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ƁA�w�s�ɐg���x�Ƃ����͕̂����p��ŁA�u�����̐g����ɂ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>
          <w:rtl w:val="true"/>
        </w:rPr>
        <w:t>߂</w:t>
      </w:r>
      <w:r>
        <w:rPr/>
        <w:t>ɗ͂�s�����v�Ƃ������Ӗ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o�T:��C�</w:t>
      </w:r>
      <w:r>
        <w:rPr/>
        <w:t>ُ��</w:t>
      </w:r>
      <w:r>
        <w:rPr/>
        <w:t>X�w��C�� �V���a���T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v����Ɂu�����͊p�E�̃��[�_�[�Ƃ��āA���o�����W�̂��</w:t>
      </w:r>
      <w:r>
        <w:rPr>
          <w:rtl w:val="true"/>
        </w:rPr>
        <w:t>߂</w:t>
      </w:r>
      <w:r>
        <w:rPr/>
        <w:t>� ����</w:t>
      </w:r>
      <w:r>
        <w:rPr/>
        <w:t>ɓw�͐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v�Ƃ������ƂȂ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́wKiSS�� �s�ɐg���x�ɖ</w:t>
      </w:r>
      <w:r>
        <w:rPr>
          <w:rtl w:val="true"/>
        </w:rPr>
        <w:t>߂</w:t>
      </w:r>
      <w:r>
        <w:rPr/>
        <w:t>���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�ɁuKISS���v�Ȃ��̂����</w:t>
      </w:r>
      <w:r>
        <w:rPr/>
        <w:t>݂��</w:t>
      </w:r>
      <w:r>
        <w:rPr/>
        <w:t>邩�</w:t>
      </w:r>
      <w:r>
        <w:rPr/>
        <w:t>ǂ����͒m��</w:t>
      </w:r>
      <w:r>
        <w:rPr>
          <w:rtl w:val="true"/>
        </w:rPr>
        <w:t>܂</w:t>
      </w:r>
      <w:r>
        <w:rPr/>
        <w:t>��񂪁</w:t>
      </w:r>
      <w:r>
        <w:rPr/>
        <w:t>i�΁j�A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AM 7�ԉ�c���ɂāuKISS�̖��c�v�ȂǂƏ���ɔ������Ă���ȏ�A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V�[����KISS�f�[�^����˂΂Ȃ�Ȃ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 ���̒��ɂ���|���V�[�Ƃ����̂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���F�g���̓A�j�����ł��</w:t>
      </w:r>
      <w:r>
        <w:rPr/>
        <w:t>邱�</w:t>
      </w:r>
      <w:r>
        <w:rPr/>
        <w:t>ƁB(�P�Ȃ�D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</w:t>
      </w:r>
      <w:r>
        <w:rPr/>
        <w:t>炩����</w:t>
      </w:r>
      <w:r>
        <w:rPr/>
        <w:t>v�ŃZ���f�[�^��`���</w:t>
      </w:r>
      <w:r>
        <w:rPr/>
        <w:t>悤�</w:t>
      </w:r>
      <w:r>
        <w:rPr/>
        <w:t>w�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Ȃ</w:t>
      </w:r>
      <w:r>
        <w:rPr/>
        <w:t>钅���</w:t>
      </w:r>
      <w:r>
        <w:rPr/>
        <w:t>ւ��ł͂Ȃ��A���</w:t>
      </w:r>
      <w:r>
        <w:rPr/>
        <w:t>炩�̑</w:t>
      </w:r>
      <w:r>
        <w:rPr/>
        <w:t>n�ӍH�v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O�ɏW�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O�_�</w:t>
      </w:r>
      <w:r>
        <w:rPr>
          <w:rtl w:val="true"/>
        </w:rPr>
        <w:t>ڂ́</w:t>
      </w:r>
      <w:r>
        <w:rPr/>
        <w:t>u���</w:t>
      </w:r>
      <w:r>
        <w:rPr/>
        <w:t>炩�̑</w:t>
      </w:r>
      <w:r>
        <w:rPr/>
        <w:t>n�ӍH�v�����</w:t>
      </w:r>
      <w:r>
        <w:rPr/>
        <w:t>邱�</w:t>
      </w:r>
      <w:r>
        <w:rPr/>
        <w:t>Ɓv�́AKISS�f�[�^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�Ɉӎ����Ă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�Ƃ����̂� ��Ƃ�ƒ����ւ��v���O�����Ȃ�ł����A���̉��p�ɂ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ȒP�ȃA�j���[�V����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Y���Q�[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΂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ʑ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i�̃Z������</w:t>
      </w:r>
      <w:r>
        <w:rPr/>
        <w:t>邱�</w:t>
      </w:r>
      <w:r>
        <w:rPr/>
        <w:t>Ƃɂ��Ē����ւ��ɉ��s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ɂ� ���</w:t>
      </w:r>
      <w:r>
        <w:rPr/>
        <w:t>낢��</w:t>
      </w:r>
      <w:r>
        <w:rPr/>
        <w:t>ȉ��p�Ⴊ�l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B������ĕ`���̓���ł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Q�l�ɂȂ</w:t>
      </w:r>
      <w:r>
        <w:rPr/>
        <w:t>肻���</w:t>
      </w:r>
      <w:r>
        <w:rPr/>
        <w:t>Ȏ�����</w:t>
      </w:r>
      <w:r>
        <w:rPr/>
        <w:t>茳�</w:t>
      </w:r>
      <w:r>
        <w:rPr/>
        <w:t>ɏ��Ȃ��</w:t>
      </w:r>
      <w:r>
        <w:rPr/>
        <w:t>킯�</w:t>
      </w:r>
      <w:r>
        <w:rPr/>
        <w:t>ŁA���ȒP�Ȑ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Ȃ��wKiSS�� �s�ɐg���x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Ȃ�p�N��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Ƃ�Ƃ�������N�\�Q�[�v���O���}������񂾂��ǁB�N�\�Q�[���̂��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�KISS�f�[�^�΂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΂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ɐg���x�̌��AATOK8�ł͈</w:t>
      </w:r>
      <w:r>
        <w:rPr/>
        <w:t>ꔭ�</w:t>
      </w:r>
      <w:r>
        <w:rPr/>
        <w:t>ŏo�Ă���</w:t>
      </w:r>
      <w:r>
        <w:rPr>
          <w:rtl w:val="true"/>
        </w:rPr>
        <w:t>܂</w:t>
      </w:r>
      <w:r>
        <w:rPr/>
        <w:t>����</w:t>
      </w:r>
      <w:r>
        <w:rPr/>
        <w:t>B���Ɋ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ꂽ�</w:t>
      </w:r>
      <w:r>
        <w:rPr/>
        <w:t>ʒu���</w:t>
      </w:r>
      <w:r>
        <w:rPr/>
        <w:t>猩�</w:t>
      </w:r>
      <w:r>
        <w:rPr/>
        <w:t>Ă</w:t>
      </w:r>
      <w:r>
        <w:rPr/>
        <w:t>݂�</w:t>
      </w:r>
      <w:r>
        <w:rPr/>
        <w:t>Ɗ�̗֊s���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i������x�i�΁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