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72"/>
          <w:u w:val="single"/>
        </w:rPr>
      </w:pPr>
      <w:r>
        <w:rPr>
          <w:rFonts w:cs="Tahoma" w:ascii="Tahoma" w:hAnsi="Tahoma"/>
          <w:sz w:val="72"/>
          <w:u w:val="single"/>
        </w:rPr>
        <w:t>Dealerské  podmínky:</w:t>
      </w:r>
    </w:p>
    <w:p>
      <w:pPr>
        <w:pStyle w:val="Normal"/>
        <w:ind w:left="708" w:hanging="0"/>
        <w:rPr>
          <w:rFonts w:ascii="Arial" w:hAnsi="Arial" w:cs="Arial"/>
          <w:sz w:val="72"/>
          <w:u w:val="single"/>
        </w:rPr>
      </w:pPr>
      <w:r>
        <w:rPr>
          <w:rFonts w:cs="Arial" w:ascii="Arial" w:hAnsi="Arial"/>
          <w:sz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Každý nový dealer dostává rovnou cenu D1. Je potřeba nám zafaxovat na číslo 0165/627 081: živnostenský list nebo výpis z obchodního rejstříku, popřípadě registraci k DPH, my obratem zašleme dealerský ceník. Pokud dodrží během 1. měsíce minimální odběr u této kategorie, zůstávají mu tyto ceny. Pokud v předešlém měsíci byly celkové odběry vyšší než podmínky kategorie D1 dostává dealer rovnou ceny z kategorie do které se v minulém měsíci dostal. Pokud máte zájem dostávat aktuální cenové akční nabídky, pošlete Vaši e-mail adres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1995805</wp:posOffset>
                </wp:positionV>
                <wp:extent cx="1554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157.1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4"/>
        </w:rPr>
        <w:tab/>
        <w:t>Prosíme všechny dealery, aby dodržovali naše ceny. Zajistíte si tím naši plnou důvěru a rádi budeme zákazníky posílat na vaši prodejnu pro naše zboží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Zboží je vždy skladem. Větší množství kusů je jednoduší pro nás i pro Vás dopředu zarezervovat, aby bylo již připraveno k okamžitému odběru.  Pokud chcete zboží zaslat, zásilka je dodána až na místo max. do 2 dnů.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ab/>
        <w:t>Dopravu provádí společnost PPL.  Za balík si účtujeme kč 80,-- . Jeden balík může být max. 30kg, tj. 300 CD v plastové krabičce. Za objednávku nad 10.000,-- bez DPH dopravné neúčtujeme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ab/>
        <w:t xml:space="preserve">Zboží je možné objednat e-mailem, faxem nebo telefonicky nebo prostřednictvím internetu na </w:t>
      </w:r>
      <w:hyperlink r:id="rId2">
        <w:r>
          <w:rPr>
            <w:rStyle w:val="InternetLink"/>
            <w:sz w:val="24"/>
          </w:rPr>
          <w:t>www.bestmedia.cz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ůležitá telefoní čísla: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bočky:</w:t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  <w:t xml:space="preserve">Praha 5: tel. 02/572 18 699 fax. 02/572 13 294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Praha 10: tel./fax 02/747 70 397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ec: tel./fax 048/511 04 50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ké Budějovice: tel./fax 038/63 40 546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rava: tel./fax 069/661 28 0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Brno: tel./fax 05/42 21 30 20-21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silková služba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ánské Lázně: tel. 0165/621 999 fax 0165/627 081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e-mail: hope@bestmedia.cz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PE Group s.r.o.                                                                                                          Tel.: 0165/621 999</w:t>
    </w:r>
  </w:p>
  <w:p>
    <w:pPr>
      <w:pStyle w:val="Footer"/>
      <w:rPr/>
    </w:pPr>
    <w:r>
      <w:rPr/>
      <w:t>Ruská 72</w:t>
      <w:tab/>
      <w:t xml:space="preserve">                                                                                                                         Tel.: 0604/899 468</w:t>
    </w:r>
  </w:p>
  <w:p>
    <w:pPr>
      <w:pStyle w:val="Footer"/>
      <w:rPr/>
    </w:pPr>
    <w:r>
      <w:rPr/>
      <w:t>353 01  Mariánské Lázně</w:t>
      <w:tab/>
      <w:tab/>
      <w:t xml:space="preserve">E-mail: </w:t>
    </w:r>
    <w:hyperlink r:id="rId1">
      <w:r>
        <w:rPr>
          <w:rStyle w:val="InternetLink"/>
        </w:rPr>
        <w:t>hope@bestmedia.cz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medi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pe@bestmedi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3:58:00Z</dcterms:created>
  <dc:creator>X punt X</dc:creator>
  <dc:description/>
  <dc:language>en-US</dc:language>
  <cp:lastModifiedBy>Jan Šmíd</cp:lastModifiedBy>
  <cp:lastPrinted>2000-05-04T17:01:00Z</cp:lastPrinted>
  <dcterms:modified xsi:type="dcterms:W3CDTF">2002-02-27T07:14:00Z</dcterms:modified>
  <cp:revision>5</cp:revision>
  <dc:subject/>
  <dc:title>The DixxPli CD Tower Duplicator</dc:title>
</cp:coreProperties>
</file>