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Inhalt</w:t>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r>
    </w:p>
    <w:p>
      <w:pPr>
        <w:pStyle w:val="Normal"/>
        <w:rPr>
          <w:rFonts w:ascii="Times New Roman" w:hAnsi="Times New Roman" w:eastAsia="Times New Roman" w:cs="Times New Roman"/>
          <w:lang w:val="de-DE"/>
        </w:rPr>
      </w:pPr>
      <w:r>
        <w:rPr>
          <w:rFonts w:eastAsia="Times New Roman" w:cs="Times New Roman"/>
          <w:lang w:val="de-DE"/>
        </w:rPr>
        <w:tab/>
        <w:t>Einleitung</w:t>
      </w:r>
    </w:p>
    <w:p>
      <w:pPr>
        <w:pStyle w:val="Normal"/>
        <w:rPr>
          <w:rFonts w:ascii="Times New Roman" w:hAnsi="Times New Roman" w:eastAsia="Times New Roman" w:cs="Times New Roman"/>
          <w:lang w:val="de-DE"/>
        </w:rPr>
      </w:pPr>
      <w:r>
        <w:rPr>
          <w:rFonts w:eastAsia="Times New Roman" w:cs="Times New Roman"/>
          <w:lang w:val="de-DE"/>
        </w:rPr>
        <w:tab/>
        <w:t>Installation</w:t>
      </w:r>
    </w:p>
    <w:p>
      <w:pPr>
        <w:pStyle w:val="Normal"/>
        <w:rPr>
          <w:rFonts w:ascii="Times New Roman" w:hAnsi="Times New Roman" w:eastAsia="Times New Roman" w:cs="Times New Roman"/>
          <w:lang w:val="de-DE"/>
        </w:rPr>
      </w:pPr>
      <w:r>
        <w:rPr>
          <w:rFonts w:eastAsia="Times New Roman" w:cs="Times New Roman"/>
          <w:lang w:val="de-DE"/>
        </w:rPr>
        <w:tab/>
        <w:t>Neueste Informationen</w:t>
      </w:r>
    </w:p>
    <w:p>
      <w:pPr>
        <w:pStyle w:val="Normal"/>
        <w:rPr>
          <w:rFonts w:ascii="Times New Roman" w:hAnsi="Times New Roman" w:eastAsia="Times New Roman" w:cs="Times New Roman"/>
          <w:lang w:val="de-DE"/>
        </w:rPr>
      </w:pPr>
      <w:r>
        <w:rPr>
          <w:rFonts w:eastAsia="Times New Roman" w:cs="Times New Roman"/>
          <w:lang w:val="de-DE"/>
        </w:rPr>
        <w:tab/>
        <w:t>Wenn Sie Panzer Elite zum ersten Mal spielen</w:t>
      </w:r>
    </w:p>
    <w:p>
      <w:pPr>
        <w:pStyle w:val="Normal"/>
        <w:rPr>
          <w:rFonts w:ascii="Times New Roman" w:hAnsi="Times New Roman" w:eastAsia="Times New Roman" w:cs="Times New Roman"/>
          <w:lang w:val="de-DE"/>
        </w:rPr>
      </w:pPr>
      <w:r>
        <w:rPr>
          <w:rFonts w:eastAsia="Times New Roman" w:cs="Times New Roman"/>
          <w:lang w:val="de-DE"/>
        </w:rPr>
        <w:tab/>
        <w:t>Schnell-Einführung</w:t>
      </w:r>
    </w:p>
    <w:p>
      <w:pPr>
        <w:pStyle w:val="Normal"/>
        <w:rPr>
          <w:rFonts w:ascii="Times New Roman" w:hAnsi="Times New Roman" w:eastAsia="Times New Roman" w:cs="Times New Roman"/>
          <w:lang w:val="de-DE"/>
        </w:rPr>
      </w:pPr>
      <w:r>
        <w:rPr>
          <w:rFonts w:eastAsia="Times New Roman" w:cs="Times New Roman"/>
          <w:lang w:val="de-DE"/>
        </w:rPr>
        <w:tab/>
        <w:t>Neueste Updates</w:t>
      </w:r>
    </w:p>
    <w:p>
      <w:pPr>
        <w:pStyle w:val="Normal"/>
        <w:rPr>
          <w:rFonts w:ascii="Times New Roman" w:hAnsi="Times New Roman" w:eastAsia="Times New Roman" w:cs="Times New Roman"/>
          <w:lang w:val="de-DE"/>
        </w:rPr>
      </w:pPr>
      <w:r>
        <w:rPr>
          <w:rFonts w:eastAsia="Times New Roman" w:cs="Times New Roman"/>
          <w:lang w:val="de-DE"/>
        </w:rPr>
        <w:tab/>
        <w:t>Handbuch Fehler</w:t>
      </w:r>
    </w:p>
    <w:p>
      <w:pPr>
        <w:pStyle w:val="Normal"/>
        <w:rPr>
          <w:rFonts w:ascii="Times New Roman" w:hAnsi="Times New Roman" w:eastAsia="Times New Roman" w:cs="Times New Roman"/>
          <w:lang w:val="de-DE"/>
        </w:rPr>
      </w:pPr>
      <w:r>
        <w:rPr>
          <w:rFonts w:eastAsia="Times New Roman" w:cs="Times New Roman"/>
          <w:lang w:val="de-DE"/>
        </w:rPr>
        <w:tab/>
        <w:t>Mehrspieler</w:t>
      </w:r>
    </w:p>
    <w:p>
      <w:pPr>
        <w:pStyle w:val="Normal"/>
        <w:rPr>
          <w:rFonts w:ascii="Times New Roman" w:hAnsi="Times New Roman" w:eastAsia="Times New Roman" w:cs="Times New Roman"/>
          <w:lang w:val="de-DE"/>
        </w:rPr>
      </w:pPr>
      <w:r>
        <w:rPr>
          <w:rFonts w:eastAsia="Times New Roman" w:cs="Times New Roman"/>
          <w:u w:val="single"/>
          <w:lang w:val="de-DE"/>
        </w:rPr>
        <w:tab/>
        <w:t>Patch 1.07 Information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Anhang</w:t>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A) Betriebs-Systeme</w:t>
      </w:r>
    </w:p>
    <w:p>
      <w:pPr>
        <w:pStyle w:val="Normal"/>
        <w:numPr>
          <w:ilvl w:val="0"/>
          <w:numId w:val="1"/>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indows 95 OSR1</w:t>
      </w:r>
    </w:p>
    <w:p>
      <w:pPr>
        <w:pStyle w:val="Normal"/>
        <w:numPr>
          <w:ilvl w:val="0"/>
          <w:numId w:val="1"/>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indows95/98</w:t>
      </w:r>
    </w:p>
    <w:p>
      <w:pPr>
        <w:pStyle w:val="Normal"/>
        <w:numPr>
          <w:ilvl w:val="0"/>
          <w:numId w:val="1"/>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indows NT</w:t>
      </w:r>
    </w:p>
    <w:p>
      <w:pPr>
        <w:pStyle w:val="Normal"/>
        <w:numPr>
          <w:ilvl w:val="0"/>
          <w:numId w:val="1"/>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indows 2000</w:t>
      </w:r>
    </w:p>
    <w:p>
      <w:pPr>
        <w:pStyle w:val="Normal"/>
        <w:numPr>
          <w:ilvl w:val="0"/>
          <w:numId w:val="1"/>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DirectX</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B) Grafik Karten</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3D Control-Center</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Benutzen von zwei 3D Karten</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Voodoo 1, 3Dfx 1</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Voodoo2 co Karten</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Voodoo Banshee Karten (2D/3D Lösungen)</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Voodoo 3</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TNT 1</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TNT2</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Intel740 Chipsets (Starfighter etc.)</w:t>
      </w:r>
    </w:p>
    <w:p>
      <w:pPr>
        <w:pStyle w:val="Normal"/>
        <w:numPr>
          <w:ilvl w:val="0"/>
          <w:numId w:val="2"/>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ATI Kart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C) Soundkarten</w:t>
      </w:r>
    </w:p>
    <w:p>
      <w:pPr>
        <w:pStyle w:val="Normal"/>
        <w:numPr>
          <w:ilvl w:val="0"/>
          <w:numId w:val="3"/>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Diamond MX 300 Karten (Monster Sound I und II)</w:t>
      </w:r>
    </w:p>
    <w:p>
      <w:pPr>
        <w:pStyle w:val="Normal"/>
        <w:numPr>
          <w:ilvl w:val="0"/>
          <w:numId w:val="3"/>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Turtlebeach Sound Karten/Montego Beach Karten</w:t>
      </w:r>
    </w:p>
    <w:p>
      <w:pPr>
        <w:pStyle w:val="Normal"/>
        <w:numPr>
          <w:ilvl w:val="0"/>
          <w:numId w:val="3"/>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Sound Blaster Liv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D) Eingabe Geräte</w:t>
      </w:r>
    </w:p>
    <w:p>
      <w:pPr>
        <w:pStyle w:val="Normal"/>
        <w:numPr>
          <w:ilvl w:val="0"/>
          <w:numId w:val="4"/>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Microsoft Sidewinder</w:t>
      </w:r>
    </w:p>
    <w:p>
      <w:pPr>
        <w:pStyle w:val="Normal"/>
        <w:numPr>
          <w:ilvl w:val="0"/>
          <w:numId w:val="4"/>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Andere Joysticks</w:t>
      </w:r>
    </w:p>
    <w:p>
      <w:pPr>
        <w:pStyle w:val="Normal"/>
        <w:numPr>
          <w:ilvl w:val="0"/>
          <w:numId w:val="4"/>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Microsoft Forcefeedback</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sz w:val="28"/>
          <w:szCs w:val="28"/>
          <w:u w:val="single"/>
          <w:lang w:val="de-DE"/>
        </w:rPr>
        <w:t>Einleitung</w:t>
      </w:r>
    </w:p>
    <w:p>
      <w:pPr>
        <w:pStyle w:val="Normal"/>
        <w:rPr>
          <w:rFonts w:ascii="Times New Roman" w:hAnsi="Times New Roman" w:eastAsia="Times New Roman" w:cs="Times New Roman"/>
          <w:lang w:val="de-DE"/>
        </w:rPr>
      </w:pPr>
      <w:r>
        <w:rPr>
          <w:rFonts w:eastAsia="Times New Roman" w:cs="Times New Roman"/>
          <w:lang w:val="de-DE"/>
        </w:rPr>
        <w:t>Willkommen bei Panzer Elite! Wir hoffen, Sie freuen sich darauf, Kommandant eines Panzers aus dem II Weltkrieg zu sein. Diese Informationen enthalten die neuesten Änderungen und sollen Ihnen helfen, die technischen Probleme, die evetuell beim Spielen von Panzer Elite auf Ihrem Computer auftreten können, zu lös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Installation</w:t>
      </w:r>
    </w:p>
    <w:p>
      <w:pPr>
        <w:pStyle w:val="Normal"/>
        <w:rPr>
          <w:rFonts w:ascii="Times New Roman" w:hAnsi="Times New Roman" w:eastAsia="Times New Roman" w:cs="Times New Roman"/>
          <w:lang w:val="de-DE"/>
        </w:rPr>
      </w:pPr>
      <w:r>
        <w:rPr>
          <w:rFonts w:eastAsia="Times New Roman" w:cs="Times New Roman"/>
          <w:lang w:val="de-DE"/>
        </w:rPr>
        <w:t>Die Installation sollte ohne Probleme funktionieren. Falls Ihre Festplatte gerade genug Speicherplatz hat um das Spiel aufzunehmen, könnte die Meldung "Platte Voll" erscheinen. Das kann passieren, weil einige Dateien mehr Speicher benötigen als normal. Versuchen Sie, mehr Platz auf Ihrer Festplatte zu schaffen. Wenn Sie Windows98 benutzen, empfehlen wir Fat32. Wie man alte Laufwerke auf Fat32 umsetzt, finden Sie im Windows98 Handbuch.</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Neueste Informationen</w:t>
      </w:r>
    </w:p>
    <w:p>
      <w:pPr>
        <w:pStyle w:val="Normal"/>
        <w:rPr>
          <w:rFonts w:ascii="Times New Roman" w:hAnsi="Times New Roman" w:eastAsia="Times New Roman" w:cs="Times New Roman"/>
          <w:lang w:val="de-DE"/>
        </w:rPr>
      </w:pPr>
      <w:r>
        <w:rPr>
          <w:rFonts w:eastAsia="Times New Roman" w:cs="Times New Roman"/>
          <w:lang w:val="de-DE"/>
        </w:rPr>
        <w:t>Wenn Sie die neuesten Informationen erhalten oder erfahren möchten, wie das Spiel gemacht wurde, besuchen Sie die Website der Entwickler unter</w:t>
      </w:r>
    </w:p>
    <w:p>
      <w:pPr>
        <w:pStyle w:val="Normal"/>
        <w:rPr>
          <w:rFonts w:ascii="Times New Roman" w:hAnsi="Times New Roman" w:eastAsia="Times New Roman" w:cs="Times New Roman"/>
          <w:b/>
          <w:b/>
          <w:bCs/>
          <w:lang w:val="de-DE"/>
        </w:rPr>
      </w:pPr>
      <w:r>
        <w:rPr>
          <w:rFonts w:eastAsia="Times New Roman" w:cs="Times New Roman"/>
          <w:b/>
          <w:bCs/>
          <w:lang w:val="de-DE"/>
        </w:rPr>
        <w:t>http://www.wingssimulations.com</w:t>
      </w:r>
      <w:r>
        <w:rPr>
          <w:rFonts w:eastAsia="Times New Roman" w:cs="Times New Roman"/>
          <w:lang w:val="de-DE"/>
        </w:rPr>
        <w:t xml:space="preserve"> oder schauen Sie sich die offizielle Panzer Elite Webseite unter </w:t>
      </w:r>
      <w:r>
        <w:rPr>
          <w:rFonts w:eastAsia="Times New Roman" w:cs="Times New Roman"/>
          <w:b/>
          <w:bCs/>
          <w:lang w:val="de-DE"/>
        </w:rPr>
        <w:t>http://www.panzerelite.com</w:t>
      </w:r>
    </w:p>
    <w:p>
      <w:pPr>
        <w:pStyle w:val="Normal"/>
        <w:rPr>
          <w:rFonts w:ascii="Times New Roman" w:hAnsi="Times New Roman" w:eastAsia="Times New Roman" w:cs="Times New Roman"/>
          <w:lang w:val="de-DE"/>
        </w:rPr>
      </w:pPr>
      <w:r>
        <w:rPr>
          <w:rFonts w:eastAsia="Times New Roman" w:cs="Times New Roman"/>
          <w:lang w:val="de-DE"/>
        </w:rPr>
        <w:t>an.</w:t>
      </w:r>
    </w:p>
    <w:p>
      <w:pPr>
        <w:pStyle w:val="Normal"/>
        <w:rPr>
          <w:rFonts w:ascii="Times New Roman" w:hAnsi="Times New Roman" w:eastAsia="Times New Roman" w:cs="Times New Roman"/>
          <w:lang w:val="de-DE"/>
        </w:rPr>
      </w:pPr>
      <w:r>
        <w:rPr>
          <w:rFonts w:eastAsia="Times New Roman" w:cs="Times New Roman"/>
          <w:lang w:val="de-DE"/>
        </w:rPr>
        <w:t>Dort werden Sie Downloads finden, um Ihr Panzer Elite zu erweitern und ausserdem ein paar nette Extras, wie Bildschirm Hintergrundbilder, zusätzliche Panzer oder Werkzeuge um Ihr Spiel zu veränder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enn Sie Panzer Elite zu ersten Mal spielen</w:t>
      </w:r>
    </w:p>
    <w:p>
      <w:pPr>
        <w:pStyle w:val="Normal"/>
        <w:rPr>
          <w:rFonts w:ascii="Times New Roman" w:hAnsi="Times New Roman" w:eastAsia="Times New Roman" w:cs="Times New Roman"/>
          <w:lang w:val="de-DE"/>
        </w:rPr>
      </w:pPr>
      <w:r>
        <w:rPr>
          <w:rFonts w:eastAsia="Times New Roman" w:cs="Times New Roman"/>
          <w:lang w:val="de-DE"/>
        </w:rPr>
        <w:t>Sie sollten zuerst das 3D Control-Center laufen lassen um Ihre 3D Hardware zu konfigurieren. Das Spiel wird allerdings erkennen, wenn Sie es vergessen haben und es für Sie starten. Bitte lesen Sie das Handbuch sorgfältig, um Ihre Karte richtig einzustellen. Falls spezielle Grafik-Karten Probleme auftreten sollten, schauen Sie bitte im Anhang A nach.</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chnell Einführung</w:t>
      </w:r>
    </w:p>
    <w:p>
      <w:pPr>
        <w:pStyle w:val="Normal"/>
        <w:rPr>
          <w:rFonts w:ascii="Times New Roman" w:hAnsi="Times New Roman" w:eastAsia="Times New Roman" w:cs="Times New Roman"/>
          <w:lang w:val="de-DE"/>
        </w:rPr>
      </w:pPr>
      <w:r>
        <w:rPr>
          <w:rFonts w:eastAsia="Times New Roman" w:cs="Times New Roman"/>
          <w:lang w:val="de-DE"/>
        </w:rPr>
        <w:t>Sie sollten direkt mit einer Spielszene beginnen, um sich mit der Steuerung vertraut zu machen. Im Spiel gibt es zwei Spielszenen, die abwechselnd angezeigt werden und Ihnen verschieden lang Zeit geben. Probieren Sie einfach aus. Versuchen Sie, zuerst die KI zum Zuge kommen zu lassen, bevor Sie das Geschütz übernehmen.</w:t>
      </w:r>
    </w:p>
    <w:p>
      <w:pPr>
        <w:pStyle w:val="Normal"/>
        <w:rPr>
          <w:rFonts w:ascii="Times New Roman" w:hAnsi="Times New Roman" w:eastAsia="Times New Roman" w:cs="Times New Roman"/>
          <w:lang w:val="de-DE"/>
        </w:rPr>
      </w:pPr>
      <w:r>
        <w:rPr>
          <w:rFonts w:eastAsia="Times New Roman" w:cs="Times New Roman"/>
          <w:lang w:val="de-DE"/>
        </w:rPr>
        <w:t>Lenken Sie zuerst den Panzer und überlassen Sie dem Computer-Richtschützen das Schiessen (Strg-Leertaste)</w:t>
      </w:r>
    </w:p>
    <w:p>
      <w:pPr>
        <w:pStyle w:val="Normal"/>
        <w:rPr>
          <w:rFonts w:ascii="Times New Roman" w:hAnsi="Times New Roman" w:eastAsia="Times New Roman" w:cs="Times New Roman"/>
          <w:lang w:val="de-DE"/>
        </w:rPr>
      </w:pPr>
      <w:r>
        <w:rPr>
          <w:rFonts w:eastAsia="Times New Roman" w:cs="Times New Roman"/>
          <w:lang w:val="de-DE"/>
        </w:rPr>
        <w:t>Lernen Sie dann, wie man Ziele markiert und Sie dem Richtschützen zuweist (klicken Sie auf das Ziel und drücken Sie die Leertaste).</w:t>
      </w:r>
    </w:p>
    <w:p>
      <w:pPr>
        <w:pStyle w:val="Normal"/>
        <w:rPr>
          <w:rFonts w:ascii="Times New Roman" w:hAnsi="Times New Roman" w:eastAsia="Times New Roman" w:cs="Times New Roman"/>
          <w:lang w:val="de-DE"/>
        </w:rPr>
      </w:pPr>
      <w:r>
        <w:rPr>
          <w:rFonts w:eastAsia="Times New Roman" w:cs="Times New Roman"/>
          <w:lang w:val="de-DE"/>
        </w:rPr>
        <w:t>Lernen Sie dann, wie Sie Ihren Wingman mit anklicken steuern.</w:t>
      </w:r>
    </w:p>
    <w:p>
      <w:pPr>
        <w:pStyle w:val="Normal"/>
        <w:rPr>
          <w:rFonts w:ascii="Times New Roman" w:hAnsi="Times New Roman" w:eastAsia="Times New Roman" w:cs="Times New Roman"/>
          <w:lang w:val="de-DE"/>
        </w:rPr>
      </w:pPr>
      <w:r>
        <w:rPr>
          <w:rFonts w:eastAsia="Times New Roman" w:cs="Times New Roman"/>
          <w:lang w:val="de-DE"/>
        </w:rPr>
        <w:t>Beschäftigen Sie sich dann mit den weitergehenderen Steuerungen. Diese Steuerungen sind NICHT spielentscheidend. Vielleicht fällt es Ihnen leichter, sich mit der Steuerung vertraut zu machen, wenn Sie eine kurze Kampagne durchspielen (dafür empfehlen wir die Wüstenkampagne) und Unverwundbarkeit einstellen: klicken Sie auf den AIDE, klicken Sie die HQ Seite und wählen Sie dann Unverwundbarkeit au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Neueste Updates</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Zieleinrichtung Kalibrieren</w:t>
      </w:r>
    </w:p>
    <w:p>
      <w:pPr>
        <w:pStyle w:val="Normal"/>
        <w:rPr>
          <w:rFonts w:ascii="Times New Roman" w:hAnsi="Times New Roman" w:eastAsia="Times New Roman" w:cs="Times New Roman"/>
          <w:lang w:val="de-DE"/>
        </w:rPr>
      </w:pPr>
      <w:r>
        <w:rPr>
          <w:rFonts w:eastAsia="Times New Roman" w:cs="Times New Roman"/>
          <w:lang w:val="de-DE"/>
        </w:rPr>
        <w:t>Es ist möglich, die Zieleinrichtung anzupassen oder zu kalibrieren, wenn Sie die Alt-"+" und die Alt-"-" Tasten auf der numerischen Tastatur benu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Historische Funtionsweise der Zieleinrichtungen</w:t>
      </w:r>
    </w:p>
    <w:p>
      <w:pPr>
        <w:pStyle w:val="Normal"/>
        <w:rPr>
          <w:rFonts w:ascii="Times New Roman" w:hAnsi="Times New Roman" w:eastAsia="Times New Roman" w:cs="Times New Roman"/>
          <w:lang w:val="de-DE"/>
        </w:rPr>
      </w:pPr>
      <w:r>
        <w:rPr>
          <w:rFonts w:eastAsia="Times New Roman" w:cs="Times New Roman"/>
          <w:lang w:val="de-DE"/>
        </w:rPr>
        <w:t>Die deutsche Zieloptik ist normalerweise auf 1000 m kalibriert. Wegen der eingeschränkten Leistungswerte der heutigen Computer schaffen Sie es kaum, einen Panzer über eine Reichweite von 2000m hinaus anzugreifen. Deshalb haben wir die deutsche Optik auf 500m kalibriert. Das heisst also, es funktioniert folgendermassen: Die Höhe des grossen Dreiecks innerhalb Ihrer Zieleinrichtung bedeutet 4m Höhe bei 500m Entfernung (die kleinen, die Hälfte, z.B. 2m). Wie können Sie damit die Entfernungen berechnen? Sie müssen nur die ungefähre Höhe Ihres Zieles wissen. Ein Sherman ist z.B. fast 3 m hoch. Er würde 3/4 (drei-viertel) Ihres Hauptdreiecks ausfüllen) wenn er 500 m entfernt ist. Wie weit entfernt ist der Sherman, wenn er die Hälfte des Dreiecks aufüllt?</w:t>
      </w:r>
    </w:p>
    <w:p>
      <w:pPr>
        <w:pStyle w:val="Normal"/>
        <w:rPr>
          <w:rFonts w:ascii="Times New Roman" w:hAnsi="Times New Roman" w:eastAsia="Times New Roman" w:cs="Times New Roman"/>
          <w:lang w:val="de-DE"/>
        </w:rPr>
      </w:pPr>
      <w:r>
        <w:rPr>
          <w:rFonts w:eastAsia="Times New Roman" w:cs="Times New Roman"/>
          <w:lang w:val="de-DE"/>
        </w:rPr>
        <w:tab/>
        <w:t xml:space="preserve">3 Meter Höhe ist gleich </w:t>
        <w:tab/>
        <w:t>0.75 = 500 Meter</w:t>
      </w:r>
    </w:p>
    <w:p>
      <w:pPr>
        <w:pStyle w:val="Normal"/>
        <w:rPr>
          <w:rFonts w:ascii="Times New Roman" w:hAnsi="Times New Roman" w:eastAsia="Times New Roman" w:cs="Times New Roman"/>
          <w:lang w:val="de-DE"/>
        </w:rPr>
      </w:pPr>
      <w:r>
        <w:rPr>
          <w:rFonts w:eastAsia="Times New Roman" w:cs="Times New Roman"/>
          <w:lang w:val="de-DE"/>
        </w:rPr>
        <w:tab/>
        <w:tab/>
        <w:tab/>
        <w:tab/>
        <w:t>0.5 = x Meter</w:t>
      </w:r>
    </w:p>
    <w:p>
      <w:pPr>
        <w:pStyle w:val="Normal"/>
        <w:rPr>
          <w:rFonts w:ascii="Times New Roman" w:hAnsi="Times New Roman" w:eastAsia="Times New Roman" w:cs="Times New Roman"/>
          <w:lang w:val="de-DE"/>
        </w:rPr>
      </w:pPr>
      <w:r>
        <w:rPr>
          <w:rFonts w:eastAsia="Times New Roman" w:cs="Times New Roman"/>
          <w:lang w:val="de-DE"/>
        </w:rPr>
        <w:tab/>
        <w:tab/>
        <w:tab/>
        <w:tab/>
        <w:t>z.B. x=(500/0.5)*0.75</w:t>
      </w:r>
    </w:p>
    <w:p>
      <w:pPr>
        <w:pStyle w:val="Normal"/>
        <w:rPr>
          <w:rFonts w:ascii="Times New Roman" w:hAnsi="Times New Roman" w:eastAsia="Times New Roman" w:cs="Times New Roman"/>
          <w:lang w:val="de-DE"/>
        </w:rPr>
      </w:pPr>
      <w:r>
        <w:rPr>
          <w:rFonts w:eastAsia="Times New Roman" w:cs="Times New Roman"/>
          <w:lang w:val="de-DE"/>
        </w:rPr>
        <w:tab/>
        <w:tab/>
        <w:tab/>
        <w:tab/>
        <w:t>oder x=750 Met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Darüber brauchen Sie sich aber keine Gedanken zu machen, es ist ganz einfach, wenn Sie es einmal verstanden haben. Das ist ausserdem nur für die fortgeschrittene Spieler, es ist gar kein Problem, wenn Sie im einfachen Modus ohne Ballistik spielen oder den KI - Richtschützen benutzen. Schliesslich sind immer noch Sie der Kommanda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Ziel Rechteck</w:t>
      </w:r>
    </w:p>
    <w:p>
      <w:pPr>
        <w:pStyle w:val="Normal"/>
        <w:rPr>
          <w:rFonts w:ascii="Times New Roman" w:hAnsi="Times New Roman" w:eastAsia="Times New Roman" w:cs="Times New Roman"/>
          <w:lang w:val="de-DE"/>
        </w:rPr>
      </w:pPr>
      <w:r>
        <w:rPr>
          <w:rFonts w:eastAsia="Times New Roman" w:cs="Times New Roman"/>
          <w:lang w:val="de-DE"/>
        </w:rPr>
        <w:t>Wenn Ihre Crew die aktuelle Position eines Ziels kennt, aber die Schusslinie blockiert ist, wird das Rechteck grau wer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Zeit Beschleunigung</w:t>
      </w:r>
    </w:p>
    <w:p>
      <w:pPr>
        <w:pStyle w:val="Normal"/>
        <w:rPr>
          <w:rFonts w:ascii="Times New Roman" w:hAnsi="Times New Roman" w:eastAsia="Times New Roman" w:cs="Times New Roman"/>
          <w:lang w:val="de-DE"/>
        </w:rPr>
      </w:pPr>
      <w:r>
        <w:rPr>
          <w:rFonts w:eastAsia="Times New Roman" w:cs="Times New Roman"/>
          <w:lang w:val="de-DE"/>
        </w:rPr>
        <w:t xml:space="preserve">Sie können die Zeit beschleunigen, wenn Sie die </w:t>
      </w:r>
      <w:r>
        <w:rPr>
          <w:rFonts w:eastAsia="Times New Roman" w:cs="Times New Roman"/>
          <w:b/>
          <w:bCs/>
          <w:lang w:val="de-DE"/>
        </w:rPr>
        <w:t>TAB-Taste</w:t>
      </w:r>
      <w:r>
        <w:rPr>
          <w:rFonts w:eastAsia="Times New Roman" w:cs="Times New Roman"/>
          <w:lang w:val="de-DE"/>
        </w:rPr>
        <w:t xml:space="preserve"> drücken. Sobald Sie ein Ziel sehen oder beschossen werden, wird die Zeit wieder auf Normal gestellt. You can accelerate the time by pressing the TAB key. As soon as you spot targets or get fired upon the game will revert to normal tim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Kampagne Fortführen</w:t>
      </w:r>
    </w:p>
    <w:p>
      <w:pPr>
        <w:pStyle w:val="Normal"/>
        <w:rPr>
          <w:rFonts w:ascii="Times New Roman" w:hAnsi="Times New Roman" w:eastAsia="Times New Roman" w:cs="Times New Roman"/>
          <w:lang w:val="de-DE"/>
        </w:rPr>
      </w:pPr>
      <w:r>
        <w:rPr>
          <w:rFonts w:eastAsia="Times New Roman" w:cs="Times New Roman"/>
          <w:lang w:val="de-DE"/>
        </w:rPr>
        <w:t>Wenn Sie die Kampagne verlassen haben ohne zu speichern, können Sie jetzt die letzten Kampagnen wieder dort fortführen, wo Sie sie verlassen haben. Der Name der letzten aktuell gespeicherten Kampagne wird im Kampagnen-Menü aufgeführt sein. Benutzen Sie die Fortführen Taste um dort weiterzuspielen. Jeder Versuch, eine andere Kampagne zu starten, wird diesen temporär gespeicherten Spielstand lösch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Handbuch Fehler Manual Errata</w:t>
      </w:r>
    </w:p>
    <w:p>
      <w:pPr>
        <w:pStyle w:val="Normal"/>
        <w:rPr>
          <w:rFonts w:ascii="Times New Roman" w:hAnsi="Times New Roman" w:eastAsia="Times New Roman" w:cs="Times New Roman"/>
          <w:lang w:val="de-DE"/>
        </w:rPr>
      </w:pPr>
      <w:r>
        <w:rPr>
          <w:rFonts w:eastAsia="Times New Roman" w:cs="Times New Roman"/>
          <w:lang w:val="de-DE"/>
        </w:rPr>
        <w:t>Sie werden NICHT die Möglichkeit bekommen, zu einem anderen Panzer in Ihrer Einheit zu wechseln. Einige Panzer Informationen wurden geändert. Sehen Sie sich dazu die Panzer Informationen während des Spiels an (klicken Sie die kleinen Panzerabbildungen in der Kampagne an -&gt;Panzer Wechseln Menü).</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ehrspieler Multiplayer</w:t>
      </w:r>
    </w:p>
    <w:p>
      <w:pPr>
        <w:pStyle w:val="Normal"/>
        <w:rPr>
          <w:rFonts w:ascii="Times New Roman" w:hAnsi="Times New Roman" w:eastAsia="Times New Roman" w:cs="Times New Roman"/>
          <w:lang w:val="de-DE"/>
        </w:rPr>
      </w:pPr>
      <w:r>
        <w:rPr>
          <w:rFonts w:eastAsia="Times New Roman" w:cs="Times New Roman"/>
          <w:lang w:val="de-DE"/>
        </w:rPr>
        <w:t>IPX wird nicht länger unterstützt. Wenn Sie ein IPX Netzwerk besitzen und Panzer Elite spielen möchten, installieren Sie das TCP/IP Protokoll. Das sollte funktionieren.</w:t>
      </w:r>
    </w:p>
    <w:p>
      <w:pPr>
        <w:pStyle w:val="Normal"/>
        <w:rPr>
          <w:rFonts w:ascii="Times New Roman" w:hAnsi="Times New Roman" w:eastAsia="Times New Roman" w:cs="Times New Roman"/>
          <w:lang w:val="de-DE"/>
        </w:rPr>
      </w:pPr>
      <w:r>
        <w:rPr>
          <w:rFonts w:eastAsia="Times New Roman" w:cs="Times New Roman"/>
          <w:lang w:val="de-DE"/>
        </w:rPr>
        <w:t>Wenn Sie spielen wollen, MÜSSEN Sie den DirectX6.1a Patch installieren, der DirectPlay anpasst (oder DirectX7 installieren, der diese Anpassung bereits enthält). Sie finden ihn in der DirectX6 CD Hülle und er wird normalerweise zusammen mit Panzer Elite installiert. Falls Sie nicht sicher sind, ob Sie die Anpassung haben, können Sie sie manuell installieren, indem Sie DPLAY61A_Retail.EXE starten. Es wird keine Meldung über die Anpassung geben, die Anpassung der älteren Versionen wird einfach durchgeführt. Wenn Sie DirectX7.0 schon haben, müssen Sie diese Anpassung NICHT durchführ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Verzögertes Starten des Spiels</w:t>
      </w:r>
    </w:p>
    <w:p>
      <w:pPr>
        <w:pStyle w:val="Normal"/>
        <w:rPr>
          <w:rFonts w:ascii="Times New Roman" w:hAnsi="Times New Roman" w:eastAsia="Times New Roman" w:cs="Times New Roman"/>
          <w:lang w:val="de-DE"/>
        </w:rPr>
      </w:pPr>
      <w:r>
        <w:rPr>
          <w:rFonts w:eastAsia="Times New Roman" w:cs="Times New Roman"/>
          <w:lang w:val="de-DE"/>
        </w:rPr>
        <w:t>Sollte DirectPlay Schwierigkeiten haben, eine Verbindung zu bekommen, wird der "Laden Bildschirm" bis zu einer Minute benötigen. Falls Sie diesen Bildschirm aber verlassen wollen, können Sie mit der Esc-Taste zurück zum Hauptmenü gelangen. Wenn Sie ein Mehrspieler Spiel verlassen, wird DirectPlay versuchen, die Session zu beenden und allen anderen Clients mitzuteilen, dass das Spiel beendet wird. Sollte einer oder mehrere Clients nicht mehr angeschlossen sein, wird das System eine Zeitlang warten. Das kann bis zu einer Minute dauer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LAN Spiel bekommt keine Verbindung</w:t>
      </w:r>
    </w:p>
    <w:p>
      <w:pPr>
        <w:pStyle w:val="Normal"/>
        <w:rPr>
          <w:rFonts w:ascii="Times New Roman" w:hAnsi="Times New Roman" w:eastAsia="Times New Roman" w:cs="Times New Roman"/>
          <w:lang w:val="de-DE"/>
        </w:rPr>
      </w:pPr>
      <w:r>
        <w:rPr>
          <w:rFonts w:eastAsia="Times New Roman" w:cs="Times New Roman"/>
          <w:lang w:val="de-DE"/>
        </w:rPr>
        <w:t>Ist das Einwählen auf Automatik gestellt, z.B. wenn Ihr Computer sich automatisch ins Internet einwählt, sobald Sie eine Internet Anwendung gestartet haben, könnte es sein, dass Panzer Elite keine Verbindung zu einem LAN Spiel bekommt. Sie können diese Funktion ausschalten, in dem über Einstellungen "Internet" Ihre Verbindungs-Einstellungen auf etwas anderes als "Automatisches Einwählen, wenn..." stellen.</w:t>
      </w:r>
    </w:p>
    <w:p>
      <w:pPr>
        <w:pStyle w:val="Normal"/>
        <w:rPr>
          <w:rFonts w:ascii="Times New Roman" w:hAnsi="Times New Roman" w:eastAsia="Times New Roman" w:cs="Times New Roman"/>
          <w:lang w:val="de-DE"/>
        </w:rPr>
      </w:pPr>
      <w:r>
        <w:rPr>
          <w:rFonts w:eastAsia="Times New Roman" w:cs="Times New Roman"/>
          <w:lang w:val="de-DE"/>
        </w:rPr>
        <w:t>Wenn Sie Firewalls betreiben, stellen Sie bitte sicher, dass Sie die Ports für die DirectPlay Benutzung umgestellt hab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Chat Erklärung</w:t>
      </w:r>
    </w:p>
    <w:p>
      <w:pPr>
        <w:pStyle w:val="Normal"/>
        <w:rPr>
          <w:rFonts w:ascii="Times New Roman" w:hAnsi="Times New Roman" w:eastAsia="Times New Roman" w:cs="Times New Roman"/>
          <w:lang w:val="de-DE"/>
        </w:rPr>
      </w:pPr>
      <w:r>
        <w:rPr>
          <w:rFonts w:eastAsia="Times New Roman" w:cs="Times New Roman"/>
          <w:lang w:val="de-DE"/>
        </w:rPr>
        <w:t>Falls Sie es im Handbuch übersehen haben, hier noch einmal eine Erklärung: Drücken Sie auf Enter um das Chatten zu aktivieren. Sie können bis zu einer ganzen Zeile eingeben. Wenn Sie auf Enter drücken, wird NUR Ihrem Team die Nachricht geschickt. Wenn Sie Ihre Nachricht an ALLE Spieler schicken wollen, müssen Sie die Zeile mit Strg-Enter bee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sz w:val="28"/>
          <w:szCs w:val="28"/>
          <w:u w:val="single"/>
          <w:lang w:val="de-DE"/>
        </w:rPr>
        <w:t>Anhang</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t>A) Betriebs-Systeme</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 95 OSR1</w:t>
      </w:r>
    </w:p>
    <w:p>
      <w:pPr>
        <w:pStyle w:val="Normal"/>
        <w:rPr>
          <w:rFonts w:ascii="Times New Roman" w:hAnsi="Times New Roman" w:eastAsia="Times New Roman" w:cs="Times New Roman"/>
          <w:lang w:val="de-DE"/>
        </w:rPr>
      </w:pPr>
      <w:r>
        <w:rPr>
          <w:rFonts w:eastAsia="Times New Roman" w:cs="Times New Roman"/>
          <w:lang w:val="de-DE"/>
        </w:rPr>
        <w:t>Sollten Sie eine frühe Version von Windows 95 besitzen, wird das Spiel Active Movie installieren um die Spielsequenzen im Spiel abspielen zu können. Falls das Spiel es irgendwie nicht entdeckt und Sie Schwierigkeiten haben, das Intro oder die Spielsequenzen richtig zu sehen, versuchen Sie, sie selbst zu installieren (s. Ordner ActMovie auf der Panzer Elite CD, Installationsprogramm ist Deamov4IE.exe, Patch ist Dxm6ptch.exe, den sie nach dem Installieren von Active Movie starten müss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95/98</w:t>
      </w:r>
    </w:p>
    <w:p>
      <w:pPr>
        <w:pStyle w:val="Normal"/>
        <w:rPr>
          <w:rFonts w:ascii="Times New Roman" w:hAnsi="Times New Roman" w:eastAsia="Times New Roman" w:cs="Times New Roman"/>
          <w:lang w:val="de-DE"/>
        </w:rPr>
      </w:pPr>
      <w:r>
        <w:rPr>
          <w:rFonts w:eastAsia="Times New Roman" w:cs="Times New Roman"/>
          <w:lang w:val="de-DE"/>
        </w:rPr>
        <w:t>Stellen Sie sicher, dass Ihr virtueller Speicher auf "Überlassen Sie Windows die Handhabung des virtuellen Speichers" gesetzt ist, falls Sie beim Spielen Schwierigkeiten bekommen. Panzer Elite benötigt etwa 140MB virtuellen Speicher zum Laufen, deshalb sollte Ihr Boot-Laufwerk (oder welche Platte Sie auch immer für den virtuellen Speicher zugewiesen haben) mindestens 150 MB verfügbaren Speicher besi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 NT</w:t>
      </w:r>
    </w:p>
    <w:p>
      <w:pPr>
        <w:pStyle w:val="Normal"/>
        <w:rPr>
          <w:rFonts w:ascii="Times New Roman" w:hAnsi="Times New Roman" w:eastAsia="Times New Roman" w:cs="Times New Roman"/>
          <w:lang w:val="de-DE"/>
        </w:rPr>
      </w:pPr>
      <w:r>
        <w:rPr>
          <w:rFonts w:eastAsia="Times New Roman" w:cs="Times New Roman"/>
          <w:lang w:val="de-DE"/>
        </w:rPr>
        <w:t>Da wir DirectX6 benutzen, werden Sie Schwierigkeiten haben, Beschleunigerkarten unter Windows NT zu benutzen. Der Software Renderer funktioniert allerdings. Wir empfehlen, die neuesten Service Packs für DirectX Unterstützung zu benutzen. Sie können sie unter http://www.microsoft.com fi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 2000</w:t>
      </w:r>
    </w:p>
    <w:p>
      <w:pPr>
        <w:pStyle w:val="Normal"/>
        <w:rPr>
          <w:rFonts w:ascii="Times New Roman" w:hAnsi="Times New Roman" w:eastAsia="Times New Roman" w:cs="Times New Roman"/>
          <w:lang w:val="de-DE"/>
        </w:rPr>
      </w:pPr>
      <w:r>
        <w:rPr>
          <w:rFonts w:eastAsia="Times New Roman" w:cs="Times New Roman"/>
          <w:lang w:val="de-DE"/>
        </w:rPr>
        <w:t>Die endgültige Version war noch nicht fertig, als wir Panzer Elite herausgebracht haben, aber die letzten Tests ergaben keine Probleme mit Windows 2000, wenn Sie den neuesten Treiber für Ihre 3D Karte besi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DirectX</w:t>
      </w:r>
    </w:p>
    <w:p>
      <w:pPr>
        <w:pStyle w:val="Normal"/>
        <w:rPr>
          <w:rFonts w:ascii="Times New Roman" w:hAnsi="Times New Roman" w:eastAsia="Times New Roman" w:cs="Times New Roman"/>
          <w:lang w:val="de-DE"/>
        </w:rPr>
      </w:pPr>
      <w:r>
        <w:rPr>
          <w:rFonts w:eastAsia="Times New Roman" w:cs="Times New Roman"/>
          <w:lang w:val="de-DE"/>
        </w:rPr>
        <w:t>Panzer Elite benutzt Microsoft "DirctX" für: a) Grafik, b) Eingabe Geräte, wie Tastatur, Maus und Joystick und c) Sound. Panzer Elite benötigt DirectX 6.1 um richtig zu laufen. Das Panzer Elite Installationsprogramm sucht nach DirectX und bietet einen Upgrade an, falls es ältere Versionen entdeckt. Falls Sie den Upgrade oder die Version auf unserer CD nicht benutzen wollen, stellen Sie bitte sicher, dass Sie die neueste Version von DirectX haben. Versionen und Patches für DirectX finden Sie unter: http://www.microsoft.com/DirectX/</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B) Grafik Karten</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Bitte besuchen Sie die Website Ihres 3D Karten Herstellers und suchen Sie dort nach DirectX 6 kompatiblen Treibern.</w:t>
      </w:r>
    </w:p>
    <w:p>
      <w:pPr>
        <w:pStyle w:val="Normal"/>
        <w:rPr>
          <w:rFonts w:ascii="Times New Roman" w:hAnsi="Times New Roman" w:eastAsia="Times New Roman" w:cs="Times New Roman"/>
          <w:lang w:val="de-DE"/>
        </w:rPr>
      </w:pPr>
      <w:r>
        <w:rPr>
          <w:rFonts w:eastAsia="Times New Roman" w:cs="Times New Roman"/>
          <w:lang w:val="de-DE"/>
        </w:rPr>
        <w:t>Wir empfehlen KEINE übertakteten  Karten, damit gab es immer Probleme beim Spielen von Panzer Elite. Benutzen Sie die Standard-Einstellungen Ihres Adapters um Panzer Elite zu spielen.</w:t>
      </w:r>
    </w:p>
    <w:p>
      <w:pPr>
        <w:pStyle w:val="Normal"/>
        <w:rPr>
          <w:rFonts w:ascii="Times New Roman" w:hAnsi="Times New Roman" w:eastAsia="Times New Roman" w:cs="Times New Roman"/>
          <w:lang w:val="de-DE"/>
        </w:rPr>
      </w:pPr>
      <w:r>
        <w:rPr>
          <w:rFonts w:eastAsia="Times New Roman" w:cs="Times New Roman"/>
          <w:lang w:val="de-DE"/>
        </w:rPr>
        <w:t>Ausserdem empfehlen wir, dass Sie die folgenden Einstellungen ausschalten (falls Ihre Karte sie unterstützt):</w:t>
      </w:r>
    </w:p>
    <w:p>
      <w:pPr>
        <w:pStyle w:val="Normal"/>
        <w:rPr>
          <w:rFonts w:ascii="Times New Roman" w:hAnsi="Times New Roman" w:eastAsia="Times New Roman" w:cs="Times New Roman"/>
          <w:lang w:val="de-DE"/>
        </w:rPr>
      </w:pPr>
      <w:r>
        <w:rPr>
          <w:rFonts w:eastAsia="Times New Roman" w:cs="Times New Roman"/>
          <w:lang w:val="de-DE"/>
        </w:rPr>
        <w:t>- Automatisches Mipmapping</w:t>
      </w:r>
    </w:p>
    <w:p>
      <w:pPr>
        <w:pStyle w:val="Normal"/>
        <w:rPr>
          <w:rFonts w:ascii="Times New Roman" w:hAnsi="Times New Roman" w:eastAsia="Times New Roman" w:cs="Times New Roman"/>
          <w:lang w:val="de-DE"/>
        </w:rPr>
      </w:pPr>
      <w:r>
        <w:rPr>
          <w:rFonts w:eastAsia="Times New Roman" w:cs="Times New Roman"/>
          <w:lang w:val="de-DE"/>
        </w:rPr>
        <w:t>- Automatische Texturen-Kompressio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Falls Sie 32MB AGP Karten auf 64MB Maschinen benutzen, empfehlen wir, den AGP Texture Speicher herunterzusetzen, falls das Laden lang dauern sollte. Schauen Sie in Ihrem Karten Handbuch nach, ob Ihre Karte eine solche Option besitz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Benutzung von zwei 3D Karten</w:t>
      </w:r>
    </w:p>
    <w:p>
      <w:pPr>
        <w:pStyle w:val="Normal"/>
        <w:rPr>
          <w:rFonts w:ascii="Times New Roman" w:hAnsi="Times New Roman" w:eastAsia="Times New Roman" w:cs="Times New Roman"/>
          <w:lang w:val="de-DE"/>
        </w:rPr>
      </w:pPr>
      <w:r>
        <w:rPr>
          <w:rFonts w:eastAsia="Times New Roman" w:cs="Times New Roman"/>
          <w:lang w:val="de-DE"/>
        </w:rPr>
        <w:t>Falls Sie zwei 3D Karten benutzen, wird Panzer Elite standardmässig auf die 2. Karte zugreifen. Falls Sie Ihre erste 3D Karte benutzen wollen, klicken Sie auf "Erweitert" und ändern Sie den primären Geräte Treiber auf Ihre andere Kart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3D Control-Center</w:t>
      </w:r>
    </w:p>
    <w:p>
      <w:pPr>
        <w:pStyle w:val="Normal"/>
        <w:rPr>
          <w:rFonts w:ascii="Times New Roman" w:hAnsi="Times New Roman" w:eastAsia="Times New Roman" w:cs="Times New Roman"/>
          <w:lang w:val="de-DE"/>
        </w:rPr>
      </w:pPr>
      <w:r>
        <w:rPr>
          <w:rFonts w:eastAsia="Times New Roman" w:cs="Times New Roman"/>
          <w:lang w:val="de-DE"/>
        </w:rPr>
        <w:t>Falls Ihr 3D Control-Center Ihnen nicht die Möglichkeit bietet "Hardware-Beschleunigung" zu wählen, dann konnte es nicht feststellen, dass Sie DirectX 6 Treiber für Ihre 3D Karte benutzen. Falls Sie eine andere Karte benutzen als die, mit der Sie Panzer Elite installiert haben oder andere Treiber einsetzen, dann sollten Sie das 3D Control-Center neu starten um die Einstellungen für Panzer Elite anzupassen. Falls das auch nicht hilft, löschen Sie bitte die folgenden Dateien:</w:t>
      </w:r>
    </w:p>
    <w:p>
      <w:pPr>
        <w:pStyle w:val="Normal"/>
        <w:rPr>
          <w:rFonts w:ascii="Times New Roman" w:hAnsi="Times New Roman" w:eastAsia="Times New Roman" w:cs="Times New Roman"/>
          <w:lang w:val="de-DE"/>
        </w:rPr>
      </w:pPr>
      <w:r>
        <w:rPr>
          <w:rFonts w:eastAsia="Times New Roman" w:cs="Times New Roman"/>
          <w:lang w:val="de-DE"/>
        </w:rPr>
        <w:t>data\settings.hal</w:t>
      </w:r>
    </w:p>
    <w:p>
      <w:pPr>
        <w:pStyle w:val="Normal"/>
        <w:rPr>
          <w:rFonts w:ascii="Times New Roman" w:hAnsi="Times New Roman" w:eastAsia="Times New Roman" w:cs="Times New Roman"/>
          <w:lang w:val="de-DE"/>
        </w:rPr>
      </w:pPr>
      <w:r>
        <w:rPr>
          <w:rFonts w:eastAsia="Times New Roman" w:cs="Times New Roman"/>
          <w:lang w:val="de-DE"/>
        </w:rPr>
        <w:t>data\hwconfi.ini</w:t>
      </w:r>
    </w:p>
    <w:p>
      <w:pPr>
        <w:pStyle w:val="Normal"/>
        <w:rPr>
          <w:rFonts w:ascii="Times New Roman" w:hAnsi="Times New Roman" w:eastAsia="Times New Roman" w:cs="Times New Roman"/>
          <w:lang w:val="de-DE"/>
        </w:rPr>
      </w:pPr>
      <w:r>
        <w:rPr>
          <w:rFonts w:eastAsia="Times New Roman" w:cs="Times New Roman"/>
          <w:lang w:val="de-DE"/>
        </w:rPr>
        <w:t>data\cpu.ini</w:t>
      </w:r>
    </w:p>
    <w:p>
      <w:pPr>
        <w:pStyle w:val="Normal"/>
        <w:rPr>
          <w:rFonts w:ascii="Times New Roman" w:hAnsi="Times New Roman" w:eastAsia="Times New Roman" w:cs="Times New Roman"/>
          <w:lang w:val="de-DE"/>
        </w:rPr>
      </w:pPr>
      <w:r>
        <w:rPr>
          <w:rFonts w:eastAsia="Times New Roman" w:cs="Times New Roman"/>
          <w:lang w:val="de-DE"/>
        </w:rPr>
        <w:t>und starten Sie das 3D Control-Center neu.</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avage 4 (Creative Labs, Diamond etc.)</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lang w:val="de-DE"/>
        </w:rPr>
        <w:t>Wir empfehlen die automatische Texturen-Kompression der Karte ausser Kraft zu setzen, andernfalls werden Sie Leistungsprobleme mit Panzer Elite bekommen. Bitte lesen Sie im Handbuch der Karte nach, wie Sie diese Einstellungen ändern können.Bei den meisten Savage 4 Karten können Sie den Speicher oder die Geschwindigkeit der Karte übertakten. Bei einigen Level kann das zum Absturz von Panzer Elite führen, weil das Caching von DirectX Texture Fehler liefert. Wir empfehlen die Standard Performance Einstellungen zu benu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 1, 3Dfx 1, Voodoo Rush Karten</w:t>
      </w:r>
    </w:p>
    <w:p>
      <w:pPr>
        <w:pStyle w:val="Normal"/>
        <w:rPr>
          <w:rFonts w:ascii="Times New Roman" w:hAnsi="Times New Roman" w:eastAsia="Times New Roman" w:cs="Times New Roman"/>
          <w:lang w:val="de-DE"/>
        </w:rPr>
      </w:pPr>
      <w:r>
        <w:rPr>
          <w:rFonts w:eastAsia="Times New Roman" w:cs="Times New Roman"/>
          <w:lang w:val="de-DE"/>
        </w:rPr>
        <w:t>Panzer Elite sollte mit den Karten der ersten Generation laufen. Wenn Sie Grafik-Fehler bekommen, versuchen Sie die Texture Details Ihres 3D Controllers zu reduzieren. Falls Sie weitere Probleme bekommen oder das 3D Control-Center keine 3D Hardware Unterstützung anbietet, dann benutzen Sie bitte die neuesten Treiber. Wir empfehlen die Referenz Treiber, die Sie unter www.3dfx.com finden. Hinweis für fortgeschrittene Benutzer: Das Spiel setzt Ihre Detail Level auf Minimum, wenn es mit dieser Karte läuft, wegen des geringen Speichers. Wenn Sie jedoch in der Minimum-Auflösung spielen, sollten Sie mit den Maximum Details spielen können, falls Ihr Computer einigermassen schnell ist (P2-233 oder bess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2 co Karten</w:t>
      </w:r>
    </w:p>
    <w:p>
      <w:pPr>
        <w:pStyle w:val="Normal"/>
        <w:rPr>
          <w:rFonts w:ascii="Times New Roman" w:hAnsi="Times New Roman" w:eastAsia="Times New Roman" w:cs="Times New Roman"/>
          <w:lang w:val="de-DE"/>
        </w:rPr>
      </w:pPr>
      <w:r>
        <w:rPr>
          <w:rFonts w:eastAsia="Times New Roman" w:cs="Times New Roman"/>
          <w:lang w:val="de-DE"/>
        </w:rPr>
        <w:t>Mit dieser Karte sind keine Probleme bekannt. Der Software Cursor wird vom 3D Control-Center automatisch aktiviert. Da es keine Hardware Maus Unterstützung gibt, kann die Maus bei dieser Karte etwas hinterherhinken, das ist normal. Falls Sie Display Probleme haben oder das 3D Control-Center keine 3D Hardware Unterstützung anbietet, dann benutzen Sie bitte die neuesten Treiber. Wir empfehlen die Referenz Treiber, die Sie unter www.3dfx.com fi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 Banshee Karten (2d/3d Lösungen)</w:t>
      </w:r>
    </w:p>
    <w:p>
      <w:pPr>
        <w:pStyle w:val="Normal"/>
        <w:rPr>
          <w:rFonts w:ascii="Times New Roman" w:hAnsi="Times New Roman" w:eastAsia="Times New Roman" w:cs="Times New Roman"/>
          <w:lang w:val="de-DE"/>
        </w:rPr>
      </w:pPr>
      <w:r>
        <w:rPr>
          <w:rFonts w:eastAsia="Times New Roman" w:cs="Times New Roman"/>
          <w:lang w:val="de-DE"/>
        </w:rPr>
        <w:t>Keine Probleme bekan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 3</w:t>
      </w:r>
    </w:p>
    <w:p>
      <w:pPr>
        <w:pStyle w:val="Normal"/>
        <w:rPr>
          <w:rFonts w:ascii="Times New Roman" w:hAnsi="Times New Roman" w:eastAsia="Times New Roman" w:cs="Times New Roman"/>
          <w:lang w:val="de-DE"/>
        </w:rPr>
      </w:pPr>
      <w:r>
        <w:rPr>
          <w:rFonts w:eastAsia="Times New Roman" w:cs="Times New Roman"/>
          <w:lang w:val="de-DE"/>
        </w:rPr>
        <w:t>Keine Probleme mit Voodoo 3 bekannt. Übertakten Ihrer Voodoo 3 Karte empfehlen wir nicht, da es den Absturz von Panzer Elite zur Folge haben könnt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TNT 1</w:t>
      </w:r>
    </w:p>
    <w:p>
      <w:pPr>
        <w:pStyle w:val="Normal"/>
        <w:rPr>
          <w:rFonts w:ascii="Times New Roman" w:hAnsi="Times New Roman" w:eastAsia="Times New Roman" w:cs="Times New Roman"/>
          <w:lang w:val="de-DE"/>
        </w:rPr>
      </w:pPr>
      <w:r>
        <w:rPr>
          <w:rFonts w:eastAsia="Times New Roman" w:cs="Times New Roman"/>
          <w:lang w:val="de-DE"/>
        </w:rPr>
        <w:t>Die Pixel Center Ausrichtung sollte auf die linke obere Ecke eingestellt sein. Bitte lesen im Handbuch der Karte nach, wie Sie das einstellen können. Automatische Mip Map Level sollten auf Null gesetzt sein. Sonst sind keine weiteren Probleme bekan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TNT2</w:t>
      </w:r>
    </w:p>
    <w:p>
      <w:pPr>
        <w:pStyle w:val="Normal"/>
        <w:rPr>
          <w:rFonts w:ascii="Times New Roman" w:hAnsi="Times New Roman" w:eastAsia="Times New Roman" w:cs="Times New Roman"/>
          <w:lang w:val="de-DE"/>
        </w:rPr>
      </w:pPr>
      <w:r>
        <w:rPr>
          <w:rFonts w:eastAsia="Times New Roman" w:cs="Times New Roman"/>
          <w:lang w:val="de-DE"/>
        </w:rPr>
        <w:t>Die Pixel Center Ausrichtung sollte auf die linke obere Ecke eingestellt sein. Bitte lesen im Handbuch der Karte nach, wie Sie das einstellen können. Automatische Mip Map Level sollten auf Null gesetzt sein. Sonst sind keine weiteren Probleme bekan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Intel740 Chipsets</w:t>
      </w:r>
    </w:p>
    <w:p>
      <w:pPr>
        <w:pStyle w:val="Normal"/>
        <w:rPr>
          <w:rFonts w:ascii="Times New Roman" w:hAnsi="Times New Roman" w:eastAsia="Times New Roman" w:cs="Times New Roman"/>
          <w:lang w:val="de-DE"/>
        </w:rPr>
      </w:pPr>
      <w:r>
        <w:rPr>
          <w:rFonts w:eastAsia="Times New Roman" w:cs="Times New Roman"/>
          <w:lang w:val="de-DE"/>
        </w:rPr>
        <w:t>Die mitgelieferten Treiber für Intel740 Karten sind normalerweise DirectX5, die nicht mit Panzer Elite laufen. Schauen Sie auf der Website Ihres Herstellers nach dem neuesten Stand. Falls Sie dort nicht das richtige finden, möchten Sie vielleicht die Referenz-Treiber von Intel benutzen, die Sie unter: http://developer.intel.com/design/graphics/drivers/index.htm fi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ATI Karten</w:t>
      </w:r>
    </w:p>
    <w:p>
      <w:pPr>
        <w:pStyle w:val="Normal"/>
        <w:rPr>
          <w:rFonts w:ascii="Times New Roman" w:hAnsi="Times New Roman" w:eastAsia="Times New Roman" w:cs="Times New Roman"/>
          <w:lang w:val="de-DE"/>
        </w:rPr>
      </w:pPr>
      <w:r>
        <w:rPr>
          <w:rFonts w:eastAsia="Times New Roman" w:cs="Times New Roman"/>
          <w:lang w:val="de-DE"/>
        </w:rPr>
        <w:t xml:space="preserve">Wenn Sie die neuesten Treiber für die ATI-Karten benutzen, sollten Sie keine Probleme haben. Sollten Sie Texture Fehler bekommen, dann setzen Sie den Texture Detail Level um eins unter die Standard Einstellung.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C) Soundkarten</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Bitte besuchen Sie die Website Ihres Soundkarten Herstellers und suchen Sie nach Treibern, die für DirectX6 freigegeben sind. Falls verfügbar benutzen wir die DirectSound Hardware Beschleunigung. Falls diese nicht zur Verfügung steht, wechseln wir zur Software Emulation von "Qsound", einer sehr schnellen 3D Sound Emulation, die Ihnen 3D Sound selbst beim normalen Sound Karten liefert (s. http://www.qsound.com für mehr Information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Diamond MX 300 Karten (Monster Sound I und II)</w:t>
      </w:r>
    </w:p>
    <w:p>
      <w:pPr>
        <w:pStyle w:val="Normal"/>
        <w:rPr>
          <w:rFonts w:ascii="Times New Roman" w:hAnsi="Times New Roman" w:eastAsia="Times New Roman" w:cs="Times New Roman"/>
          <w:lang w:val="de-DE"/>
        </w:rPr>
      </w:pPr>
      <w:r>
        <w:rPr>
          <w:rFonts w:eastAsia="Times New Roman" w:cs="Times New Roman"/>
          <w:lang w:val="de-DE"/>
        </w:rPr>
        <w:t>Die Version 1.2 der Diamond Treiber ist NICHT die neueste. Entweder laden Sie sich die Referenz Treiber (Vortex 2) von http://www.a3d.com/html/geta3d/hardware/ oder von ihrer Hauptseiter http://www.aureal.com herunter oder Sie suchen nach dem neuesten Update für Diamon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Turtlebeach Sound Karten/Montego Beach Karten</w:t>
      </w:r>
    </w:p>
    <w:p>
      <w:pPr>
        <w:pStyle w:val="Normal"/>
        <w:rPr>
          <w:rFonts w:ascii="Times New Roman" w:hAnsi="Times New Roman" w:eastAsia="Times New Roman" w:cs="Times New Roman"/>
          <w:lang w:val="de-DE"/>
        </w:rPr>
      </w:pPr>
      <w:r>
        <w:rPr>
          <w:rFonts w:eastAsia="Times New Roman" w:cs="Times New Roman"/>
          <w:lang w:val="de-DE"/>
        </w:rPr>
        <w:t>Die mitgelieferten Treiber laufen nicht mit unserer 3D Sound Technologie. Eine Treiberversion, die ohne Probleme mit Panzer Elite läuft ist die Nr. 1187 (mtg_1187.zip). Suchen Sie auf ihrer Website unter http://www.voyetra-turtle-beach.com nach den neuesten Treiber Updat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ound Blaster Live</w:t>
      </w:r>
    </w:p>
    <w:p>
      <w:pPr>
        <w:pStyle w:val="Normal"/>
        <w:rPr>
          <w:rFonts w:ascii="Times New Roman" w:hAnsi="Times New Roman" w:eastAsia="Times New Roman" w:cs="Times New Roman"/>
          <w:lang w:val="de-DE"/>
        </w:rPr>
      </w:pPr>
      <w:r>
        <w:rPr>
          <w:rFonts w:eastAsia="Times New Roman" w:cs="Times New Roman"/>
          <w:lang w:val="de-DE"/>
        </w:rPr>
        <w:t>EAX wird automatisch erkannt und eingesetzt. Um 4 Lautsprecher zu benutzen oder auf Kopfhörer umzuschalten, benutzen Sie unser Options Menü während des Spiels. Wenn merkwürdige Effekte auftreten, wie z.B. verzögerter Sound, müssen Sie Ihre Treiber auf den neuesten Stand bringen. Sie sollten vom 11.12.98 oder später sein (klicken Sie auf "Mein Computer", klicken Sie auf Geräte Manager, öffnen Sie Audio und Multimedia Geräte, klicken Sie auf SB-Live, und Eigenschaften, klicken Sie auf Treiber).</w:t>
      </w:r>
    </w:p>
    <w:p>
      <w:pPr>
        <w:pStyle w:val="Normal"/>
        <w:rPr>
          <w:rFonts w:ascii="Times New Roman" w:hAnsi="Times New Roman" w:eastAsia="Times New Roman" w:cs="Times New Roman"/>
          <w:lang w:val="de-DE"/>
        </w:rPr>
      </w:pPr>
      <w:r>
        <w:rPr>
          <w:rFonts w:eastAsia="Times New Roman" w:cs="Times New Roman"/>
          <w:lang w:val="de-DE"/>
        </w:rPr>
        <w:t>Für fortgeschrittene Nutzer: Wenn Sie die Standard Hall-Effekte, die das Spiel benutzt, ändern möchten, (und Ihnen die Bedeutung dieser Einstellungen bekannt ist), bearbeiten Sie die Datei "PE_Game.ini" im Data Verzeichnis. Die Parameter sind im Abschnitt [SOUND_INSIDETANK] und [SOUND_OUTSIDETANK] beschrieb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D) Eingabe Geräte</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Das Spiel benutzt DirectInput um Ihre Maus, die Tastatur und den Joystick zu erreichen. Wenn Ihr Stick DirectInput nicht unterstützt, könnte es sein, dass Sie auf die Basis-Funktion von 2 Achsen und 4 Tasten limitiert sin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icrosoft Sidewinder</w:t>
      </w:r>
    </w:p>
    <w:p>
      <w:pPr>
        <w:pStyle w:val="Normal"/>
        <w:rPr>
          <w:rFonts w:ascii="Times New Roman" w:hAnsi="Times New Roman" w:eastAsia="Times New Roman" w:cs="Times New Roman"/>
          <w:lang w:val="de-DE"/>
        </w:rPr>
      </w:pPr>
      <w:r>
        <w:rPr>
          <w:rFonts w:eastAsia="Times New Roman" w:cs="Times New Roman"/>
          <w:lang w:val="de-DE"/>
        </w:rPr>
        <w:t>Für diesen Joystick gilt die Standard Einstellung. Wenn Sie diese Funktionen verändern wollten, benutzen Sie entweder die Steuerungsänderungen im Spiel oder das Sidewinder Kontrollfel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Andere Joysticks</w:t>
      </w:r>
    </w:p>
    <w:p>
      <w:pPr>
        <w:pStyle w:val="Normal"/>
        <w:rPr>
          <w:rFonts w:ascii="Times New Roman" w:hAnsi="Times New Roman" w:eastAsia="Times New Roman" w:cs="Times New Roman"/>
          <w:lang w:val="de-DE"/>
        </w:rPr>
      </w:pPr>
      <w:r>
        <w:rPr>
          <w:rFonts w:eastAsia="Times New Roman" w:cs="Times New Roman"/>
          <w:lang w:val="de-DE"/>
        </w:rPr>
        <w:t>Wenn Sie feststellen, dass Ihr Joystick die falschen Einstellungen hat, benutzen Sie bitte unser Steuerungsänderungen Menü im Spiel. Für fortgeschrittene Benutzer: Sie können die Einstellungen direkt in der Datei "Layout.txt" im Data Verzeichnis änder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icrosoft Forcefeedback</w:t>
      </w:r>
    </w:p>
    <w:p>
      <w:pPr>
        <w:pStyle w:val="Normal"/>
        <w:rPr>
          <w:rFonts w:ascii="Times New Roman" w:hAnsi="Times New Roman" w:eastAsia="Times New Roman" w:cs="Times New Roman"/>
          <w:lang w:val="de-DE"/>
        </w:rPr>
      </w:pPr>
      <w:r>
        <w:rPr>
          <w:rFonts w:eastAsia="Times New Roman" w:cs="Times New Roman"/>
          <w:lang w:val="de-DE"/>
        </w:rPr>
        <w:t>Wenn Sie ForceFeedback einschalten, können Sie die Kraft des Feedbacks innerhalb des Options Menü verändern. Dort können Sie Forcefeedback auch ausschalt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rPr>
      </w:pPr>
      <w:r>
        <w:rPr>
          <w:rFonts w:eastAsia="Times New Roman" w:cs="Times New Roman"/>
          <w:b/>
          <w:bCs/>
          <w:sz w:val="28"/>
          <w:szCs w:val="28"/>
          <w:u w:val="single"/>
        </w:rPr>
        <w:t>Patch 1.07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After installing patch107 you need to rerun 3d control center! Patch 1.07 adds and updates the following i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sz w:val="24"/>
          <w:szCs w:val="24"/>
        </w:rPr>
        <w:t>Compatibility Issues</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fixed a crashbug when you used the scout report from the Radio Operator map.</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fixed a crash if Microsoft ADPCM codec was missing. 3D control center now offers help installing it</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adapted the soundsystem to be more flexible with non accelerated hardware (see below how to configure)</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changed the 3d control center to make medium viewrange the default. You now need to specifically set it to long if oyu like to do so.</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put the audio settings into the 3d control center audio settings</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removed a CD check which failed on older CD rom drives (ie. fixes the "Insert CD" error although the CD is in the driv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Gamepla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b/>
          <w:bCs/>
        </w:rPr>
        <w:t>Joystick Controls</w:t>
      </w:r>
    </w:p>
    <w:p>
      <w:pPr>
        <w:pStyle w:val="Normal"/>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f your joystuick has axis 3 and 4 switched then your throttle no longer turns the turret by default. It does so only if you move the throttle during gameplay. In order to fix the wrong axis assignment you have to use the options-&gt;reassign keyboard menu.</w:t>
      </w:r>
    </w:p>
    <w:p>
      <w:pPr>
        <w:pStyle w:val="Normal"/>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rPr>
        <w:t>The  Hat Switch now controls view panning by default. You can also reassign those functions within the options menu.</w:t>
      </w:r>
    </w:p>
    <w:p>
      <w:pPr>
        <w:pStyle w:val="Normal"/>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rPr>
        <w:t>Reassigning joystick axis no longer displays the throttle by default if it is not set to neutral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Mouse Controls</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rPr>
        <w:t>You can now invert the X and Y axis of your mouse movment for panning 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rtillery</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rtillery effectiveness was lessened slightly</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moke rounds of Artillery no longer damages terrain or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I Changes</w:t>
      </w:r>
    </w:p>
    <w:p>
      <w:pPr>
        <w:pStyle w:val="Normal"/>
        <w:numPr>
          <w:ilvl w:val="0"/>
          <w:numId w:val="9"/>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I bug fixed where units evaluated small platoons with strong units wrong and didnt engage them anymore</w:t>
      </w:r>
    </w:p>
    <w:p>
      <w:pPr>
        <w:pStyle w:val="Normal"/>
        <w:numPr>
          <w:ilvl w:val="0"/>
          <w:numId w:val="9"/>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ingman now try to face to the ene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oal Changes</w:t>
      </w:r>
    </w:p>
    <w:p>
      <w:pPr>
        <w:pStyle w:val="Normal"/>
        <w:numPr>
          <w:ilvl w:val="0"/>
          <w:numId w:val="10"/>
        </w:numPr>
        <w:tabs>
          <w:tab w:val="clear" w:pos="720"/>
          <w:tab w:val="left" w:pos="0" w:leader="none"/>
        </w:tabs>
        <w:ind w:left="720" w:hanging="720"/>
        <w:rPr>
          <w:rFonts w:ascii="Times New Roman" w:hAnsi="Times New Roman" w:eastAsia="Times New Roman" w:cs="Times New Roman"/>
        </w:rPr>
      </w:pPr>
      <w:r>
        <w:rPr>
          <w:rFonts w:eastAsia="Times New Roman" w:cs="Times New Roman"/>
        </w:rPr>
        <w:t>You no loner see details when hidden goals fail, instead you now see when Bonus Goals fail (which you didnt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unnery/Damage Changes</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 xml:space="preserve">We fixed an issue where damage collision went wrong on close targets. </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removed debug messages "test1" when fireing smokepods.</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hen your or your wingmans tank is just immoblized it is automatically repaired in campaigns now, ie. you do not need to replace him from the pool.</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n Multiplayer units no longer can get pinned or bailed out (which caused odd effects on player units)</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Pressing ALT-L lights up the scope recticles (yellow color). Pressing ALT-L again dims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Scenario Updates</w:t>
      </w:r>
    </w:p>
    <w:p>
      <w:pPr>
        <w:pStyle w:val="Normal"/>
        <w:rPr>
          <w:rFonts w:ascii="Times New Roman" w:hAnsi="Times New Roman" w:eastAsia="Times New Roman" w:cs="Times New Roman"/>
        </w:rPr>
      </w:pPr>
      <w:r>
        <w:rPr>
          <w:rFonts w:eastAsia="Times New Roman" w:cs="Times New Roman"/>
        </w:rPr>
        <w:t>Fixes one briefing issue in the North of Lessay scenario. Fixes 2 desert scenarios which killed the victory goal via artill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Misc Update</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Leaving the radio operator map with the close box no longer locks the keyboard because the game thinks its in chat mode</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herman Periscopes now look to 0° when switching to them</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No "muzzle not found" messages anymore</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cenario name and time are now correctly sorted in the RadioOp ma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4"/>
          <w:szCs w:val="24"/>
        </w:rPr>
        <w:t>Sound Issues</w:t>
      </w:r>
    </w:p>
    <w:p>
      <w:pPr>
        <w:pStyle w:val="Normal"/>
        <w:rPr>
          <w:rFonts w:ascii="Times New Roman" w:hAnsi="Times New Roman" w:eastAsia="Times New Roman" w:cs="Times New Roman"/>
        </w:rPr>
      </w:pPr>
      <w:r>
        <w:rPr>
          <w:rFonts w:eastAsia="Times New Roman" w:cs="Times New Roman"/>
        </w:rPr>
        <w:t>Because we use hardware accelerated sound drivers or software emulated ones which even are capable of playing 3d sound on non 3d soundcards, our game is a little bit more sensitive to driver issues.</w:t>
      </w:r>
    </w:p>
    <w:p>
      <w:pPr>
        <w:pStyle w:val="Normal"/>
        <w:rPr>
          <w:rFonts w:ascii="Times New Roman" w:hAnsi="Times New Roman" w:eastAsia="Times New Roman" w:cs="Times New Roman"/>
        </w:rPr>
      </w:pPr>
      <w:r>
        <w:rPr>
          <w:rFonts w:eastAsia="Times New Roman" w:cs="Times New Roman"/>
        </w:rPr>
        <w:t>If you experience sound problems, this includes crashes right after the intro plays, you should update your drivers first. If this does not help try the follo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lang w:val="de-DE"/>
        </w:rPr>
      </w:pPr>
      <w:r>
        <w:rPr>
          <w:rFonts w:eastAsia="Times New Roman" w:cs="Times New Roman"/>
          <w:lang w:val="de-DE"/>
        </w:rPr>
        <w:t>1) launch game, if it works email back the settings you used and soundard type/driver version to sound@wingssimulations.com</w:t>
        <w:br/>
        <w:t>2) if it doesnt fix your sound problem switch the setting inside the file</w:t>
        <w:br/>
        <w:t>sndplay.ini to the next (see below) or use the 3d control center to do so</w:t>
        <w:br/>
        <w:t>3) repeat step 1 until all settings are tried</w:t>
        <w:br/>
        <w:br/>
      </w:r>
      <w:r>
        <w:rPr>
          <w:rFonts w:eastAsia="Times New Roman" w:cs="Times New Roman"/>
          <w:b/>
          <w:bCs/>
          <w:lang w:val="de-DE"/>
        </w:rPr>
        <w:t>NEW</w:t>
      </w:r>
      <w:r>
        <w:rPr>
          <w:rFonts w:eastAsia="Times New Roman" w:cs="Times New Roman"/>
          <w:lang w:val="de-DE"/>
        </w:rPr>
        <w:t>: You can now modify those settings in the 3d control center via the Soundsettings button!</w:t>
      </w:r>
    </w:p>
    <w:p>
      <w:pPr>
        <w:pStyle w:val="Normal"/>
        <w:rPr/>
      </w:pPr>
      <w:r>
        <w:rPr>
          <w:rFonts w:eastAsia="Times New Roman" w:cs="Times New Roman"/>
          <w:lang w:val="de-DE"/>
        </w:rPr>
        <w:t>To modify the settings double click the sndplay.ini file and modify the bottom two lines which reads "output=default" and  channeltype=qsound". The 5 settings you should try are listed and explained below (as well as in the ini file). Let us know your results which would help us fixing your sound problem!</w:t>
        <w:br/>
        <w:br/>
        <w:t>// File Documentation</w:t>
        <w:br/>
        <w:t>// The paramaters output and channeltype have the following optional settings:</w:t>
        <w:br/>
        <w:br/>
        <w:t>// OUTPUT:</w:t>
        <w:br/>
        <w:t>// output=waveout</w:t>
        <w:br/>
        <w:t>// output=directsound</w:t>
        <w:br/>
        <w:t>// output=default</w:t>
        <w:br/>
        <w:br/>
        <w:t>// CHANNELTYPE:</w:t>
        <w:br/>
        <w:t>// channeltype=qsound</w:t>
        <w:br/>
        <w:t>// channeltype=hardware</w:t>
        <w:br/>
        <w:t>// channeltype=software</w:t>
        <w:br/>
        <w:t>// channeltype=default</w:t>
        <w:br/>
        <w:br/>
        <w:t>// The 5 settings you should try are:</w:t>
        <w:br/>
        <w:t>// 1.</w:t>
        <w:br/>
        <w:t>// output=default</w:t>
        <w:br/>
        <w:t>// channeltype=default</w:t>
        <w:br/>
        <w:br/>
        <w:t>// 2.</w:t>
        <w:br/>
        <w:t>// output=default</w:t>
        <w:br/>
        <w:t>// channeltype=qsound</w:t>
        <w:br/>
        <w:br/>
        <w:t>// 3.</w:t>
        <w:br/>
        <w:t>// output=directsound</w:t>
        <w:br/>
        <w:t>// channeltype=qsound</w:t>
        <w:br/>
        <w:br/>
        <w:t>// 4.</w:t>
        <w:br/>
        <w:t>// output=directsound</w:t>
        <w:br/>
        <w:t>// channeltype=hardware</w:t>
        <w:br/>
        <w:br/>
        <w:t>// 5.</w:t>
        <w:br/>
        <w:t>// output=directsound</w:t>
        <w:br/>
        <w:t>// channeltype=software</w:t>
        <w:br/>
        <w:br/>
        <w:t>// Now please set the parameters below to setting 2 (see above) if setting 1 doesnt work.</w:t>
        <w:br/>
        <w:t>// Repeat with the other setting until you find one which works for you and let us know</w:t>
        <w:br/>
        <w:t>// which ones work for you, list your soundcard and driver as well please.</w:t>
        <w:br/>
        <w:br/>
        <w:t>[sndplay]</w:t>
        <w:br/>
        <w:t>output=directsound</w:t>
        <w:br/>
        <w:t>channeltype=qs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