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NERAL ISSU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the "Place Structure Anywhere" Paratroopers iss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an issue with the ConYard. When it was destroyed and you got a new ConYard, your build options did not refresh unless you clicked on the Build Tab to force the refres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You can now press the # key assigned to a created team a second time and it will center the screen around that team. For example, press 1 to select team 1. Pressing 1 a second time will center the screen on that te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ccupying Tech Buildings will now uncover the Shroud at that loc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f all of your buildings are destroyed, but you have an undeployed conyard (MCV), and are playing in "Short Game", the game will no longer end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NGLE PLAYER CAMPAIGN ISS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dified Auto Save to save EACH mission, rather than saving over the same file every time. The net result is that you will now have several auto-saves (one for each mission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game timer during the Single Player Campaign will now pause while you are in the Menu or Pause Screen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ULTIPLAYER GAME ISS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You now have the option of turning off Asian and/or Non-asian ch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xed the Ping Indicators in the Westwood Online lobbi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ved the Clan Abbreviations in the Custom Match player Lobby a bit to the left so ranks of 100+ would not get abbreviate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00" w:after="100"/>
        <w:ind w:left="1080" w:hanging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hanged the names of the bunkers in Westwood Online to reflect the gamer's country of origin. This may help separate the various languages in the lobbi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0:55:00Z</dcterms:created>
  <dc:creator>Tomas Varoscak</dc:creator>
  <dc:description/>
  <dc:language>en-US</dc:language>
  <cp:lastModifiedBy>Vitek</cp:lastModifiedBy>
  <dcterms:modified xsi:type="dcterms:W3CDTF">2000-11-23T10:55:00Z</dcterms:modified>
  <cp:revision>2</cp:revision>
  <dc:subject/>
  <dc:title>GENERAL ISSUES</dc:title>
</cp:coreProperties>
</file>