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rash or BSOD (Blue Screen of Death) on Exit should now be fixed on various versions of Window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rashes on cinematics should be fixe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oodoo 2 support has been fixe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he OpenGL driver can now be selected from the advanced men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memory manager has been re-written to improve stability and eliminate some memory leak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0:27:00Z</dcterms:created>
  <dc:creator>Tomas Varoscak</dc:creator>
  <dc:description/>
  <dc:language>en-US</dc:language>
  <cp:lastModifiedBy>Tomas Varoscak</cp:lastModifiedBy>
  <dcterms:modified xsi:type="dcterms:W3CDTF">2000-08-23T00:27:00Z</dcterms:modified>
  <cp:revision>2</cp:revision>
  <dc:subject/>
  <dc:title>·</dc:title>
</cp:coreProperties>
</file>