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ámeček „GameStar CD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p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slední chvíli jsme na CD stihli umístit patch na Sin. Je to opravdový macek, jeho velikost přesahuje velikost řady demoverzí, přesto považujeme za nutné vám těch 20 MB poskytnout - po jeho instalaci můžete k hodnocení s klidem připočíst oněch 5%. A co že opravuje? Tak především je tu daleko příjemnější doba nahrávání nového levelu i doba obnovení levelu po vaší smrti. Zlepšila se kompatibilita se zvukovými kartami, uložené pozice už nemají stovky MB, spuštění z autorunu funguje jak má, dále bylo vylepšeno AI (včetně finálního souboje se zmutovaným Mancinim v metru), animace zbraní a četné chybky v texturách a mnoho dalšího. Jako bonus přibyla zajímavá deathmatchová mapa ParadoX. Hodně zábavy 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2T12:14:00Z</dcterms:created>
  <dc:creator>www</dc:creator>
  <dc:description/>
  <dc:language>en-US</dc:language>
  <cp:lastModifiedBy>www</cp:lastModifiedBy>
  <dcterms:modified xsi:type="dcterms:W3CDTF">1998-11-22T12:14:00Z</dcterms:modified>
  <cp:revision>1</cp:revision>
  <dc:subject/>
  <dc:title>Rámeček „GameStar CD"</dc:title>
</cp:coreProperties>
</file>