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_ARJ.DOC                                              October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benefits of ARJ.  ARJ is a trend s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C file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NET website, www.SHAREWARE.com, ARJ 2.50a has bee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three non-game DOS downloads for 19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reviews of ARJ in the following magazine artic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ersonlich, June 12, 1991, Leader of the Pack, Be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belt and Matthias Fichtner.  In this German magazine, ARJ 2.0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est Sieger (Test Winner) over six other archiver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nd LHA.  Compression, speed, documentation, and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urces, July 1991, Forum, Barry Brenesal, "A new challenger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not only offers the speed of PKZIP, but also h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ate of the b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hopper, September 1991, Shells, Bells, an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 for All Cases, Craig Menefee.  "ARJ ... is extreme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duces excellent compression; it ... has a rich se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is is a mature technology, and any of these programs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and reliable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October 15, 1991, Squeeze Play, Barry Simon.  "Ju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that foundation with academic research to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ve product. ...  If your main criterion is compress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ill be one of your two main contenders, along with LH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gazine, Nov-Dec 1991, Fall Releases, Joseph Speaks.  "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creators of ARJ that PKZIP is the standard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 They probably already know.  But that hasn'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creating a data compression utility that makes everyon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e folks at PKWare - sit up and take notice. ... bu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don't tell the whole story.  The case for using ARJ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ened by new features it deb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TCH Magazine, December 1991, ARCHIVE/COMPRESSIO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year's analysis rendered a surprise winner.  Robert K. Ju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Version 2.22 is a relatively new compression utility that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ing performance.  The program emerged on the scen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year and the 2.22 version was released in October 1991.  It 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ne on .EXE and database files and number two behind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in our directory of 221 short text f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'PC, October 1992, Compression de donnes: 6 utilitair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public, Thierry Platon.  In this article, the French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ed ARJ 2.20, the Certificat de Qualification Labo-tests Info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March 16, 1993, PKZIP Now Faster, More E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One of the more interesting features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.ZIP file span multiple floppy disks, but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as well implemented as in ARJ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October 12, 1993, ARJ: A Worthy Competitor to PK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We tested ARJ 2.41a against PKZIP 2.04g ... Over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proved to be faster, but compression results with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ere about equal.  Where ARJ comes out ahead is in it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...  ARJ's ability to compress data onto multip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s especially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Registered users receive technical support from a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 with over eighteen years of exper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software programming.  And YES, ARJ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time endeavor for our softwar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has proven reliable and stable on numerous PC plat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some of our competition.  This can be significant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chnical support issues for vendors using ARJ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ir software.  Technical support cost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oftware failures add up.  This may b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advantage of ARJ in an archive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RJ provides excellent size compression and practic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other products currently available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is particularly strong compressing databases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 graphics files, and large documents.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esults are highly dependent upon the typ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ompared to the popular archivers PKZIP, LHA, ARC, PA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, only ARJ can archive up to 65,000 files at one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ARJ to handle very large disk drives.  ARJ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larger drives (over 65,000 files) if it is sel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t of that drive (less than 65,000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Compared to PKZIP, LHA, ARC, PAK, and ZOO, only ARJ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archiving files to multiple volume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destination media.  ARJ can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iskettes no matter how large the inpu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requiring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makes ARJ (DEARJ/ARJSFXV) especially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large software packages without the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entire files on one diskette.  ARJ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files when necessary and will reassemble them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without using any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ultiple volume feature of ARJ makes it suit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backup utility.  ARJ saves pathname information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-time stamps, and file attributes in the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an also create an index file with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each volume.  For systems with multiple drives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nfigured to save the DRIVE letter information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ed entirely within one volume are easily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just the one volume.  There is no need to always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iskette of the set.  In addition, the ARJ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unique to ARJ among archivers helps ensur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only ARJ allows the user to restart an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t the disk where the failure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lso has a chapter backup feature where a user can sto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 in a single archive and still be able to rest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backup.  The chapter feature can also provide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evision track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protect against archive damage, ARJ provides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amage protection feature that allows the repair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d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ompared to PKZIP, LHA, ARC, PAK, and ZOO, only ARJ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volume self-extracting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The myriad number of ARJ commands and options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flexibility in archiver usage.  No other lead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gives you that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ARJ's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Search archives for text data without extr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Provide support for Windows 95 lo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Re-order the files within an ARJ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 Merge two or more ARJ archives without re-compress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 Extract files directly to DOS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 Synchronize an archive and a directory of files wit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 Compare the contents of an archive and a director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for byte without extracting the archiv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 Allow duplicates of a file to be archived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s (versions) of a file within a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 Display archive creation and modification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)  Extract selected files based upon a text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)  Name archives automatically based upon date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)  Save drive letter and path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 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ARJ provides ARJ archive compatibility from revision 1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 In other words, ARJ version 1.00 can extrac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archive created by the current version of ARJ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ARJ provides the facility to store EMPTY directories with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.  This makes it easier to do FULL backups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software products that come with EMP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ARJ self-extracting modules provide default pathnam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that you can build self-extracting arch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rectories containing sub-directories.  The e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lf-extracting archive does not have to typ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to restore the full 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Moreover, the ARJ self-extractors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to build selected command line options into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eatly simplifies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The ARJ archive data structure with its header structure an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CRC provide excellent archive stability and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In addition, ARJ is the only archi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an archive during an archive proces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rchivers, you may have already deleted the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move" command before you could test the built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test feature allows one to select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for byte file compare with the original input fil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pecially useful for verifying multi-megabyte file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it CRC compare would not provide sufficient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ARJ optionally provides a security envelope facility to "se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rchives with a unique envelope signature.  A "sealed"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annot be modified by ARJ or other progra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ing the envelope signature "seal".  This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ssurance to the user receiving a "sealed" ARJ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tents of the archive are intact as the "sig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ARJ has MS-DOS 3.x international language support. 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more convenient to use with international alphab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ARJ has many satisfied users in countrie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ustomers include the US government and many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cluding Lotus Development Corp, Hewlett Pack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