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                                                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 messages may appear when using ARJ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each mes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could not be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occur in a multiple volume extraction if AR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extract a split file.  If this split fil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, ARJ will look f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disk. If this file is missing, ARJ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To correct this problem, you need to extra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(s)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will also occur during an extraction to fr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have a valid ARJ archiv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portion of the file.  This file may not be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or it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not the sam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that is being appended t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file date-time stamp.  This message occurs dur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hen the portion of the file on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portion in the archive.  This can happen i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extraction was interrupted by a "quit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has the same or new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name&gt; is same or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has the same or older file date-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matching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being converted to a chapter archiv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is missing the name of the ARJ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tabl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than 64 arguments on the AR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alid ARJ-SECURITY envelope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ARJ has verified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valid ARJ-SECURITY envelope.  This indicates t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re intact and unmodified as originally 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identified in the text that follow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command line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data or ba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or you may hav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ong password to the "-g" option.  Check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archive file description information record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r missing SECURIT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valid or missing security key was provided to ARJ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he security key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sign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pressed Control C or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py temp &lt;filename&gt; to archiv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usually means that there is not enough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intermediate archive file to its destination drive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urge the intermediate archive file in this situ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can be copied manually to a drive with enoug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delet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delete the file &lt;filename&gt;.  Most like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 or is set as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fi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&lt;filename&gt;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resta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scan of the specified index file, ARJ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f tex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volume - 001 1      19931 C:\ARC\VGA640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happened if the index file is damaged or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sion of ARJ prior to 2.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ad the volume label of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andle ARJ-SECURITY versio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RJ encountered an ARJ-SECURITY envelo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it does not know how to verify th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make directory &lt;directo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create the directory &lt;directoryname&gt;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rectoryname&gt; may already exist or the name may b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open the file &lt;filename&gt;.  The fil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only or it may already be in use.  The "-hq"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some file-in-u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rder a multiple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ordering a multiple volume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ad file or 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essage usually occurs if the end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 when ARJ is expect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name &lt;filename&gt;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name &lt;filename&gt;.  The target filename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se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reset the archive bit attribute of &lt;filename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ignor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ek to position &lt;number&gt;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ek to the position in the file. 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 large as the 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pdate an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an ARJ-SECURED archiv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jt1 or -jt2 with -e o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always uses the filename stored in the archiv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uring the compare operation.  The -e and -e1 options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formation from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use -v with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ion module does not suppor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write file. Disk 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onvert an archive to a dual-n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ual-name archive must be so designated at the init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.  An already existing archive cannot be conve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ernate filenames have not been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damage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information from the ARJ damage protection fil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find any damaged data areas in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name&gt;.  There is a small probability (about 1 in 3 bil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J cannot detect a corrupted sec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error (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internal error in chapter processing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 This indicates a problem in the program logi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ARJ Software, Inc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ARJ archive is damaged and has invalid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ossible to recover this file in an undamag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error is encountered when ARJ initially starts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ARJ run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INFO section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ata damage protection file is too damage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 arch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critical error has occurred.  ARJ has trappe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and returned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amaged ARJ-SECUR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elete command requires that a filename or wildspe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on the command line.  It does not assume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tected an OBSOLETE ARJ-SECURITY envelope.  NOT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version 1 ARJ-SECURITY envelope.  ARJ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the validity of the ARJ-SECURITY envelop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solescence of version 1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poi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access the encryption module.  This err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of corruption of the encryp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chapter limit of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only supports up to 250 chapters within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maximum path size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pathname length is limited in size to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name limit of &lt;number&gt; a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lenames encountered by ARJ ha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limited of &lt;number&gt;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skipping the current file because it is passwor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arbled) and no password has been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"-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&lt;number&gt; err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&lt;number&gt; of non-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led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self-extractor module does not support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RYPT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occur.  Please notify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description header record in the archiv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not be fixed.  The use of the "-jr"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 of files after the damag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and: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&lt;command&gt; is not a valid 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date string: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&lt;date&gt; contains an invalid date.  It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YMMDDHHMMSS format where YY represents the two digit year,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month, DD represents the day, H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, MM represents the minutes, and SS represents 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multiple volum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detected a sequence error in a series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error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string: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 string &lt;parameter&gt; is not correct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: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option &lt;option&gt; is not a 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use of self-extra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je or -je1 switch was used with a non-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volume size was too small.  Only 360, 720, 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 are acceptable abbreviations.  Other siz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300000, 2800K and 500K where K indicates THOUSANDS (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error: no free blocks at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RJ internal error.  Please notify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unable to allocate XMS memor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access a requested XM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XMS error: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store a requested XM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ndows 3.x memory "enhancers" may interfere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S memory blocks while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ilename argument for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must be specified for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 requires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pdates to multiple volumes involve putting al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t the end of the volumes, it is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switch "-v", so that ARJ will process all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volume updates are NOT supported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ication of ARJ multiple volume archive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commended.  You can use the "-hu"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only non-wildnames for or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order command does not accep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vert a standard archive to a chapter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filename in the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contents of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does not match the contents of the same filenam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vailable memory to 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run out of memory and cannot store the nam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fewer filenames or using a listfil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around the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"-hm" option sets ARJ to use disk space to stor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names thus avoiding this memo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name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al-name archive is not properly set up wi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if you try to restart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al process that did not abort but actu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ring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search string must be specified for the ARJ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chapt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metho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 do not support extra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the "-m4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 for extraction. Overflow by over &lt;number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ommand file coun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memory for ARJ to comple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n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t enough small model memory for ARJ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It can occur if there is a large amoun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llocated to environment variables.  The use of "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200 ARJ &lt;command&gt; ... " may work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option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-g" option requires the specification of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passwords entered did no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internal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occur.  Please notify AR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/Write error &lt;message&gt; on drive 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WIN95 or -hf1 or -hf2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chive built under Windows 95 will not normally extra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ort filename environment (DOS 6, plain DOS 7, Win95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) UNLESS it was built with the -hf option or -hf1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hf1 and -hf2 option can be used to force ARJ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95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does NOT support the use of long filenames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ould not set the volume label to the volume labe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.  This can happen if the volume labe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standard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should not happen.  Please repor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ing a possible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is displayed when the option (-he1)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J has just accessed an ARJ archive that has an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 on it.  This does NOT indicate the validity 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: &lt;number&gt; both CRC sections damaged. Can't verif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data damage protection file is damag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determine what sections of the archive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 (-t1) files are not allowed for SFX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mall self-extraction module (-je1)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of files compressed in text mode (-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-SECURITY envelope on this archive has been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damaged or corrup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re not in the 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a valid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J archive has been ARJ-SECURED and most probably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ndition as when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uch damage. Recover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cannot fix the damage to this archive. 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file type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file typ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method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compression metho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has encountered an unknown extraction versio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a newer version of ARJ to proces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ifying ARJ SECURITY envelo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is testing the integrity of the ARJ-SECURITY envelo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  If the envelope has been corrupted or damag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labels are not allowed for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J self-extraction modules, ARJSFXJR and ARJSFX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extraction of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Only &lt;number&gt; bytes of free disk space.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encryption version: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 stores the encryption method in the ARJ main h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 to mix encryption methods in a single archiv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encryption method to use.  The old version is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ersion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Not a standard ARJ garble module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non-standard encryption module has been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ARJ encryption module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