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                                            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.BAT is a batch file provided to give the user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files in an ARJ archive.  ARJSORT allows sorting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CRC value, date-time modified, file extension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and compression ratio.  The sort order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ARJSORT archive [/order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/ord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= attribute       /o =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= crc             /p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date/time       /s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= extension       /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/r]everse, if specified, must be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has been designed to work at MS-DOS 3.3 and up.  The @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ARJSORT.BAT may cause problems with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uses the special ARJSORT.$$$ feature of the order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 named ARJSORT.$$$ is expected to be in a special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command.  That format is produced by the ARJ v -jv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requires the MS-DOS SORT program to be available for ARJ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ARJSORT creates several temporary files named ARJSORT.$$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mporary files will be dele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MS-DOS SORT cannot handle input files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An input file over 64K in size can happen when sorting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few hundred pathnames.  An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sults when SORT encounters too large o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program QSORT by Ben Baker does not have this 64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.  The QSORT document states that QSORT can direct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SORT program.  You can modify ARJSORT.BAT to use the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replacing the command SORT with the command QS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the command SORT are capitalized.  There are two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ARJSORT.  An easier way would be to dele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.EXE program and rename QSORT.EXE to S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      - Sort files in ascending alphabetica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r    - Sort files in descending path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   - Sort files in chronological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/r - Sort files in descending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-time mod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s    - Sort files in ascending file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J release 1.10, ARJSORT.COM (compiled version of ARJSORT.B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ARJ software.  This program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SORT.BAT.  This COM version is better for use in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RJSO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Added -!! option to "ARJ 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-jp- option to stop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rrorlevel testing for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ed QSORT with ARJ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1 - Fixed deletion of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- Improved ARJSORT.$$$ processing so that EDLI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 Added ARJS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