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TTLEGROUND SHILOH read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11  5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"bases-off" highlighting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AI reporting bug when artillery limb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crash caused by accessing the toolbox while the Leader Dialog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melee bug that resulted in double losses when the defending unit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not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the correct default Melee Table and all Optional Parameter Data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enario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leader losses in an automatic-victory melee from "Killed"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ptur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the maximum range of the "L" cannon type from 13 to 10 h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the height of the woods in the Prairie Grove module from 30 f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50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Wilson's Creek Scenario Notes Parameter Data, the height of "Forest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"Blocked" terrain should be listed as 50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1  4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melee bug that could sometimes eliminate defending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melee bug that allowed a single leader to generate a flanking-att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bug that resulted in higher leader losses when firing on a l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e in a h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the Windows 95 white hex outlin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the Help button in the Leader Casualty Di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 new scenario ("04h."; sl_a_h.scn), the full two-day battle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cal arrival times for reinforcements. Also made minor adjust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veral other scen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weapon type "S" (for Shotgun) in Prairie Grove module. Vari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derate units in this module now use this weapon type, which h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 of one h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the strengths of the regiments in Garfield's Brigade at "500"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d the A/I movement of supply wa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d A/I multi-hex melee cap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d the effectiveness of infantry ranged fire vs. artillery c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filade modifier now applies when firing on limbered arti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rewed artillery units are now labeled as "Uncrewed" in the Uni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iving artillery batteries now add to the ammo pool of their side by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amount determined by the parameter data for that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t at maximum ("9") fatigue that suffers another gain in fatigue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rout immediately, but must take a morale check the next time moral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t at maximum ("9") fatigue has a -4 morale modifier and a +4 mod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iring (other high fatigue units have -2 and +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unit is eliminated by fire, one other unit (chosen at random) in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 hex undergoes a rout check and has its fatigue increased by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tacker in a melee can now cause no more casualties than his own to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ing strength if he fails to win the me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very unit attacking in a melee is eliminated, none of the units defe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melee become dis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very unit defending in a melee is a leader or supply wagon, none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s attacking in that melee become dis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defending unit in a melee is forced to retreat, and is attacked a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phase in a subsequent melee, it defends at half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y is now possible at night. For rally purposes, the morale of a uni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 is half the normal morale of the unit, fractions round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t moving in line formation at night automatically becomes dis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nit's movement allowance does not drop to zero when it moves next 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?" (Unknown-Unit) marker *if* that marker represents only an enemy l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any other unit that does not exert a Zone of Control into the hex.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"?" does represent an enemy leader, the moving unit can even enter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x and captur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at night, the rally bonus of leaders at the Corps level or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s into adjacent h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yellow highlighting of Command values of leaders who have faile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"D" Disruption icon now appears in the Target and Selection Dialog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such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ing on an entry in the Release Dialog causes that organizatio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ome highlighted on the map. Double-clicking or selecting OK cause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ease Dialog to be closed and the organization to remain highligh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ng Cancel causes the organization to become unhighl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-clicking on a unit in the Search Results list of the Find Di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s the dialog and causes the map to scroll to that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e-clicking on an entry in the Scheduled Dialog displays a dial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ing the individual units in the reinfor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-clicking on a unit in the Unit List displays that unit's nor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-strength value in the game, if it is currently below full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mp map now shows units that are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leader, supply wagon or routed unit can change the control of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h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cenario will now end if all units from one side have been elimin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other side controls all obj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 "Rules..." button in the A/I Selection Dialog. Selecting this but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s the player to use one or more of the following optional r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PTIONAL FIRE-RESULTS TABLE: This causes the optional fire 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to be used for all fire results in the scenario. See "Op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eter Data" the end of the v1.1 section of this file for the op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PTIONAL MELEE-RESULTS TABLE: This causes the optional melee 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to be used for all melee results in the scenario. See "Op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eter Data" the end of the v1.1 section of this file for the op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ALITY-BASED FIRE MODIFIERS: Each ranged-fire attack by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-artillery unit whose Quality is "A" or "B" receives a +1 modifier.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 Quality is "E" or "F", it receives a -1 instead. (Note that this ru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was introduced as standard in v1.22, is now optional - but is "on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efaul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IGHER FATIGUE-RECOVERY RATES: This applies a higher fati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very rate. Given the default fatigue recovery rate R, this rule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y a fatigue recovery rate of three times R for units having a me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-6) level of fatigue, and a recovery rate of five times R for units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ow (1-3) level of fatigue. The default recovery rate still applie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s suffering from high (7-9) fati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ICTORY POINTS FOR LEADER CASUALTIES: This causes points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rded for the loss of leaders. The number of points awarded for a l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ualty is nominally (C + L) x F, where C is the default command valu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ader (A=6, B=5, etc.), L is the leadership rating of the leader (A=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=5, etc.) and F is "1" for brigade leaders, "2" for division leaders, "3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corps leaders and "4" for army leaders. This value is then halved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ader was only wounded, or doubled if he was captured. Leader casual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are displayed in the Victory Di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UT LIMITING: This applies a morale modifier when determin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ad of unit routing in order to reduce the frequency of multiple-h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ALITY MELEE MODIFIERS: This causes additional modifiers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ed to melees. If the minimum quality of all units attacking in a mel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A or B, "1" is added to the melee differential; if their minimum qu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E or F, "1" is subtracted from the melee differential. If the minim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ty of all units defending in a melee is A or B, "1" is subtracted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lee differential; if their minimum quality is E or F, "1" is add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lee differ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OLATION RULES: Isolation is now optional, but is "on" by de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unit is Isolated, a red rectangle appears behind its Strength val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Unit List. An Isolated artillery unit can run low on or ou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munition in the same manner and with the same effects as infantry. (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llery unit becomes resupplied when no longer Isolated, provided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's ammo pool is greater than zero.) An Isolated leader receives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ts from his superiors during command checks. Isolated cavalry can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e-attacked by infantry even if mounted. The strength of an Iso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in melee is normal when attacking and quartered when defe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TREME FOG-OF-WAR: This hides each unit's name, quality, ex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ngth (including weapon type and range), organizational info and curr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ment allowance, plus each leader's command and leadership ratings,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pponent. [Exception: the strength of unlimbered artillery is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dden.] The unit's name and organizational info re-appear whenever it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an enemy unit's Zone of Control. Note that Extreme Fog-Of-War eff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pply only when normal FOW is also in effect for a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RTIAL RETREATS: This allows a unit forced to retreat from a mel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 an overstacking situation to lose a portion of its strength in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llow it to retreat into the hex instead of being completely elimin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overst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 "Highlight" menu item in the Display Menu. This opens a subm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allows the player to highlight units of the selected type. The i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bmenu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X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POTT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OW ON OR OUT OF AMMO, OR UNCRE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RED/FOUGHT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V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ISRUPT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TACH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HIGH-FATIGUE UNITS (all units on the map that currently have a Fati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evel of "7" or m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SOLAT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ON-FULL-STRENGTH UNITS (all units on the map that are currently at l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n their normal full strength in the g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UPPLY WAG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the following new menu items in The Options M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RAPHICS BUFFERING: This menu item causes a double-buff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ics technique to be used when drawing the 3D graphics. This grea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uces the amount of screen flicker caused by screen updates, but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uce the speed of the graphics. Players should use this option as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ITIAL VIEW: This menu item is used to define the initial view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p shown when the main program is started. This may be set to an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andard 2D or 3D map views, or may be set so that it is alway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that existed when the program was last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PTIONAL RULES: This menu item is used to display the Op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es so that those (if any) in effect for the current scenario can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 Leader Casualty Dialog (accessible via the Status Menu) to dis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unning list of both sides' leader losses. A "K" indicates the leader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led, a "W" indicates he was wounded, and a "C" indicates he was captu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ing on a leader's name in the dialog causes the map to scroll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where he became a casu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new Accelerator ke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trl-X - moves the Hot Spot to the Next S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5 - slows down A/I Action Dialog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6 - returns A/I Action Dialog processing to normal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7 - speeds up A/I Action Dialog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P/IP INTERNET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play is now supported. Prior to beginning TCP/IP Internet pl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players should ensure that they have a valid TCP/IP conn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lished on their computers. Typically this is a service of your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Prov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lect "Modem Host" or "Modem Caller" from the Menu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lect "Internet Connecti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Modem Host should select a new scenario or resume a previously sa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game. The Modem Caller should select the corresponding module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osen scenario or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dialog on the Modem Host system will appear, containing the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ddress for the Modem Host. Note: Typically this address is chang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your Internet Service Provider each time an Internet Connectio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Modem Host should then provide the Caller with this address.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an be done by calling the Caller on a separate line, by send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ddress through E-Mail, or by using an Internet "chat" program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odem Caller will then type this address into his Internet conn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ialog. He can also specify an encryption key at this time. He sh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n choose Connect on the Connection di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t this point, both players will have a Communication Dialog, and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ill start or continue similar to standard Dial Up Modem Play (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ction 7.1 in the Players Gu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n "Internet Connection" menu item to the Special Menu. Normally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initiate Internet play after choosing either "Modem Host" or "Mo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er" from the main Menu Screen. However, if you wish to initiate it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the main program, you should select the "Internet Connection" m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prior to selecting "Modem Host" or "Modem Caller" in the Special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PARAMETE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Fire Results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/Roll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</w:t>
        <w:tab/>
        <w:t>0</w:t>
        <w:tab/>
        <w:t>0</w:t>
        <w:tab/>
        <w:t>0</w:t>
        <w:tab/>
        <w:t>0</w:t>
        <w:tab/>
        <w:t>0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</w:t>
        <w:tab/>
        <w:t>0</w:t>
        <w:tab/>
        <w:t>0</w:t>
        <w:tab/>
        <w:t>0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</w:t>
        <w:tab/>
        <w:t>0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2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3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4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5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6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7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8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9</w:t>
        <w:tab/>
        <w:t>2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0</w:t>
        <w:tab/>
        <w:t>2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1</w:t>
        <w:tab/>
        <w:t>2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2</w:t>
        <w:tab/>
        <w:t>2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3</w:t>
        <w:tab/>
        <w:t>2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4</w:t>
        <w:tab/>
        <w:t>2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5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6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7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8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9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0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1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3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4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5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6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7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8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9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0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1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2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4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5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6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7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8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9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0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1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2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/Roll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  <w:tab/>
        <w:t>34</w:t>
        <w:tab/>
        <w:t>35</w:t>
        <w:tab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  <w:tab/>
        <w:t>0</w:t>
        <w:tab/>
        <w:t>0</w:t>
        <w:tab/>
        <w:t>0</w:t>
        <w:tab/>
        <w:t>0</w:t>
        <w:tab/>
        <w:t>0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  <w:tab/>
        <w:t>0</w:t>
        <w:tab/>
        <w:t>0</w:t>
        <w:tab/>
        <w:t>0</w:t>
        <w:tab/>
        <w:t>0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3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4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5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6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7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8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9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0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1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2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4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5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6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7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8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9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0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1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2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3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5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6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7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8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9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0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1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2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3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4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7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8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8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8</w:t>
        <w:tab/>
        <w:t>8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9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8</w:t>
        <w:tab/>
        <w:t>8</w:t>
        <w:tab/>
        <w:t>8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0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8</w:t>
        <w:tab/>
        <w:t>8</w:t>
        <w:tab/>
        <w:t>8</w:t>
        <w:tab/>
        <w:t>8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1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8</w:t>
        <w:tab/>
        <w:t>8</w:t>
        <w:tab/>
        <w:t>8</w:t>
        <w:tab/>
        <w:t>8</w:t>
        <w:tab/>
        <w:t>8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2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8</w:t>
        <w:tab/>
        <w:t>8</w:t>
        <w:tab/>
        <w:t>8</w:t>
        <w:tab/>
        <w:t>8</w:t>
        <w:tab/>
        <w:t>8</w:t>
        <w:tab/>
        <w:t>8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ic result indicates strength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" indicates increase in fatigu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ll fire modifiers are multiplied by 3 when using this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Mele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</w:t>
        <w:tab/>
        <w:t>4/-9</w:t>
        <w:tab/>
        <w:t>4/-8</w:t>
        <w:tab/>
        <w:t>3/-7</w:t>
        <w:tab/>
        <w:t>2/-6</w:t>
        <w:tab/>
        <w:t>1/-5</w:t>
        <w:tab/>
        <w:t>1/-5</w:t>
        <w:tab/>
        <w:t>1/-5</w:t>
        <w:tab/>
        <w:t>2/-6</w:t>
        <w:tab/>
        <w:t>3/-7</w:t>
        <w:tab/>
        <w:t>4/-8</w:t>
        <w:tab/>
        <w:t>4/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</w:t>
        <w:tab/>
        <w:t>-4/8</w:t>
        <w:tab/>
        <w:t>3/-7</w:t>
        <w:tab/>
        <w:t>2/-6</w:t>
        <w:tab/>
        <w:t>1/-5</w:t>
        <w:tab/>
        <w:t>1/-4</w:t>
        <w:tab/>
        <w:t>1/-4</w:t>
        <w:tab/>
        <w:t>1/-4</w:t>
        <w:tab/>
        <w:t>1/-5</w:t>
        <w:tab/>
        <w:t>2/-6</w:t>
        <w:tab/>
        <w:t>3/-7</w:t>
        <w:tab/>
        <w:t>4/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</w:t>
        <w:tab/>
        <w:t>-3/7</w:t>
        <w:tab/>
        <w:t>-2/6</w:t>
        <w:tab/>
        <w:t>1/-5</w:t>
        <w:tab/>
        <w:t>1/-4</w:t>
        <w:tab/>
        <w:t>1/-3</w:t>
        <w:tab/>
        <w:t>1/-3</w:t>
        <w:tab/>
        <w:t>1/-3</w:t>
        <w:tab/>
        <w:t>1/-4</w:t>
        <w:tab/>
        <w:t>1/-5</w:t>
        <w:tab/>
        <w:t>2/-6</w:t>
        <w:tab/>
        <w:t>3/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>2/-6</w:t>
        <w:tab/>
        <w:t>1/-5</w:t>
        <w:tab/>
        <w:t>-1/4</w:t>
        <w:tab/>
        <w:t>-1/3</w:t>
        <w:tab/>
        <w:t>-1/2</w:t>
        <w:tab/>
        <w:t>1/-2</w:t>
        <w:tab/>
        <w:t>1/-2</w:t>
        <w:tab/>
        <w:t>1/-3</w:t>
        <w:tab/>
        <w:t>1/-4</w:t>
        <w:tab/>
        <w:t>1/-5</w:t>
        <w:tab/>
        <w:t>2/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1/-5</w:t>
        <w:tab/>
        <w:t>1/-4</w:t>
        <w:tab/>
        <w:t>-1/3</w:t>
        <w:tab/>
        <w:t>-1/2</w:t>
        <w:tab/>
        <w:t>-1/1</w:t>
        <w:tab/>
        <w:t>-1/1</w:t>
        <w:tab/>
        <w:t>1/-1</w:t>
        <w:tab/>
        <w:t>1/-2</w:t>
        <w:tab/>
        <w:t>1/-3</w:t>
        <w:tab/>
        <w:t>1/-4</w:t>
        <w:tab/>
        <w:t>1/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-6/1</w:t>
        <w:tab/>
        <w:t>-5/1</w:t>
        <w:tab/>
        <w:t>-4/1</w:t>
        <w:tab/>
        <w:t>-3/1</w:t>
        <w:tab/>
        <w:t>2/-1</w:t>
        <w:tab/>
        <w:t>-2/1</w:t>
        <w:tab/>
        <w:t>2/-1</w:t>
        <w:tab/>
        <w:t>2/-1</w:t>
        <w:tab/>
        <w:t>-4/1</w:t>
        <w:tab/>
        <w:t>-5/1</w:t>
        <w:tab/>
        <w:t>-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-7/2</w:t>
        <w:tab/>
        <w:t>-6/1</w:t>
        <w:tab/>
        <w:t>-5/1</w:t>
        <w:tab/>
        <w:t>-4/1</w:t>
        <w:tab/>
        <w:t>-3/1</w:t>
        <w:tab/>
        <w:t>-3/1</w:t>
        <w:tab/>
        <w:t>2/-1</w:t>
        <w:tab/>
        <w:t>3/-1</w:t>
        <w:tab/>
        <w:t>-5/1</w:t>
        <w:tab/>
        <w:t>-6/1</w:t>
        <w:tab/>
        <w:t>3/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-8/3</w:t>
        <w:tab/>
        <w:t>-7/2</w:t>
        <w:tab/>
        <w:t>-6/1</w:t>
        <w:tab/>
        <w:t>-5/1</w:t>
        <w:tab/>
        <w:t>-4/1</w:t>
        <w:tab/>
        <w:t>-4/1</w:t>
        <w:tab/>
        <w:t>-4/1</w:t>
        <w:tab/>
        <w:t>-5/1</w:t>
        <w:tab/>
        <w:t>2/-1</w:t>
        <w:tab/>
        <w:t>3/-2</w:t>
        <w:tab/>
        <w:t>4/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-9/4</w:t>
        <w:tab/>
        <w:t>-8/3</w:t>
        <w:tab/>
        <w:t>-7/2</w:t>
        <w:tab/>
        <w:t>-6/1</w:t>
        <w:tab/>
        <w:t>-5/1</w:t>
        <w:tab/>
        <w:t>-5/1</w:t>
        <w:tab/>
        <w:t>-5/1</w:t>
        <w:tab/>
        <w:t>-6/1</w:t>
        <w:tab/>
        <w:t>-7/2</w:t>
        <w:tab/>
        <w:t>4/-3</w:t>
        <w:tab/>
        <w:t>5/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-10/4</w:t>
        <w:tab/>
        <w:t>-9/3</w:t>
        <w:tab/>
        <w:t>-8/3</w:t>
        <w:tab/>
        <w:t>-7/2</w:t>
        <w:tab/>
        <w:t>-6/1</w:t>
        <w:tab/>
        <w:t>-6/1</w:t>
        <w:tab/>
        <w:t>-6/1</w:t>
        <w:tab/>
        <w:t>-7/2</w:t>
        <w:tab/>
        <w:t>-8/3</w:t>
        <w:tab/>
        <w:t>-9/3</w:t>
        <w:tab/>
        <w:t>-10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 value are: defender-losses/attacker-lo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 result indicates losing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"Dice rolls" on this Melee Table use two 6-sided d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5  1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PBEM replay bug that caused crashes and hangs due to inadver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-wrap in .bt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melee bug related to automatic victory vs. routed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minor corrections to road and path art on \sl and \hn 2D m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4  12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nit's Fixed status is not revealed to the opponent when Fog of War i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 for its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corruption of battle file caused by choosing Cancel in Two-Play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-Seat Replay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3  9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heduled and Release Dialogs now show the per-turn probabilit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/release for each unit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ranged-fire attack by a non-artillery unit whose Quality is "A"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" receives a +1 modifier. If its Quality is "E" or "F", it receives a 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nged-fire modifier for attacking a unit at a higher elevation is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ed to a maximum of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nit taking a loss from a ranged-fire attack now suffers only a one-le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 in fati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ength of each routed unit in melee is quartered (not halv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+2 melee modifier now applies if no attacking unit advanced into that h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within the Field of Fire of any unit defending in that me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ANT HEX: When a hex becomes devoid of defending units as the result of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nsive Fire Phase attack, it becomes a Vacant Hex. (A red triangle i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ars in the hex to mark it as such.) A Vacant Hex may be advanced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next Melee Phase, and the advancing unit(s) will automatic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y the h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solated unit *can* initiate melee (contrary to what it says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of "Isolated" on p.40 of the Players Gu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stworks now appear even when "Units Off" is in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units are no longer released when attacked by their own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s can no longer attempt to melee into Water or Blocked h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the Ranged-Fire and Melee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the ranges of Napoleon and Parrott cann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new 3D unit icons with Zouave, etc., uni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2  8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large-stack highlighting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d leader-handbook button from Leader Selection dialog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cted the explanation in the parameter data of how to read the Mel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1  7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crash caused by second-in-command casua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artillery overstacking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PBEM file cor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ERSION 1.0  7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bat Effect modifier for Rough terrain is -1 (not 0 as stated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s Gu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s cannot become Fixed *during* play. Fixed status can occur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ally at the start of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unit expends any part of its movement allowance during its Mov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, any attack it makes in the Offensive Fire Phase is ha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subordinate leader is determined to be "in command", his Comm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 changes in the Unit List for the current turn to reflect the Comm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ng modifier he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in reinforcement entry hexes are "protected" in the sense that ene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s within a particular range of them will be automatically elimin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routed when the reinforcements appear. More details on this can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nd by Selecting "Scenario Notes" in the game's Help menu, then Selec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8.0 Arrival Schedul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"Undo Last Movement" (Ctrl-U) command cannot be used for a unit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just captured a battery or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are listed the scenario titles, their corresponding file names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"module" each is found in. The "module" is important to know when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-open a saved game; therefore you might find it handy to print a h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of this file for easy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 TITLE</w:t>
        <w:tab/>
        <w:tab/>
        <w:tab/>
        <w:t xml:space="preserve">   FILE NAME       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 The Battle of Wilson's Creek   wc_a.scn</w:t>
        <w:tab/>
        <w:t xml:space="preserve">   Wilson's Cr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 The Lyons' Roar</w:t>
        <w:tab/>
        <w:tab/>
        <w:t xml:space="preserve">   wc_b.scn</w:t>
        <w:tab/>
        <w:t xml:space="preserve">   Wilson's Cr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Hold On, Hold Out</w:t>
        <w:tab/>
        <w:tab/>
        <w:t xml:space="preserve">   sl_c.scn</w:t>
        <w:tab/>
        <w:t xml:space="preserve">   Shi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 The Battle of Shiloh </w:t>
        <w:tab/>
        <w:t xml:space="preserve">   sl_a.scn</w:t>
        <w:tab/>
        <w:t xml:space="preserve">   Shi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h. The Battle of Shiloh </w:t>
        <w:tab/>
        <w:t xml:space="preserve">   sl_a_h.scn</w:t>
        <w:tab/>
        <w:t xml:space="preserve">   Shi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 Wallace Takes the Shunpike</w:t>
        <w:tab/>
        <w:t xml:space="preserve">   sl_d.scn</w:t>
        <w:tab/>
        <w:t xml:space="preserve">   Shi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 Johnston's Attack</w:t>
        <w:tab/>
        <w:tab/>
        <w:t xml:space="preserve">   sl_b.scn</w:t>
        <w:tab/>
        <w:t xml:space="preserve">   Shi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 The Devil's Own Day</w:t>
        <w:tab/>
        <w:tab/>
        <w:t xml:space="preserve">   sl_0740.scn</w:t>
        <w:tab/>
        <w:t xml:space="preserve">   Shi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 Sherman's First Line</w:t>
        <w:tab/>
        <w:t xml:space="preserve">   as_1.scn</w:t>
        <w:tab/>
        <w:t xml:space="preserve">   Assault on S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 The Purdy Road Line</w:t>
        <w:tab/>
        <w:tab/>
        <w:t xml:space="preserve">   as_2.scn</w:t>
        <w:tab/>
        <w:t xml:space="preserve">   Assault on S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Brief Respite</w:t>
        <w:tab/>
        <w:tab/>
        <w:t xml:space="preserve">   sl_1100.scn</w:t>
        <w:tab/>
        <w:t xml:space="preserve">   Shi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tirring Up the Hornets</w:t>
        <w:tab/>
        <w:t xml:space="preserve">   hn_1.scn</w:t>
        <w:tab/>
        <w:t xml:space="preserve">   The Hornet's 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mashing the Nest</w:t>
        <w:tab/>
        <w:tab/>
        <w:t xml:space="preserve">   hn_2.scn</w:t>
        <w:tab/>
        <w:t xml:space="preserve">   The Hornet's 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L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5:20:00Z</dcterms:created>
  <dc:creator>Darren Thompson</dc:creator>
  <dc:description/>
  <dc:language>en-US</dc:language>
  <cp:lastModifiedBy>Darren Thompson</cp:lastModifiedBy>
  <dcterms:modified xsi:type="dcterms:W3CDTF">1997-11-12T15:20:00Z</dcterms:modified>
  <cp:revision>1</cp:revision>
  <dc:subject/>
  <dc:title>BATTLEGROUND SHILOH readme</dc:title>
</cp:coreProperties>
</file>