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TTLEGROUND: GETTYSBURG read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ttempting play by e-mail (PBEM) or any type of modem play,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must have the same version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33  8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wed artillery batteries get a morale value of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Fatigue highlight FOW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ements arriving in Objective hex cause change of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 FOW hides arrival and release prob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BEM replay bug that happened on second day of full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 changes to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some new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32  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"bases-off" highlighting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I reporting bug when artillery li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rash caused by accessing the toolbox while the Leader Dialo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melee bug that resulted in double losses when the defending unit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leader losses in an automatic-victory melee from "Killed"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ur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minor adjustments to unit strengths in several scenario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ysburg and Little Round Top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31  4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bug that could sometimes eliminate defending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resulted in higher leader losses when firing on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 in a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Windows 95 white hex outlin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Help button in the Leader Casualt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strengths of the regiments in Garfield's Brigade at "500"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A/I multi-hex melee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rewed artillery units are now labeled as "Uncrewed" in the Un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ing artillery batteries now add to the ammo pool of their side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mount determined by the parameter data for tha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that suffers another gain in fatigue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out immediately, but must take a morale check the next time moral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has a -4 morale modifier and a +4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ring (other high fatigue units have -2 and 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s eliminated by fire, one other unit (chosen at random) i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hex undergoes a rout check and has its fatigue increased b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 unit attacking in a melee is eliminated, none of the units def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melee become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 unit defending in a melee is a leader or supply wagon, non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attacking in that melee become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defending unit in a melee is forced to retreat, and is attacked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hase in a subsequent melee, it defends at half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 is now possible at night. For rally purposes, the morale of a uni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is half the normal morale of the unit, fractions round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moving in line formation at night automatically becomes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at night, the rally bonus of leaders at the Corps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s into adjacent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yellow highlighting of Command values of leaders who have fail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D" Disruption icon now appears in the Target and Selection Dialog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such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n entry in the Release Dialog causes that organiz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 highlighted on the map. Double-clicking or selecting OK caus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Dialog to be closed and the organization to remain highligh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Cancel causes the organization to become un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ing on a unit in the Search Results list of the Find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s the dialog and causes the map to scroll to that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-clicking on an entry in the Scheduled Dialog displays a dial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the individual units in the rei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ing on a unit in the Unit List displays that unit's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strength value in the game, if it is currently below ful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mp map now shows units that ar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eader, supply wagon or routed unit can change the control o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enario will now end if all units from one side have been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ther side controls all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more optional rules (accessible via the "Rules..." button in the A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Dialo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 MELEE MODIFIERS: This causes additional modifier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to melees. If the minimum quality of all units attacking in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or B, "1" is added to the melee differential; if their minimum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E or F, "1" is subtracted from the melee differential. If the minim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of all units defending in a melee is A or B, "1" is subtract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lee differential; if their minimum quality is E or F, "1" is add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ee differ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LATION RULES: Isolation is now optional, but is "on"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s Isolated, a red rectangle appears behind its Strength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Unit List. An Isolated artillery unit can run low on or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unition in the same manner and with the same effects as infantry.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llery unit becomes resupplied when no longer Isolated, provided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's ammo pool is greater than zero.) An Isolated leader receiv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from his superiors during command checks. Isolated cavalry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-attacked by infantry even if mounted. The strength of an Iso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n melee is normal when attacking and quartered when def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TREME FOG-OF-WAR: This hides each unit's name, quality, ex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(including weapon type and range), organizational info and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allowance, plus each leader's command and leadership ratings,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nent. [Exception: the strength of unlimbered artillery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den.] The unit's name and organizational info re-appear whenever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n enemy unit's Zone of Control. Note that Extreme Fog-Of-War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y only when normal FOW is also in effect for a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IAL RETREATS: This allows a unit forced to retreat from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an overstacking situation to lose a portion of its strength in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low it to retreat into the hex instead of being completely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overst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Highlight" menu item in the Display Menu. This opens a sub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llows the player to highlight units of the selected type. The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menu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X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POT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W ON OR OUT OF AMMO, OR UNCR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RED/FOUGHT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V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RUP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TACH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HIGH-FATIGUE UNITS (all units on the map that currently have a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vel of "7" or 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OLA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N-FULL-STRENGTH UNITS (all units on the map that are currently at 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 their normal full strength in the g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LY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the following new menu items in The Options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PHICS BUFFERING: This menu item causes a double-bu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s technique to be used when drawing the 3D graphics. This grea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s the amount of screen flicker caused by screen updates, bu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 the speed of the graphics. Players should use this option as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ITIAL VIEW: This menu item is used to define the initial view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 shown when the main program is started. This may be set to an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ndard 2D or 3D map views, or may be set so that it is alway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that existed when the program was last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RULES: This menu item is used to display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so that those (if any) in effect for the current scenario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Accelerator ke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rl-X - moves the Hot Spot to the Next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5 - slows down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6 - returns A/I Action Dialog processing to normal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7 - speeds up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/IP INTERNET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play is now supported. Prior to beginning TCP/IP Internet pl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should ensure that they have a valid TCP/IP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on their computers. Typically this is a service of your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ct "Modem Host" or "Modem Caller" from the Menu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"Internet Conne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Modem Host should select a new scenario or resume a previously sa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ame. The Modem Caller should select the corresponding modul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osen scenario or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dialog on the Modem Host system will appear, containing the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for the Modem Host. Note: Typically this address is chang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your Internet Service Provider each time an Internet Connec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Modem Host should then provide the Caller with this address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n be done by calling the Caller on a separate line, by send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through E-Mail, or by using an Internet "chat" program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odem Caller will then type this address into his Internet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alog. He can also specify an encryption key at this time. 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n choose Connect on the Connection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t this point, both players will have a Communication Dialog, and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ill start or continue similar to standard Dial Up Modem Play (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ction 7.1 in the 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n "Internet Connection" menu item to the Special Menu. Normall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initiate Internet play after choosing either "Modem Host" or "Mo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" from the main Menu Screen. However, if you wish to initiate i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main program, you should select the "Internet Connection"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prior to selecting "Modem Host" or "Modem Caller" in the Special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3  2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the AI movement of supply w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Leader Casualty Dialog (accessible via the Status Menu) to dis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unning list of both sides' leader losses. A "K" indicates the leader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d, a "W" indicates he was wounded, and a "C" indicates he was capt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 leader's name in the dialog causes the map to scroll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where he became a casu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the effectiveness of infantry ranged fire vs. artillery 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filade modifier now applies when firing on limbered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's movement allowance does not drop to zero when it moves next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?" (Unknown-Unit) marker *if* that marker represents only an enemy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ny other unit that does not exert a Zone of Control into the hex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?" does represent an enemy leader, the moving unit can even enter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 and capt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the player to use one or more of the following optional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FIRE-RESULTS TABLE: This causes the optional fire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to be used for all fire results in the scenario. See the sectio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Parameter Data in the Scenario Notes help file f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MELEE-RESULTS TABLE: This causes the optional melee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to be used for all melee results in the scenario. See the sectio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Parameter Data in the Scenario Notes help file f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-BASED FIRE MODIFIERS: Each ranged-fire attack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artillery unit whose Quality is "A" or "B" receives a +1 modifier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Quality is "E" or "F", it receives a -1 instead. (Note that this ru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introduced as standard in v1.22, is now option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GHER FATIGUE-RECOVERY RATES: This applies a higher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very rate. Given the default fatigue recovery rate R, this rule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a fatigue recovery rate of three times R for units having a me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-6) level of fatigue, and a recovery rate of five times R for unit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w (1-3) level of fatigue. The default recovery rate still appli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suffering from high (7-9)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TORY POINTS FOR LEADER CASUALTIES: This causes point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ed for the loss of leaders. The number of points awarded for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alty is nominally (C + L) x F, where C is the default command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(A=6, B=5, etc.), L is the leadership rating of the leader (A=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=5, etc.) and F is "1" for brigade leaders, "2" for division leaders, "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rps leaders and "4" for army leaders. This value is then halve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was only wounded, or doubled if he was captured. Leader casua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displayed in the Victor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UT LIMITING: This applies a morale modifier when determin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of unit routing in order to reduce the frequency of multiple-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4  1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PBEM replay bug that caused crashes and hangs due to inadve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wrap in .bt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bug related to automatic victory vs. route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ap data for path on south edge of \gb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ed ranges for Parrott and Napoleon cann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3  1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's Fixed status is not revealed to the opponent when Fog of War i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for it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orruption of battle file caused by choosing Cancel in Two-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-Seat Replay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2  9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eduled and Release Dialogs now show the per-turn probabili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/release for each unit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ranged-fire attack by a non-artillery unit whose Quality is "A"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" receives a +1 modifier. If its Quality is "E" or "F", it receives a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nged-fire modifier for attacking a unit at a higher elevation i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to a maximum of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 taking a loss from a ranged-fire attack now suffers only a one-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in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ngth of each routed unit in melee is quartered (not halv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+2 melee modifier now applies if no attacking unit advanced into that 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ithin the Field of Fire of any unit defending in that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HEX: When a hex becomes devoid of defending units as the result o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sive Fire Phase attack, it becomes a Vacant Hex. (A red triangle i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s in the hex to mark it as such.) A Vacant Hex may be advanced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next Melee Phase, and the advancing unit(s) will automatic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y th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ATION: A unit that begins its turn surrounded by enemy units, en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es of Control and/or impassable hexes/hexsides is considered Iso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unit is indicated by having its S# in the Unit List printed on a 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ground. It will also be mentioned as Isolated in the next friend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 Report. An Isolated unit may conduct ranged fire and initia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ee in the normal manner, but an Isolated unit attacked in the Melee 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utomatically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tworks now appear even when "Units Off" is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units are no longer released when attacked by their own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can no longer attempt to melee into Water or Blocked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the Ranged-Fire and Melee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the ranges of Napoleon and Parrott cann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3D unit icons with Zouave, etc., uni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two new scenarios: july1_3a.scn and lrt_a.s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1  7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crash caused by second-in-command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rtillery overstacking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BEM file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Dawn to 5am, Day to 6am, Dusk to 7pm and Night to 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Hall's Battery back in "First Contact" scenario. (Was inadverta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tted in v1.2 scenari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  7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OPTIONS: Clicking on this new menu-screen button lets you 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r resume) a game using either Play by E-Mail (PBEM) or Hotseat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SEAT WITH FOG OF WAR: This "Special Options" choice allows two play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lay a scenario using the same computer, with Fog of War in effect.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layer has finished making his moves and/or attacks, the program dr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lank map for the start of the next phase and informs him that it i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pponent's turn to move o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losses are now rated in strength-point increments of 25 (instea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)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unit setups, and the time and place of some reinforcements,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altered in order to make the scenarios more historically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-of-entry of reinforcements can now vary; i.e., they do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ily arrive on their scheduled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changes and corrections have been made to the terrain on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wn and Dusk turns have been added. 4 AM and 5 AM turns are Dawn; 6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7 PM turns are Dusk. The visibility during Dawn and Dusk turn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ferences to wooden fences have been removed from the paramet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ements were made to the A/I, especially regarding leader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  6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BY E-MAIL: The menu screen now offers a "play by e-mail" (PBEM) 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tart a PBEM game, Select the button for this option, and Select whe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not you are starting a new scenario. Next you choose the scenario.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 appears, choose the local side (i.e., the side you will play)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or not Fog of War will be used. You can also set the Advantage (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) at this point. Then Select "OK", and proceed with play. Wh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ive Fire Phase begins, you will get a message that local control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. You will be prompted to save the game (note that it must reta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bte" extension) and e-mail the saved-game file to your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resume the game on his end, the opponent downloads the file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directory that contains the map used by that scenario. He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-clicks on the BATTLEGROUND: GETTYSBURG program icon, Select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BEM option, and answers "No" to the question of whether he is start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PBEM game. He then Selects the appropriate Map Set and saved-game fi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elects "OK". At this point an automatic "Replay" option to se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layer's most recent moves/attacks is presented. After the replay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ed (or if the player chooses not to view it), the next phase beg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lay resumes. At the end of local control, a prompt to e-mail the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ame procedure is followed to play the remainder of the g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each player alternately playing and e-mailing the game to his oppo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details on PBEM, Select "General Help" in the game's Help men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elect "1.1.9 Special Men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TAGE: The A/I Selection dialog that appears when a new scenario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ed now allows you to give an advantage to one side or the other. G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dvantage means that combat losses for that side will be reduced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and combat losses for the other side will be increased above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tage values can range from 0 to 100 for either side. The default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"0" means that neither side gets an advantage. The "Set Advantage"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is used to view or change the current Advantage value associat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ttle. Advantage values cannot be changed during a modem-play or P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, how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ING BATTLES: Selecting the "Record Battle" feature of the 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u allows you to record a scenario as you play it. You can then "repla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ved battle later by Selecting "Replay" from the File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you Select "Record Battle", a dialog box will appear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s you to name the file. After doing so, Select "OK" - and from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all turns will be saved into this file. At any time during play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Select "Record Battle" again to turn off this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you want to view the replay file, Select "Replay" in the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u. To halt the replay, press the "Esc" key. To resume the replay, Sel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tart Replay" in the Special menu. Note that the replay will be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ve of the other side i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**IMPORTANT: You cannot record modem-play or PBEM battles.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Battle feature operates automatically during PBEM games.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2  3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Snapshot bug in 16-bit or higher color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Win '95 lock-up when exiting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entry time for 11th Mississi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5th Alabama in Archer's Brigade to 5th Alabama Batta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1  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certain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resupply bug, bug that affected melees against leaders and su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ons, and several minor bu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5:16:00Z</dcterms:created>
  <dc:creator>Darren Thompson</dc:creator>
  <dc:description/>
  <dc:language>en-US</dc:language>
  <cp:lastModifiedBy>Darren Thompson</cp:lastModifiedBy>
  <dcterms:modified xsi:type="dcterms:W3CDTF">1997-11-12T15:16:00Z</dcterms:modified>
  <cp:revision>1</cp:revision>
  <dc:subject/>
  <dc:title>BATTLEGROUND: GETTYSBURG readme </dc:title>
</cp:coreProperties>
</file>