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terms and conditions by which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, Inc. ("Epic") will license other parties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which is intended solely for distribution a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gram").  No use, reproduction or distribution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 of the Program, is authorized except in compli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NOT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in any retail distribu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licit written permission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tected by copyright in the United States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pursuant to international treaties.  Epic i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licensor of the Program, and the copyrights and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here in.  The Program is intended solely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(i.e., "try-before-you-buy" software);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software or "freeware".  Epic encourages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provisions of this Software License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ing or distribution of the Program, or of any copi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that is not in compliance with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uthorizes distribution and/or copying of the Program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terms and conditions (the "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") and with other terms and conditions set forth below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pic MegaGames, Inc. shall be credited as the own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distribution of the Program (which shall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packaging, documentation, catalogs, program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romotion and public re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rogram shall be identified by name and shall b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shareware (and not identified or described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"public domain software", or the like) in a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shareware concept shall be explained in reasonable detai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(shareware is "try-before-you-buy"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by users (if any)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/or distribute the Program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form, with all files included unmodified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ny additions, modifications or deletions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agraph.  You may not modify the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and the Program must be distributed as a complet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change, delete, merge or rename any fil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in any manner, and you may not add any file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(except for installation routines which d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operation or installat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may not decompile, recompile, disassemble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or create derivative works of the Program or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except with Epic's prior express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ince the Program is intended for distribution only as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charge any fee or other compensation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may charge a distribution fee for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  You are permitted, and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d distribute copies of the Program to your friends,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nd co-workers without charge, for your and thei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commercial use, in compli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n accordance with the "try-before-you-buy" philosoph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, Epic strongly discourages charging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 more than $9.00 (U.S.) for distribution of the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lements thereof).  If you charge more than $9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Program or any elements thereof (inclusiv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, costs, expenses and other charge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for copying, shipping, postage and handl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ales taxes), then you shall pay Epic a royalty equal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(50%) of the excess of such charges above $9.00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individual user or recipient.  (By way of illustr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if you distribute the Program at a charge of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$4.00 for shipping and handling (for a total of $12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ll pay Epic a royalty of $1.50 with respect to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.)  In the event that such a royalty is payable to Ep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provide Epic with quarterly statements of account setting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yalty owed in reasonable detail, accompanied by payment thereo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pic or its designee shall have the right to inspect and au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s and records from time to time to verify the amou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ies due Epic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You may not remove or alter any copyright or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, and you must take reasonable step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, trademarks and other rights of Epic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You recognize that your right to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xclusive and that Epic can terminate the license gra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under at any time for any reason upon written notice. 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rom anyone at any time for any reason. 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graphs 4, 7, 13, 16, 17, 20, 21 and 22 hereof sha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iration or termin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shall take reasonable steps to ensure that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, documentation and other material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re free fr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his is the current version of the Program and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have been withdrawn from distribution. 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easonable efforts to distribute only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have a question about this, please contact E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what is the latest version (you can do this through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n CompuServe, GO E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Your limited right to distribute under thi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is personal and does not include any right of sub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You may not use, copy, modify, distribute or transf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element thereof in whole or in part,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You may not "rent" or "lease" the Program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ny permission, consent or approval of Epic referred to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anted or withheld in Epic's sole discretion (an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granted in writing, shall be deemed to be withh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DISCLAIMER OF WARRANTY AND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. 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MAKES NO WARRANTY OR REPRESENT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R ANY FILES,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OR RELATING THERETO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THE PROGRAM MAY BE ON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,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R OF QUALITY OR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Y CONTRARY PROVISIONS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LAW, IN NO EVENT WILL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DIRECT, INDIRECT,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PUNITIVE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DOCUMENTATION OR ELEMENT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 OF WARRANTY OR CONTRACT, EVEN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I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PARTICULAR,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IS NOT RESPONSIBLE FOR ANY COSTS OR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THOSE INCUR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LOST PROFITS OR REVENUE, LOSS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S, LOSS OF DATA,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ITUTE PROGRAM, OR CLAIMS BY THIRD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LIABILITY O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PAID FOR THE LICENSE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CLAIM. 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PROGRAM AND ALL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BECAUSE SOFTWARE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ND MAY NOT BE COMPLETEL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ALL USERS ARE ADVISED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ND TO MAKE BACK-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This Software License Agreement shall be govern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ed in accordance with the internal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land applicable to agreements entered into and who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erein, without reference to conflicts of laws. 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re to the benefit of Epic MegaGames, Inc. and its suc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.  With respect to every matter arising und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you consent to the jurisdiction and ven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nd federal courts located in Maryland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mail, return receipt requested, or as otherwise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Epic reserves the right to update the contents of the Progra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ssociated files, documentation and/or other elements,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from time to time, without the consent of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to, any licensed users 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ll rights not expressly granted herein are reserved by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In the event of any violation of this Agreement or failur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 terms and conditions set forth herein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r infringement of any of Epic's rights, Epic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ll rights and remedies at law and in equit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he foregoing, in the event of any such violation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y, then in addition to its other rights and remedies,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lects Epic shall have the right to seek damages of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registration fee for the registered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e same name as the Program, with respec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Program distributed or copied and/or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 to whom the Program was distributed.  (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 and not limitation, if the registration fee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$50.00 and distribution to 1,000 persons w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is Agreement, then if Epic so elects Epic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seek damages of not less than $50,000 under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aragraph, in addition to its other rights and remedies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equ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ou will hold Epic, its officers, directors, employe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s, and agents, harmless from and against any and a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, damages, losses, liabilities, costs and expens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ttorney's fees) arising directly or in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nd omissions in copying and distributing the Progra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from any installation routine that you may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If any provision of this Agreement is held to be void,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forceable, it will not affect the validity of the bal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which shall remain valid and enforceable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General Terms and Conditions,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pply to the types of distribution set forth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BBS's and On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llows and encourages bulletin board systems and onlin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by modem as long as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re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Itself on Floppy Disk in non-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e Program alone on one or mor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as long as the General Terms and Conditions set forth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with, and provided that other than installation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proper operation or installation of the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files are included on the floppy disk(s) that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, there is no bundling or multi-program disks or p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on CD-R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on CD-R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xplicit written permission from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in stores or otherwise) without obtaining explic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ia Subscriptions, "Disk-of-the-Month", Magazine "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" and "Cover CD'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distribute this Program via subscriptions,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magazine "cover disks" and/or "cover CD's" must obtain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, in addition to complying with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nd other applicable terms and condi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nd we'll be glad to consider granting permissio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this Program with new hardware (computers, sou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s long as you comply with the General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as long as you provide the Program free of charge (i.e.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 addition to the hardware) to the purchaser when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it if you could let us know if you bund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ware.  If you'd like more information about OEM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opportunities, please contact us!  We great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work with 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Ba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s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767 2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767 26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69 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0130 8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0130 8228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