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M v1.4 -- The Death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 is an easy-to-use interface that replaces the hassle of typing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arameters to SERSETUP.EXE and IPXSETUP.EXE, the program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our games DOOM, DOOM2, HERETIC and Hexen. It is also much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tarting network games from the SETUP.EXE program as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to navigate, everything is on one screen.  And the really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of DM is that it saves all the information you enter, s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DM, all the options you last used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DM, make sure that you're in the directory with DOOM, DOOM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TIC or Hexen and type DM.  A menu will pop up and you navig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.  The spacebar or ENTER will change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.  Some items are grouped together, so when you choose the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activate other items in the same group.  If you choose 3-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2-player will be deactivated since you can't play 2-play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player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require input, such as the SKILL item.  The legal range of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Legal values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          1-5             1 = easiest, 5 = har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        1-3             1 = shareware, 2-3 =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  1-9             DOOM2/Hexen map values are 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          1-99            the number you enter is MINUTES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level before the game takes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miss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         1-250           This changes your spe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         14-digit        This is the number SERSETUP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are FLAGS, which specify whether to turn those options on 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onsters:    If this option is selected, NO MONSTERS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. Perfect for Death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awn         This option will make monsters respawn after you kill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s            If this is set, the list of external WADs will b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therwise, DM just ignores the list, but still ke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round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Connect Type" area are 3 options, Modem, IPX Network, and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 This specifies how you will be connected playing a network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Modem or Serial Cable, the "# of Players" will change to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Serial Cable, the "Modem/Serial" changes to Already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# of Players" area you can choose to play a 2,3 or 4-player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nly choose the 3 and 4-player options if you have "IPX Netwo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DM will not allow you to change the number of players t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2 if you are connected by modem or serial c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Game Type" area are 3 options, DeathMatch, Cooperative, an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Match.  The DeathMatch option is really the DeathMatch 2.0 ru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and DOOM2, where in HERETIC and Hexen, there are no Old Death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.  In DOOM and DOOM2, the Old DeathMatch option will leav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s where they are when a player picks them up and none of th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vel res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Modem/Serial" area, you specify how you are connected by mod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able. If you are using IPX Network, DM will ignore any set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ea.  The "Already Connected" option is what you select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directly by serial cable, otherwise, if you are connected by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choose either "Wait for call" so your modem auto-answers or typ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in the field to the right of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uild a database of phone numbers that you can easil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press the F2 key.  Press the F1 key to create a new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Another input dialog will come up with the Name a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ready for you to edit.  Press ENTER on the Name field and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's name, then press ENTER.  Move the cursor to the Number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to edit the number.  When you're finished editing th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fo, press the F10 key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Select person to call" dialog, pressing the ENTER key will t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and put it in the field to the right of Call.  There's no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delete a Name and Number entry, edit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Map Warping" area, there are two choices.  If you are playing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RETIC, choose the first option, DOOM or HERETIC so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 and Map values you want to warp to.  If you don't want to war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press ESC while entering a map or episode value.  Thus,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rid of the map warping flag, press ENTER on the option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 Port" area is used only if you are connecting by modem or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. If you are playing on an IPX Network, DM will ignore the sett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playing PWAD files, you can tell DM which ones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F3 key.  Press ENTER on the first empty field then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name of the PWAD file.  For example, if you had a subdirectory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OM2 directory named WADS and in that directory you had a PWAD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.WAD, you would input WADS\CLASSIC.WAD and press ENTER.  To get 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ntry, press the DE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DM to use the PWAD files in the list, select the WADs option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urned on, DM will pass along the files in the WAD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SETUP or IPXSET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all the options that DM will handle for you.  If you requi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 more advanced options, you can enter them on the command-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voking DM.  To record a demo, you could type "DM -record demo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 will pass the "-record demo" parameters alo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ually start playing your game, press the F10 key to launch SER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PXSETUP (depending on your Connect Type).  If you want to jus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thout connecting, press the F1 key.  This will directly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, DOOM2, HERETIC or Hexen with all the options you've selected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select Cooperative so you don't start in a strange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player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 saves a configuration file named DM.CFG.  If DM has a problem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delete D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ish your game and want to play again after changing some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run DM after exiting the game.  Now you are in a never-ending loo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hours to get out of. 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